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2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D85BA025F2D6681CEEC6851125B9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85BA025F2D6681CEEC6851125B9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6K+X5Y+l5YWr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geW5tOagkeS6uu+8jOeZvuW5tOagkea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1t+e6s+eZvuW3ne+8jOacieWuueS5g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pua1t+aXoOa2r++8jOW/g+WtmOmrmOi/nOOAgjwvcD48cD48ZW0+N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S4jeaBr++8jOWOmuW+t+i9veeJqeOAgjwvcD48cD48ZW0+NS48L2VtPu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uOS/oeS8meS8tOOAgjwvcD48cD48ZW0+Ni48L2VtPua/gOa1geawuOi/m+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W8g+OAgjwvcD48cD48ZW0+Ny48L2VtPuaUvuW/g+WOu+mjnu+8jOWLh+aVouWOu+i/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UsuiAjOS4jeiIje+8jOmHkeefs+WPr+mV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Ng+mHjOS5i+ihjO+8jOWni+S6jui2s+S4i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nspLnp43lrZDvvIzkuIDniYfmo67mnpfjgII8L3A+PHA+PGVtPjExLjwvZW0+5byA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aw77yM5LqJ5LyY6L+b5Y+W44CCPC9wPjxwPjxlbT4xMi48L2VtPuaKiuaPoeacuu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OAgjwvcD48cD48ZW0+MTMuPC9lbT7lroHkuLrnjonnoo7vvIzkuI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hajjgII8L3A+PHA+PGVtPjE0LjwvZW0+6L+95rGC55uu5qCH77yM5Z2a5oyB5LiN5o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/gOaDheaLvOaQj++8jOi2hei2iuiHq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gJXogJjku4rlpKnvvIzmlLbojrfmmI7lpK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66Lqr5YGl5L2T77yM56uL5b+X5oiQ5p2Q44CCPC9wPjxwPjxlbT4xOC48L2VtPu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S/oe+8jOWboOatpOaIkOWKn+OAgjwvcD48cD48ZW0+MTkuPC9lbT7lpYvli4f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iJvovonnhYzjgII8L3A+PHA+PGVtPjIwLjwvZW0+54mp5oiR5Lik5b+Y77yM5Yu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44CCPC9wPjxwPjxlbT4yMS48L2VtPuWNmuWtpuaFjuaAne+8jOaYjui+qOesg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n6Llv5flkJHlrabvvIzmlaLkuo7og5z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ICB6aql5LyP5p6l77yM5b+X5Zyo5Y2D6Ye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uiAleiAmO+8jOS4gOWIhuaUtuiOt+OAgjwvcD48cD48ZW0+MjUuPC9lbT7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mY7ot4PvvIzpm7fpnIbkuIfpkqfjgII8L3A+PHA+PGVtPjI2LjwvZW0+57uz6ZSv5pyo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u055+z56m/44CCPC9wPjxwPjxlbT4yNy48L2VtPuWLpOWli+i4j+Wunu+8jO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iOS/oeOAgjwvcD48cD48ZW0+MjguPC9lbT7ljYPph4zkuYvloKTvvIzmr4Hkuo7omoHn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WL5Y+R5pyJ5Li677yM5pe25LiN5oiR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LpOWli+i/m+WPlu+8jOmhveW8uuaLvOaQj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4znv4XkuZ3pnITvvIzpl67pvI7oi43nqbnjgII8L3A+PHA+PGVtPjMyLjwvZW0+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oqK6Ii177yM5aWL5YuH5ou85pCP44CCPC9wPjxwPjxlbT4zMy48L2VtPuS4iuWWhOi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muW+t+i9veeJqeOAgjwvcD48cD48ZW0+MzQuPC9lbT7lv5flnKjljYPph4zvvIz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t7LjgII8L3A+PHA+PGVtPjM1LjwvZW0+57+75omL5Li65LqR77yM6KaG5omL5Li6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Qq+azquaSreenje+8jOWQq+eske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lLLogIzoiI3kuYvvvIzmnL3mnKjkuI3mipj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L5YuH5ou85pCP77yM5oqr6I2G5pap5qOY44CCPC9wPjxwPjxlbT4zOS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aegemZkO+8jOi2hei2iuiHquaIkeOAgjwvcD48cD48ZW0+NDAuPC9lbT7mmJ/mmJ/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lj6/ku6Xnh47ljp/jgII8L3A+PHA+PGVtPjQxLjwvZW0+5pS+6aOe5qKm5oOz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6J54WM44CCPC9wPjxwPjxlbT40Mi48L2VtPuS4juaXtuS/sei/m++8jOWli+WPkeWb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MuPC9lbT7otoXotormoqbmg7PvvIzotoXotoroh6r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2m5peg5q2i5aKD77yM5YuH5pSA6auY5bO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OmuW+t+WNmuWtpu+8jOiHquW8uuS4jeaBr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gIzlpb3lrabvvIzkuI3ogLvkuIvpl67jgII8L3A+PHA+PGVtPjQ3LjwvZW0+5rW357qz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77yM5Y6a56ev6JaE5Y+R44CCPC9wPjxwPjxlbT40OC48L2VtPuWkp+aZuuiLpeaE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p+iLpeaLmeOAgjwvcD48cD48ZW0+NDkuPC9lbT7pgKDng5vmsYLmmI7vvIzor7vkuab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UwLjwvZW0+56Oo54K85oSP5b+X77yM5aWL5Y+R5Yay5Y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vlOWHuumjjumHh++8jOi2hei2iuiHq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v5flrZjpq5jov5zvvIzlv4Pns7vlpKnkuI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N5q2i77yM5aWL5paX5LiN5oGv44CCPC9wPjxwPjxlbT41NC48L2VtPumjnui3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VouaLvOaVoumXr+OAgjwvcD48cD48ZW0+NTUuPC9lbT7msLTlj6/ovb3oi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6/opoboiJ/jgII8L3A+PHA+PGVtPjU2LjwvZW0+55Sf5peg5omA5oGv77yM5paX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PC9wPjxwPjxlbT41Ny48L2VtPuacieWImeaUueS5i++8jOaXoOWImeWKoOWL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i6Tlraboi6bnu4PvvIzmsLjkuonkuIrmu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WL5Y+R5ou85pCP77yM5YuH5LqO5byA5ouT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hei2iuaegemZkO+8jOWxleeOsOiHquaIkeOAgjwvcD48cD48ZW0+NjEuPC9lbT7mi7zmk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vvIzmsLjov5zov5vmraXjgII8L3A+PHA+PGVtPjYyLjwvZW0+56C06Yec5rKJ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aS65pyA5YWI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N2EyMHVhaWhjLmh0bWwiPmh0dHBzOi8vZHVhbmp1emlrdS5jb20vZHVhbmp1emkv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YWlo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D85BA025F2D6681CEEC6851125B9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