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2:2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69F99734BFAB984BECB462D164E7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69F99734BFAB984BECB462D164E7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p5Lq65oSf5Yqo55qE5LiA5Y+l5pqW5b+D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dPC9wPjwvZm9udD48L2NlbnRlcj48cD48ZW0+MS48L2VtPuaIkeS7rOaAgOW/teWI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avumBk+aYr+aAgOW/teW/g+S4reeahOWIneaBi+aDheS6uuWQl++8n+S4j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neWkp+WkmuaVsOS6uuaAgOW/teWIneaBi++8jOaAgOW/teeahOW5tuS4jeaYr+WIneaB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OAgjwvcD48cD48ZW0+Mi48L2VtPuaYjuaYjuaDs+imgeS8uOWHuuaJi+aLpeaK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WNtOWPquaYr+a3sea3seeahOacm+edgOS9oO+8jOacgOWQju+8jOi/nuWPq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+8jOaIkemDveWTveWSveS6hu+8jOaIkeeIseS9oO+8jOWkqueIs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cqOi/meS4quWPquacieS4pOS4quS6uuacieS7veeahOeJueauiuaB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S4re+8jOebuOS6kumXtOacieS4gOenjeeJueWIq+eUnOicnOeahOeIse+8jOaYr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qOeslOiogOivreadpeihqOeOsOeahOOAgjwvcD48cD48ZW0+NC48L2VtPuWWnOas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Qju+8jOecvOinkuecieaioumDveaYr+S9oO+8jOWbm+mdouWFq+aWuemDv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kqeWFpeWcsOmDveaYr+S9oO+8jOaIkOS5n+aYr+S9oO+8jOi0peS5n+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louaxguS9oOe7meaIkeS4ieS6uue6quW/teaXpe+8muebuO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kqe+8jOWrgeaIkeeahOmCo+S4gOWkqe+8jOmAgeaIkeWIq+S4lueahOmCo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Co+S5iOaIkeeahOS4gOeUn+WujOWFqOaLpeacieS9o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eahOS4jeaYr+aIkeeIseS9oO+8jOaIkeWFu+S9oO+8jOiAjOaYr++8j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OsOWcqOacieS9oO+8jOiAgeS6huS5n+acieS9oO+8jOS4gOebtOacieS9oOWS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jwvcD48cD48ZW0+Ny48L2VtPuaIkeS4jeS8mueUnOiogOicnOivre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S4gOaXpeS4iemkkOe7meS9oOWHhuWkh+S4gOeil+eDreiFvuiFvueahOmlreiP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vj+asoeWSjOS9oOS4gOi1t+WQg+mlre+8jOaIkeWQg+S4jeS4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IseWQg+eahO+8jOmDveiiq+S9oOS4gOWKm+aJv+WMheS6h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phuiAgeWphuaIkeeIseS9oO+8jOWwseWDj+WGnOawkeenjeWkp+exs++8jO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/vOe/vOS8uuWAmeS9oO+8jOetieS9oOaFouaFouWPmOWkp+exs++8jOeIseS9oOaDs+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OieS9oO+8jOaIkeWGjeW8gOWni+enjeWkp+exs++8gTwvcD48cD48ZW0+MTAuPC9lbT7mo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g4XnibXvvIzlrZflrZfliLvpqqjvvIzlgL7mg4XmhL/lvpfkuIDlv4PkurrvvJvnp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ppbkuI3nm7jnprvjgII8L3A+PHA+PGVtPjExLjwvZW0+54ix5oiR77yM5bCx5oq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7uZ5oiR77yM5oiR5Lya55So5oiR55qE5L2T5rip5oqK5a6D54OY5bmy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2g55qE5b6u56yR77yM6K6p5L2g5aSp5aSp5b+r5LmQ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iq+S9oOeahOe+juS4veaKmOacje+8jOWQkeS9oOeahOawlOi0qOWxiOiGne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BtemtguaDiuaRhO+8jOiiq+S9oOeahOaflOaDheiejeWMlu+8jOacneS9oOeah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GnOaLnO+8jOS4uui1ouW+l+S9oOiKs+W/g+WUj+WYmO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IzlpJbpnaLpg73mmK/njovlhavom4vvvIzlj6rmnInmiJHvvIzmmK/mu6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nmoTlsI/mtYHmsJPjgII8L3A+PHA+PGVtPjE0LjwvZW0+5a+554ix5oOF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+d5oyB54K55rSB55mW77yM5LiN6KaB6ZqP5L6/5byA5aeL77yM5LiN6KaB5oC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Y2P77yM55yf5q2j5YC85b6X55qE5Lic6KW/77yM5LiN5Lya6YKj5LmI5a655piT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fueWFu+W/g+eahOaEn+aDhemcgOimgeS7mOWHu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AjOaEn+aDheegtOijguehruWunuS4gOeerOmXtOeahOS6i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kuI3mlaLmraPop4bkvaDnmoTnnLznnZvvvIzmiJHmgJXmiJHnnIv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nnLznpZ7pg73lg4/mmK/lnKjooajnmb3jgII8L3A+PHA+PGVtPjE3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A5Y+q54uX77yM5aSp5aSp5a6I5Zyo5L2g6Zeo5Y+j77yb5oiR5oOz5oiR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4yq77yM5aSp5aSp6Zmq5L2g5Y6755yL5Lmm77yb5oiR5oOz5oiR5piv5LiA5Y+q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Zmq5L2g5Y676aOf5aCC44CCPC9wPjxwPjxlbT4xOC48L2VtPuWQjuadpeS4gOad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Dveino+WGs+eahOS6i++8jOS5n+WwseS4jeaDs+WGjea1qui0ueecvOazquS6hu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S4gOS4quS4jeWxnuS6juiHquW3seeahOS6uuecn+mavuWPl++8jOi/nuWQg+S4qumG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eS4jeato+iogOS4jemhuuOAgjwvcD48cD48ZW0+MTkuPC9lbT7lm6DkuLrniLHvvI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gbXorqnmiJHnlJ/lh7rkuobnv4XohoDvvIzlm6DmraTmiJHmg7Ppo57vvIzmg7P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o57lvoDkvaDnmoTouqvovrnvvIzml7bml7bliLvliLvnmoTlnKjkvaDouqvovrnnnI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rojmiqTkvaDjgII8L3A+PHA+PGVtPjIwLjwvZW0+5oiR5pyA6L+R5L2T6YeN5LiK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rKh5pyJ5YG35ZCD5Lic6KW/77yM5Y+q5piv5YG35YG35Zyw5oqK5L2g5pS+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MS48L2VtPue7meaIkeS4gOWPpeaZmuWuie+8jOiuqe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juWkqei/mOacieS9oOeahOWtmOWcqO+8m+e7meaIkeS4gOWPpeaXqeWuie+8jOiuqe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7iuWkqei/mOacieS9oOeahOmZquS8tOOAgjwvcD48cD48ZW0+MjIuPC9lbT7pgqP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InkuIDkuKrpl67popjmg7Ppl67kvaDkuIDkuIvvvIzlpoLmnpzlk6rkuIDlpK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rvnjq/muLjkuJbnlYzkuobvvIzog73kuI3og73lm7TnnYDkvaDnu5XkuIDlnIjllYr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4ix5oOF5bqU6K+l5YOP56Oo55+z5a2Q5YS/77yM5oiW6K6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byA5aeL5o2h5Yiw55qE5pe25YCZ77yM5LiN5piv6YKj5LmI5ruh5oSP77yM5oWi5o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bCx5Lya5Y+R55Sf5Y+Y5YyW44CCPC9wPjxwPjxlbT4yNC48L2VtPuaIke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ueW3ruS4ieWIhueahOaXtuWAmeW8gOWni+aDs+S9oO+8jOS9oOeVmee7meaIkeeah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kuS6huWHoOS4quS4lue6quOAgjwvcD48cD48ZW0+MjUuPC9lbT7miJHnmoTkuJbnlYz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mnInlpb3lpJrlpb3lpJrnmoTnp5jlr4bvvIzlhbPkuo7kvaDvvIzljbTlj6r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I2LjwvZW0+5aaC5p6c54ix5oOF5rOo5a6a5piv562J5b6F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4ix5oOF5rOo5a6a5piv6ZSZ6L+H77yM5oiR6L+Y5Lya6YCJ5oup5YaN5bqm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mI77yf5oiR5oOz77yM5Lya55qE77yM5Zug5Li677yM5oiR54i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i1sOi/h+Wkqea2r++8jOayoeacieingei/h+WQiOmAgueahOS6uu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i/h+a1t+inku+8jOaIkemBh+ingeS6huS9oOOAgjwvcD48cD48ZW0+MjguPC9lbT7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v4PmiYnnmoTniLHmg4XmmK/nnJ/nmoTvvIzlj6rmnInlubjnpo/mmK/lgYfnmoTjgIL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ku6XkuLrnmoToirHlpb3mnIjlnIYmaGVsbGlwOyZoZWxsaXA754ix5oOF5Y+q5piv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pGG5LiL55qE5LiA5Liq5bGA44CCPC9wPjxwPjxlbT4yOS48L2VtPuaIkeS4gOebt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BmuacgOWlveeahOiHquW3se+8jOW4jOacm+acieS4gOWkqeiDvemFjeS4iuS8mOen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ivu+aHguS9oOeahOWGheW/g++8jOWQrOaHguS9oOeahOivtOivne+8jOmF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WlveOAgjwvcD48cD48ZW0+MzAuPC9lbT7nrKzkuIDmrKHop4HkvaD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mnInkuobnlJ/msJTvvIzlsLHlr7nniLHmg4XvvIzlj4jmnInkuoblkJHlvo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7q154S25LiH5Yqr5LiN5aSN77yM57q154S255u45oCd5YWl6a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bim5L2g55yJ55y85aaC5pWF77yM5bKB5pyI5aaC5pWF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dmuS/oe+8jOS4gOS4quS6uuaDs+W/teWPpuS4gOS4quS6uueahOaXtuWAme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Yr+WuiemdmeeahOW/teaDs+OAgueIse+8jOi/meS4gOWKm+mHj++8jOW+gOW+g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rOmXtOaKtei+vueZveWPkeiLjeiLjeeahOW9vOWyuOOAgjwvcD48cD48ZW0+M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vvIzmiJHlr7vkvaDogIzmnaXvvIzmoqbnu5XprYLnibXvvIznuqLkuJ3nvLHnu7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J7nuqLlsJjvvIzkvaDlnKjkvZXmlrnjgII8L3A+PHA+PGVtPjM0LjwvZW0+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piv5pyA576O77yM55u454ix55qE5Lq65pyA6IO95L2T5Lya77yM6L+Z5piv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ZSx55qE5LiA5Y+l5q2M6K+N77yM5YW25a6e5Lmf5piv5oiR5pyA5oOz5a+5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+l6K+d77yM5oiR54ix5L2g44CCPC9wPjxwPjxlbT4zNS48L2VtPuWFtuWun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JgOacieS6uumDveaciemCo+S5iOWlveeahOiEvuawlO+8jOWmguaenOS9oOaBsOW3p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S6humCo+S4quaEv+aEj+i/geWwseS9oOeahOS6uu+8jOiusOW+l+WIq+ejqOWFie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En+aDheOAgjwvcD48cD48ZW0+MzYuPC9lbT7lsbHms4nvvIzlg4/kuIDmoLnnkLTlv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ml6XlpJzlpJzlvLnlpY/nnYDlrrbkuaHnmoTlsbHmrYzvvIzluKbnnYDmiJH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po57lh7rlsbHosLfvvIzmtYHlhaXmsZ/mtbfvvIzlr7vop4XnnYDkvaDnmoTouKr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a+55b6F54ix5oOF5pyA5aW96L+Y5piv5L+d5oyB54K5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W77yM5LiN6KaB6ZqP5L6/5byA5aeL77yM5LiN6KaB552A5oCl5aal5Y2P77yM55yf5q2j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5Lic6KW/5LiN5Lya6YKj5LmI5a655piT5b6X5Yiw77yB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eskeS4gOeCueS4gOa7tOa8vuW8gO+8jOS4gOWtl+S4gOWPpeW9ouWuueS4j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Yn+epuueahOS6kea1t+OAgjwvcD48cD48ZW0+MzkuPC9lbT7mg7PkuIDlpLTmiY7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IDph4zvvIzpl7vkvaDouqvkuIrmmK/nhp/mgonnmoTlkbPpgZPvvIzku6Xlj4r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ov5nkupvlpKnnmoTlp5TlsYjvvIzov5jmnInlsLHmmK/miJHmg7PkvaD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4ix5L2g5LiA5qyh77yM5LiN5oCV5pyA5ZCO5Lya5peg55a+6IC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4ix5L2g5LiA5qyh77yM5oCV6YGX5oa+5Y2K55Sf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eUn+S4jeaJje+8jOacquW+l+WnkeWomOmdkuedkO+8jOaJsOWnkeWomOiJr+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keWomOiOq+aAqu+8jOiHs+atpOaJgOacieeIseaFleS5i+aEj++8jOatouS6juWUh+m9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uuS6juW5tOWNju+8jOS7iueUn+WwseatpOWIq+i/h+OAgjwvcD48cD48ZW0+N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v4Pph4zmu6Hmu6HnmoTpg73mmK/niLHvvIzmiY3kvJrmhJ/op4nkvaDmmK/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ml6DnvLrvvIzorqnmiJHmm7TliqDoiI3kuI3lvpfvvIzmm7TliqDlnKjkuY7kuI7nl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I8L3A+PHA+PGVtPjQzLjwvZW0+55So5LqG5b+D55qE54ix77yM5omN5Lya54m55Y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77yM5pu05Yqg54+N5oOc77yM5Zyo55CG6Kej5Lit5pSv5oyB77yM5Zyo6ZSZ6L+H5Li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Zug5Li65a6z5Yir5oCV5aSx5Y6744CCPC9wPjxwPjxlbT40NC48L2VtPu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ivtOS5n+ivtOS4jeWujO+8jOaBqOS9oOeahOivne+8jOivtOS5n+ivtOS4je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eahOivne+8jOWmgua7lOa7lOaxn+awtO+8jOaLpeacieS9oOeahOivne+8jOWm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m+aLjeWyuOOAgjwvcD48cD48ZW0+NDUuPC9lbT7ml7bpl7Tmi6jlvITmg7PkvaD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vvIzlpY/lk43niLHkvaDnmoTnvKDnu7XvvIzkuI3nrqHnmb3lpKnov5jmmK/lpJzmm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peg6K6657uP5Y6G5YaN6ZW/55qE5bKB5pyI5LiO56Oo56C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b+D5Lit5pyJ5L2g77yM5bCx5Lya55Sc6Jyc6Jyc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ouiwouS9oOWRgO+8gemZquS8tOaIkei1sOi/h+i/meacrOW6lOWtpOeLrOeahOi3r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gOaKsemHjOeahOmjjuWPmOeUnOS6hu+8jOiuqeacgOa4uuWwj+eahOaYn+aYn+S5n+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HuuS6huiKseOAgjwvcD48cD48ZW0+NDguPC9lbT7miJHlr7nkvaDniLHnmoTnqIv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oLlsLHmmK/lho3pgYfop4HkuIDnmb7mrKHvvIzmiJHlsLHkvJrlho3msqbpmbfkuID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II8L3A+PHA+PGVtPjQ5LjwvZW0+5oiR5Zyo5pyf5b6F77yM5pyf5b6F6L+c5pa5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iA5Lid54ix5oSP77yM5pyf5b6F5L2g6IO957uZ5oiR5Yeg56eS6ZKf77yM6K6p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5qE5b+r5LmQ5Zue5Yiw5oiR6Lqr5peB44CCPC9wPjxwPjxlbT41MC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qeS6uua1geazqu+8jOWPr+aYr+WmguaenOiDveWSjOS9oOS4gOi+iOWtkO+8jOWwseeu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1geW5suS6huaJgOacieeahOecvOazqu+8jOaIkeS5n+aXoOaAqOaXoOaClO+8ge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+8jOaIkeaYr+ecn+eahOeIseS9oO+8gTwvcD48cD48ZW0+NTEuPC9lbT7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mK/lm6DkuLrkvaDplb/nmoTlpb3nnIvvvIzogIzmmK/lnKjnibnmrornmoT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liKvkurrnu5nkuI3kuobnmoTmhJ/op4nvvIzor7TkuI3muIXlk6rph4zlpb3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sIHkuZ/mm7/ku6PkuI3kuobjgII8L3A+PHA+PGVtPjUyLjwvZW0+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Yiw5LiD5YiG5bCx5aSf5LqG77yM6L+Y5pyJ5LiJ5YiG6KaB55WZ552A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5aSq5ruh5LqG77yM5a+55LuW6ICM6KiA5LiN5piv5bm456aP77yM6ICM5piv6LSf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mCo+S4gOWkqe+8jOS9oOS4uuWkqea2r++8jOaIkeS4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+8jOS4pOS4pOebuOacm+OAgumCo+S4gOS4lu+8jOS9oOS4uuaYjuaciO+8jOaIkeS4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ie+8jOS4ieeUn+WNjuWPke+8jOS4gOeUn+eJteaMguOAgjwvcD48cD48ZW0+N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nn6XpgZPnu5PlsYDvvIzkvp3nhLblvojmipXlhaXjgILlsLHnrpfku4rlpKnmior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vpflvojnu53vvIzmmI7lpKnov5jmmK/kvJrllpzmrKLkvaDjgILmiJHlsLHmmK/ov5n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7rmga/vvIzkvaDnn6XpgZPnmoTjgII8L3A+PHA+PGVtPjU1LjwvZW0+5omA6LCT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M5piv6bif5YS/5bGV57+F77yM5piv5rW35rab5rG55raM77yM5piv6JyX54mb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piv5Lq65Zyo55u454ix77yM5piv5L2g55qE5omL5rip77yM5piv55Sf5ZG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aIkeaYr+WbsOS4jeS9j+eahOmHjumprO+8jOS4jeaBi+S9oO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ieWOn++8jOWNtOWPquaDs+WBmuS9oOaAgOmHjOeahOWwj+eMq+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7lkJvnm7jmgJ3mhI/vvIzlh6Dkurrop6Ppo47mg4XvvJ/kvLTlkJvlkKzpm6r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kurrkvJrlhbbmmI7vvJ/kuI3msYLlpKnkvKbkuYvkuZDvvIzkvYbmhL/nm7jmg5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uqbmraTnlJ/vvIE8L3A+PHA+PGVtPjU4LjwvZW0+5ZCs552A77yM5oiR5YeG6K64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iR44CC6Zmk5LqG55m95aS05YGV6ICB77yM5oiR5Lus5rKh5Yir55qE6Lev5Y+v5Lul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aDheS4jeefpeaJgOi1t++8jOS4jeinieS4reWws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jeS4i+S6huaDheague+8jOWkmuWwkeasoeaipumHjOWvu+S9oO+8jOWkmuWwkeasoe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OaYr+azquecvOi/t+emu++8jOaDs+S9oO+8jOS7u+WHreaAneW/teaVsuaJk+ed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ku5Tnu4bnnIvkvaDnmoTnnLznnZvnnJ/mvILkuq7vvIz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ajmmK/miJHvvIzosKLosKLkvaDkuZ/ov5nkuYjniLHmiJH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W95YOP5piO55m95LqG77yM5L2g5Y+q5pyJ6LWw5a6M5b+F6aG76LWw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L+H5oOz6L+H55qE55Sf5rS744CCPC9wPjxwPjxlbT42Mi48L2VtPueIseaDh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+8jOS5n+iuuOS7pOS6uuaClOS4jeW9k+WIneOAguS9huWPquimgeS4jeaYr+WcqO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eaIluWQjOS4gOS7tuS6i+S4iu+8jOWQjuaClOesrOS6jOasoe+8jOmDve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6huW5uOeahOS6i+OAgjwvcD48cD48ZW0+NjMuPC9lbT7lpKfmobbnmoTniIbnsbPoir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IDpvZDlkIPvvIzotoXlpKfmna/nmoTmnpzmsYHkuZ/opoHlkozkvaDkuIDpvZDll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kI7nmoTot6/lho3plb/kuZ/opoHlkozkvaDkuIDpvZDotbD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oiR5p2l6K+077yM6YeN6KaB55qE5LqL5oOF5Y+q5Ymp5LqG5LiJ5Lu2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KaB5oqK5a6D5Lus5LuO6L275Yiw6YeN5o6S5YiX77yM5oiR5oOz5bqU6K+l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a5oiR54ix5L2g77yM54ix5L2g77yM5L2g44CCPC9wPjxwPjxlbT42NS48L2VtP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9oOaXtu+8jOa4tOacm+eci+WIsOS9oO+8m+eci+WIsOS9oOaXtu+8jOWus+aAleWI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aXoOiuuuaYr+eci+S4jeWIsOS9oOi/mOaYr+eci+WIsOS9oO+8jOaIkemDveaXoOaz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nOOAgjwvcD48cD48ZW0+NjYuPC9lbT7nrYnku6XlkI7kvaDnu5PlqZrkuob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5nmiJHkuIDlvKDor7fmn6zvvIzlm6DkuLrmiJHmg7PmkbjmkbjkvaDmlrDlqJjlr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urHvvIznhLblkI7lkYror4nlpbnvvIzov5nmmK/miJHmnIDliJ3nmoTmoqb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oiR54ix5L2g77yM5q2k5oOF5LiN56e777yM5Lu75rW35p6v55+z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2k54ix5LiN5Y+Y77yM5Lu75Zyw6ICB5aSp6I2S77yBPC9wPjxwPjxlbT42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e7meaIkeeahOaYr+S7gOS5iOWRou+8jOWwseaYr+WBnOeUteeahOmCo+S4gOWI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rOS4gOS4quW/teWktOS4jeaYr+WOu+aJvuicoeeDm++8jOiAjOaYr+WOu+aJvuS9o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En+OAgjwvcD48cD48ZW0+NjkuPC9lbT7or7Tlho3op4HnmoTkurrvvIzlvoDlvo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np5Lpkp/lsLHog73ph43mlrDpgYfop4HvvJvogIzpgqPkuI3mm77or7Tov4flho3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Z/orrjlsLHotbDlh7rlvbzmraTnlJ/lkb3lsLHmmK/msLj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Lik5Liq5Lq65LmL6Ze05pyA5aW955qE5oSf6KeJ5bCx5piv77yM6KG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S5auM5byD77yM5b+D5Lit5LiN56a75LiN5byD44CC5Y+q6KaB5L2g5LiN5auM5oiR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Y+v5Lul6Zmq5L2g5b6I5LmF5b6I5LmF44CCPC9wPjxwPjxlbT43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gei/h+aYpeaXpeWkj+mjju+8jOeni+WPtuWGrOmbqu+8m+S5n+i4j+mBjeWNl+awtOWM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nOm6k+ilv+Wyre+8m+WPr+i/meWbm+Wto+aYpeeni++8jOiLjeWxseazseawt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PiuS9oOWGsuaIkeWxleecieS4gOeskeOAgjwvcD48cD48ZW0+NzIuPC9lbT7lq4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KfvvIHlq4Hnu5nmiJHku6XlkI7vvIzmiJHlsLHmmK/kuJbnlYzkuIrnrKzkuo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lm6DkuLrkuJbnlYzkuIrnrKzkuIDlubjnpo/nmoTkurrlsLHmmK/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LiA5Liq5oul5oqx5bCx6IO96Kej5Yaz55qE55+b55u+77yM5Zy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55So5Y2D6KiA5LiH6K+t6YO96Kej6YeK5LiN5riF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WPr+S7peWPmOW+l+abtOWlve+8jOWPmOW+l+abtOWLh+aVouS4gOeC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Pr+S7peWcqOS9oOemu+W8gOS5i+WJje+8jOWkp+WjsOeahOWRiuivieS9o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OAgjwvcD48cD48ZW0+NzUuPC9lbT7miJHmg7PopoHnmoTmnKrmnaX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l6nkuIrotbfluorvvIzpg73og73nnIvop4HkvaDlkozpmLPlhYnpg73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oOz5Li+5omL5oqV6ZmN77yM5oOz5ouS57ud5oiQ6ZW/77yM5oOz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Ga5Liq5Y+v54ix55qE6IOG5bCP6ay877yM6KKr5L2g5L+d5oqk5Zyo6Lqr5ZCO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4ix5ZKM5rip5pqW6YO957uZ5oiR44CCPC9wPjxwPjxlbT43Ny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+iOWWnOasouS9oO+8jOWDj+eZvem5pOmbjeWuueaDnOe+ve+8jOS4gOi6q+WCs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WvueWQm+eFpuOAgjwvcD48cD48ZW0+NzguPC9lbT7lrp3otJ3lhL/vvIzmiJHmh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7Pmib7kuIDnjrDmiJDnmoTlj5Hnu5nkvaDjgILlj6/msqHmnInooajovr7miJHlv4P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ljJbkuKrnvo7lpobvvIzlh7rlj5HlkKfvvIHmg4XkurrvvIzku5blsLHlnKjot6/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lvK/lpITjgII8L3A+PHA+PGVtPjc5LjwvZW0+5aaC5p6c54ix5L2g5piv5LiK5aSp5Lq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u75Yqh77yM5oiR5oS/5oSP6L+Z5Liq5Lu75Yqh5piv5rC45LmF77yM5a6D5Li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f6ZmQ77yM5Zug5Li65LiK5aSp55+l6YGT5oiR5Lya5aW95aW95Zyw54+N5oO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aIkeeIseeahOS6uuaYr+S9oO+8jOaXoOiuuueOs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whuadpe+8jOaIkeaDs+aIkei/memHjOmDveS8muaYr+S9oOa4qeaalueahOa4r+a5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4uuS9oOmBrumjjumBv+mbqOeahOWfjuWimeOAgjwvcD48cD48ZW0+O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miJHnmoTml7blgJnmgbDmgbDmiJHkuZ/lvojniLHkvaDvvIzkvaDllpzmrKL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JHkuZ/otoXnuqfllpzmrKLkvaDjgII8L3A+PHA+PGVtPjgyLjwvZW0+5L2g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5+l6YGT5ZCO5Lya5pyJ5pyf44CC5L2g5LiA6K+06K+d77yM5bCx5pCc5Yi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5pyJ55qE56eY5a+G44CCPC9wPjxwPjxlbT44My48L2VtPuaIkeeahOWJjeWNi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rua8lOi/h+W+iOWkmuinkuiJsu+8jOacgOiuqeaIkea7oeaEj+eahOaYr+W9k+S9oOWv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ODQuPC9lbT7kvaDmmK/miJHlkJHljZfku7DmnJvkuoborrjkuY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Z/mmK/miJHku4rnlJ/lvpfmhI/lronnhLbnmoTlvZLlrr/jgII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5qE546r55Gw77yM5L2g5piv5oiR55qE6Iqx5py177yM6bif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6K+t5Y+q57uZ5L2g6LWe576O44CCPC9wPjxwPjxlbT44Ni48L2VtPuWQrOaDheat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s+WIsOeahOmDveaYr+S9oO+8jOecn+Wlh+aAqu+8jOS9nOabsuS9nOivjeWutu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eci+i/h+S9oO+8jOS4jeeEtuaAjuS5iOaDs+W+l+WHuui/meS5iOWKqOS6uueahOat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ODcuPC9lbT7omb3nhLbmiJHku6zkvJrlgbblsJTkvJrmnInkuonlk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r4/mrKHmiJHku6zkvJrlnabor5rnm7jlvoXvvIzkuI3lv5jliJ3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4LjwvZW0+5reh5reh55qE5qKm77yM5YGc55WZ5Zyo5b+D5bqV55qE6KeS6JC977yb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4ix77yM6am76Laz5Zyo6K6w5b+G55qE56+H56ug44CC5Lu75Yet5pe25YWJ6aOe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4S25LiN5Y+Y55qE5piv6L+Z5Lu95LiN6Kej55qE5oOF5oCA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7iOmjmOmbtumaj+awtOa1ge+8jOiLpemftuWNjuWbnummlu+8jOaIkeaEv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emGiea1k+mFku+8jOeci+mAj+mjjua1geOAgjwvcD48cD48ZW0+OTAuPC9lbT7mg7P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IDpmLXmmKXpo47vvIzooqvnlJ/mtLvng63niLHvvIzooqvlsoHmnIjmrYzpooLvvIz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ZnlnKjouqvovrnjgII8L3A+PHA+PGVtPjkxLjwvZW0+5oiR5LiN5oOz5YGa5L2g55qE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77yM5oiR5Y+q5oOz5YGa5L2g5b+D5LiK54On5LiN5bC977yM5ZC55Y+I55Sf55qE6YeO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i48L2VtPuaIkeS7juadpemDveS4jeaYr+aXoOiBiuaJv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vuS9oO+8jOWPquaYr+ivtOaYju+8jOi/meS4gOWIu+aIkeW+iOaDs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MuPC9lbT7nibXmjILliKvkurrvvIzmmK/nlJzonJznmoTlubjnpo/vvJvooqvkurr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liJnmmK/kuJbkuIrmnIDnvo7lppnnmoTlubjnpo/jgII8L3A+PHA+PGVtPjk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5L2T5b6I5aW977yM5Y+v5Lul5omb57Gz6KKL5a2Q77yM5omb54Wk5rCU572Q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mb5LiN5L2P5oOz5b+15L2g44CCPC9wPjxwPjxlbT45NS48L2VtPue7neacm+aO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asoueske+8jOWkseacm+aOqemlsOS6huS4gOWIh++8jOaIkeivpeWBmueahOWwse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/mOiusOOAguWvguWvnuS4juS4jeWuieS5i+mXtOW+mOW+iuOAguWmguaenOS4j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9r+W8see7meiwgeeci++8nz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HRvdGQzM3Nuc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B0b3RkMzNzbn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69F99734BFAB984BECB462D164E7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