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208CE672EDED96E56961E06203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208CE672EDED96E56961E06203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Sq57uP5YW45LqG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ci+WHhuS9oOaXt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u+eSg+adr++8m+aIkeaUvuaJi+aXtu+8jOS9oOWwseaYr+eOu+eSg+a4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uWKm+WIsOaXoOiDveS4uuWKm++8jOaLvOaQj+WIsOaEn+WKq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g+iLpeayoeacieagluaBr+eahOWcsOaWue+8j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qOa1gea1quOAgjwvcD48cD48ZW0+NC48L2VtPuWkseWOu+iupOiupO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soeeIseWQju+8jOeUt+S6uuWPr+iDveS4jeS8muWGjemCo+agt+Wvue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to+WlveS6hu+8jOayoeacieW/g+WKsu+8jOayoeaciea/gOaDhe+8jOayoeacieWv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IseaDheeahOS/oeS7sOS6hu+8geacieS6m+S6i++8jOS4gOi+iOWtkO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S48L2VtPuS4lueVjOS4iu+8jOayoeacieaMpOS4jeWHu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cieS4jeaDs+i1tOeahOe6puOAgjwvcD48cD48ZW0+Ni48L2VtPuS6uueUn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tuiAjOacieazoua2m++8jOaXtuiAjOW+iOW5s+mdme+8jOWcqOS6uueUn+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aIkeS7rOimgeS4jeaWreeahOaOoue0ou+8jOS4jeaWreeahOi/veaxguac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iHquW3seS6uueUn+eahOa1t+a0i+S6lOW9qeaWkea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S4quS4jeabvui1t+iInueahOaXpeWtkO+8jOmDveaYr+Wvu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Oi0n+OAgjwvcD48cD48ZW0+OC48L2VtPuiAgemqpeS8j+aepe+8jOW/l+WcqO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OWjq+aaruW5tO+8jOWjruW/g+S4jeW3suOAgjwvcD48cD48ZW0+OS48L2VtP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mdoOiwgeS4jeWmgumdoOiHquW3se+8jOWIq+S6uuacieWkquWkmuS4jeehru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aIkeS7rOiDveWBmueahOaYr+S4jeaWreS4sOebiOiHquW3se+8jOS4jeiD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mOW+l+abtOWlve+8jOaKiuS4gOWIh+aOjOaPoeWcqOiHquW3seaJi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lrprmnInkuIDkuKrkurrvvIzog73orqnkvaDnrJHlvpf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k63lvpfmnIDpgI/lvbvvvIzorrDnmoTmnIDmt7HliL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Li65aSx6LSl5om+55CG55Sx77yM5aSa5Li65oiQ5Yqf5om+5pa55rOV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oOz6KaB5pS56Z2p6L+Z5Liq5LiW55WM77yM5Y205LiN5pmT5b6X5Y2z5pe2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6LW344CCPC9wPjxwPjxlbT4xMi48L2VtPumdku+8jOWPluS5i+S6juiTneiAjO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ne+8m+WGsO+8jOawtOS4uuS5i+iAjOWvkuS6juawt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uIzmnJvvvIzorqnmiJHku6zlv5jkuobku4rlpKnnmoT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Wz5a2p5a2Q5LiN6KaB6ZqP5L6/5ZC15p6277yM6L+Z5Lya5pi+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Kh5pyJ5pWZ5YW777yM5L2g6K+l5LiA5be05o6M6L+H5Y6777yM6K6p5aW5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Yqb6YeP77yM5LuA5LmI5Y+r5paH5q2m5Y+M5YW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efpemBk+WBmuS6uui/meS5iOe0r++8jOW9k+WIneWwseS4jeS4i+WH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iYDmtarotLnnmoTku4rlpKnvvIzmmK/mmKjlpKnmrbv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aLmnJvnmoTmmI7lpKnjgILkvaDmiYDljozmgbbnmoTnjrDlnKjvvIzmmK/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kuI3ljrvnmoTmm77nu4/jgII8L3A+PHA+PGVtPjE3LjwvZW0+5oiR5Yqq5Yqb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KaB5auB57uZ5LiA5Liq5aSa5a+M5pyJ55qE55S35Lq677yM6IC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6Ieq5bex6L+c56a76YKj5Lqb5bGM5Lid44CCPC9wPjxwPjxlbT4x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S9oOeahOWRvei/kO+8jOS9huS9oOWPr+S7peaUueWPmOiHquW3seOAg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DheWGteS4i++8jOS4jeWQjOeahOS6uuacieS4jeWQjOeahO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YDosJPmg4XllYbpq5jlsLHmmK/lvojkvJrkuLrkurrlpITkuov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7Tor53nmoTmioDlt6fjgILkvYbmg4XllYbpq5jkuI3mmK/lpITkuovlnIbmu5HvvI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gKLmupDvvIznlKjlsI/lv4PmgJ3lkozlsI/mioDlt6fljZrlvpfku5bkurrnmoTlpb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osIvliKnjgILmg4XllYbpq5jmmK/nnJ/or5rlvoXkurrvvIz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uqvovrnnmoTkurrkvKDmkq3mraPog73ph4/vvIzkuI7kurrnm7jlpITml7bvvIz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iJLmnI3jgIHoh6rlnKjjgIHmhInlv6vvvIE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75LqG77yM5Yir5b+Y5LqG5Zyo5oiR55qE5qO65p2Q6YeM6Z2i5a6J5Liq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qb55qE44CCPC9wPjxwPjxlbT4yMS48L2VtPuaIkeeahOaVheS6i+acieW+iO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S4juS9oOivtO+8jOaIkeeahOeDiOmFkuS5n+W+iOeBvO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WWneOAgjwvcD48cD48ZW0+MjIuPC9lbT7kvaDlj6/ku6Xlk63vvIzkvYbliKv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kvaDnmoTlr7nmiYvku47kuI3kvJrnrYnkvaDvvIzlj6rkvJrnrJHnnYDoto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aSa6KaB5rGC6Ieq5bex77yM5L2g5Lya5pu05Yq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bCR6KaB5rGC5Yir5Lq677yM5L2g5Lya5YeP5bCR5aSx5p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kqeWdmuaMgeS4ieS7tuS6i++8jOeci+iEuOOAgeeci+enpOOAgeeci+S9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mguaenOiEuOS4jeWkn+e+ju+8jOenpOS4jeWkn+S9ju+8jOS9memineS4jeWkn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+8jOivt+e7p+e7reWli+aWl++8gTwvcD48cD48ZW0+MjUuPC9lbT7mhJ/op4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vpflvojnl5voi6bvvIzliKvlrrPmgJXvvIznrYnov4fpmLXlrZDlho3lm57lpLT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pgqPkupvnnJ/nmoTpg73kuI3nrpfkuo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Ieq5bex55qE5Yqq5Yqb5o2i5Y+W5oiQ5Yqf77yM54S25ZCO5oiQ5Yqf5bCx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be05o6M77yM5omT5Zyo6YKj5Lqb5pu+57uP55yL5LiN6LW35L2g55qE5Lq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aB5aSa5ZON5pyJ5aSa5ZON77yM6KaB5aSa54i95pyJ5aSa54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vt+W/hemhu+imgeacieiHquS/oe+8jOS9oOWwseaYr+S4gOmBk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WcqOWIq+S6uumjjuaZr+mHjOmdouS7sOin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4rlpKnlkI7mgpTmmKjlpKnvvIzpgqPmmI7lpKnlsLHkvJrlkI7mgpT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5Y+R5bGV5rKh5pyJ57ud5a+55aW95LiO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Y+q5pyJ55u45a+55a+55LiO6ZSZ55qE6Ieq5bex77yM5pyJ5pe2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5Sx5LqO5L2g55qE5LiN5Z2a5oyB5pyJ5Y+v6IO95bCx5oiQ5LqG5LiA5Li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77yM5pyJ5pe25LiA5Liq5LiN5aaC5oSP55qE6YCJ5oup55Sx5LqO5L2g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Y+v6IO95bCx5oiQ5LqG5LiA5Liq5aW955qE57uT5p6c77yM5Lq655Sf55qE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2D5YW25a6e5rC46L+c6YO95Zyo5L2g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9oOS6uueUn+eahOS9nOiAhe+8jOS9leW/heaKiuWJp+acrOWGmeW+l+iL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OAgjwvcD48cD48ZW0+MzEuPC9lbT7kurrnlJ/lsLHlg4/oirHmnLXvvIzmnInml7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otKXvvIzmnInml7blgJnmspDmtbTpmLPlhYnvvIzmnInml7blgJnnu4/lj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lhbblrp7vvIzkurrnlJ/lsLHmmK/ov5nmoLfvvIzml6DorrrkvaDlpITkuo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ooPlnLDvvIzmjaLkuKrop5LluqbnnIvpl67popjvvIzkvaDlsLHkvJrlj5Hnjr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ZPlvIDkuoblv4PngbXnmoTlj6bkuIDmiYfnqpfmiLfvvIzkvaDkvJrlj5HnjrD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vvIzogIzmiJHku6zmiYDpga3pgYfnmoTpgqPkupvmoLnmnKznrpf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kurrnlJ/kuYvot6/mnKzlsLHmmK/kuIDmnaHmm7LmipjkuYvot6/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qvnu4rlgJLnmoTml7blgJnvvIzlupTmjaLkuKrop5LluqbnnIvpl67popjvvIz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j6bkuIDmiYfnqpfvvIzku6XkuIDnp43np6/mnoHjgIHkuZDop4LnmoT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kurrnlJ/kuK3nmoTkuIDliIfjgII8L3A+PHA+PGVtPjMyLjwvZW0+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mL6Iif5YGc5rOK5Zyo5bm75oOz55qE5riv5rm+77yM6ICM5bqU5oms6LW3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iG77yM6am25ZCR546w5a6e55Sf5rS755qE5aSn5rW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cvOazqua1geWwveeahOaXtuWAme+8jOeVmeS4i+eahOW6lOivpeaYr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pgqPkuYjlpJrkurrnnIvnnYDmiJHnrYnnnYDmiJH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mi7zkuoblkb3kuZ/kuI3og73ovpPjgII8L3A+PHA+PGVtPjM1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qV5rex5riK77yM5LiL5Y6777yM5Lmf5piv5YmN56iL5LiH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mguaipu+8jOaIkeS7rOaJgOWBmueahOWPquaYr+aKiui/meS4qua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os++8jOWZqeaipuS5n+imgeWwveWKm+WBmuaIkOWlveaipu+8jOS9huaYr+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puaYr+iHquW3seWBmueahO+8jOWSjOWIq+S6uuaXoOWFs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nmoTmhI/kuYnvvIzlsLHmmK/ku6XlkI7nmoTml6XlrZDph4zvvIzmlL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lhajpg6jpg73mmK/oh6rlt7HllpzmrKLnmoTkurrlkozkuovjgILmhL/kva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Innga/vvIzkuIvpm6jmnInkvJ7vvIzkvZnnlJ/mnInoia/kurrkvZz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Liq5a6M5YWo5L6d6Z2g6Ieq5bex77yM5LiA5YiH56ew5b6X5LiK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5qE5Lic6KW/6YO95a2Y5Zyo5LqO5LuW55qE6Ieq6Lqr55qE5Lq65piv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P55qE44CCPC9wPjxwPjxlbT4zOS48L2VtPuiIkuacjeWwsemdoOi/ke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/nOemu+OAgui3n+iwgeWcqOS4gOi1t+iIkuacjeWwsei3n+iwgeWcqOS4gO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3sue7j+iuqeS6uuW+iOe0r+S6hu+8jOiHs+WwkeiHquW3seS4jeimg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S6hu+8jOa0u+W+l+W8gOW/g+avlOS7gOS5iOmDv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t6/vvIzopoHpnaDoh6rlt7HotbDjgILmsLjov5zkuI3opoHmior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4TmiZjlnKjku5bkurrouqvkuIrvvIzlhbPplK7ml7blgJnvvIzku5bkurrlj6/ku6X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iorvvIzkvYbkuI3lj6/og73lrozlhajmm7/ku6PkvaDjgILlrablgZrkuIDlj6ro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kKfvvIzljbPkvb/mraXlsaXnvJPmhaLvvIzkuZ/opoHliqrlipvkuIDmraXkuIDmr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DliY3niKzjgII8L3A+PHA+PGVtPjQxLjwvZW0+5Y675Y+R546w5LiA5Liq5pyJ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b6A5b6A5q+U5Y675YKN5aSn5qy+5pu05YiH5ZCI5a6e6ZmF44CC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u05pyJ5oiQ5bCx5oSf44CCPC9wPjxwPjxlbT40Mi48L2VtPuW+gOS6i+W9ku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maj+aEj+OAguS9oOS4jeaMveeVme+8jOaIkeS4jeWbnuWktOOAguaVrO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S7juatpOacneWJjei1sOOAguaIkeW5suadr++8jOS9oOmaj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rqnoh6rlt7HotbDkuIrlv6vpgJ/lj5HlsZXnmoToia/mgKflvqrnjq/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rmnInlipvnmoToh6rmiJHnrqHnkIbvvIzorqnoh6rlt7HotbDkuIroh6rmiJH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vovkuYvot6/llK/mnInlhYXlrp7lkozlvLrlpKfoh6rlt7HnmoTlhoX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W25a6e5oiR5Lus5Y+q6KaB5YGa5aW96Ieq5bex77yM5bCx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75Zyo5oSP5Yir5Lq655qE55y85YWJ77yM5Y+q6KaB5oiR5Lus5LiN5oKU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cn+ato+WcqOWKquWKm+eahO+8jOaXpeWtkOaYr+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OAguaKiuiHquW3seWPmOS8mOengO+8jOWFtuS7lueahOS6i+aDheiHqueEt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dgOWlvei1t+adpe+8jOS8muiusueptu+8jOiDveWwhuWwse+8jOiDveS6q+WPl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5n+iDveaJv+WPl+acgOWdj+eahOOAgjwvcD48cD48ZW0+NDY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KzlpKrku5Pkv4PnmoTkuabvvIzmiJHku6zlkKvnnYDms6rvvIzkuIDor7vlho3o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pyd5LiA5pel5L2g5Yqo5LqG54ix5oOF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I56eY5a+G77yM5rKh5pyJ5byE5riF5qWa5a+55pa555qE5bqV57uG77yM5Ya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5L2g55qE5b+D5p2l44CCPC9wPjxwPjxlbT40OC48L2VtPumAhuWig+S9v+S6u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neWig+S9v+S6uumGkuaCn+OAgum6puepl+i2iuaIkOeGn+i2iuaHguW+l+W8r+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2iuaHguW+l+W8r+iFsOaJjeS8mui2iuaIkOeGn+OAguS4jeimgeaKiuWIq+S6u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UvuW8g++8jOWPmOaIkOiHquW3seWvueiHquW3seeahO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kuYvmiYDku6Xng6bmgbzvvIzlnKjkuo7orrDlv4bvvJv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lvIPvvIzlnKjkuo7pgInmi6nvvJvkurrkuYvmiYDku6Xlrr3lrrnvvIzlnKjkuo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kurrkuYvmiYDku6XkuLrkurrvvIzlnKjkuo7mhJ/mg4XvvJvkurrkuYvmiYDku6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nKjkuo7ov4fnqIvvvJvkurrkuYvmiYDku6XmiJDlip/vvIzlnKjkuo7li6TlpY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lubjnpo/vvIzlnKjkuo7nn6XotrP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6YGT5oiR5ou85pCP5LiN5oCV6Zi75oyh77yM5bCx5LiA5Liq55CG55Sx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iR5oOz6KaB55qE5Lic6KW/44CCPC9wPjxwPjxlbT41MS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aYjueZve+8jOS9oOWKquWKm+i/h+W+l+WlveS4jeaYr+S4uuS6hue7meiwg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3n+S7gOS5iOS6uui+g+WKsu+8jOeJm+mAvOi/meS6i+WEv+eahOesrOS4gOWPl+e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nui/mOaYr+S9oOiHquW3seOAgjwvcD48cD48ZW0+NTIuPC9lbT7liKvlkYror4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ku4rlpKnpmr7lj5fov4fvvIzku4DkuYjkuZ/liKvlr7nliKvkurror7T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kuZ/msqHmnInnlKjjgII8L3A+PHA+PGVtPjUzLjwvZW0+5b+r5LmQ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55qE5piv6Z+z5LmQ44CC6Zq+6L+H55qE5pe25YCZ77yM5L2g5byA5aeL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N44CCPC9wPjxwPjxlbT41NC48L2VtPuWIq+S6uuWGjemjjuWFie+8jOS9oOaMh+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+8jOecvOWJjeWGjeeLvOiXie+8jOS4jeW+l+S4jee7p+e7re+8geayoeS6uuaJ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mgeiHquW3seermeebtO+8jOayoeS6uuW4ruS9oOeahOaXtuWAme+8j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OAguebuOS/oeiHquW3se+8jOWPquimgeS9oOi2s+Wkn+WLh+aVo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rOS4jei/h+eahOiJsOmavu+8gTwvcD48cD48ZW0+NTUuPC9lbT7kuI3nrqH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poHmgKXkuo7lm57miqXvvIHlm6DkuLrmkq3np43lkozmlLbojrfkuI3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PoioLvvIHlj6ropoHkvaDmkq3kuIvnp43lsLHkuIDlrprkvJrmnIn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Jma5oOF5YGH5oSP55qE5Lq65Yir6Lef5oiR6K+0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a5bCx5piv5pyA5aW955qE6YGT5q2J44CCPC9wPjxwPjxlbT41Ny48L2VtPuWHuuad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3t++8jOimgeS5iOWFiOWtpuS8muiHquW3seS4jeimgeiEuO+8jOimgeS5iOWws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jOWmguS9leW/jeWPl+WIq+S6uueahOS4jeimgeiEu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lho3nvo7nmoTpo47mma/vvIzpg73kuI3lj4rlm57lrrbnmoTpgqPmrrX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+35oqK5Yqq5Yqb5b2T5oiQ5LiA56eN5Lmg5oOv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YiG6ZKf54Ot5bqm44CC5Z2a5oyB5omN5piv5oiQ5Yqf5LmL6YGT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h5oWV55qE5pS26I6377yM6YO95piv5Yqq5Yqb55So5b+D5ou85p2l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S5i+aJgOS7pea0u+W+l+e0r++8jOaYr+WboOS4uuaUvuS4jeS4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aSleS4jeW8gOmdouWtkO+8jOino+S4jeW8gOaDhee7k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h4Lkurrlv4Plj7XmtYvvvIznnIvmh4LkuJbmgIHngo7lh4nvvIznn6XpgZ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pnaDoh6rlt7HkuJTlj6rog73pnaDoh6rlt7HvvIznn6XpgZPov5nkuIDot6/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kuJTlj6rmnInoh6rlt7HotbDvvIzmmK/pobblnY/pobblnY/nmoTkuo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blpb3pobblpb3nmoTkuovjgII8L3A+PHA+PGVtPjYyLjwvZW0+55Sf5rS75Lit6I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77yM5bCx5YOP55Sf5rS75Lit5rKh5pyJ6Ziz5YWJ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ieS6uuecgeWKm++8jOWbm+S6uuabtOeugOWNle+8jOS8l+S6uuWboue7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ZvuS6i+iDveaIkOWKn+OAgjwvcD48cD48ZW0+NjQuPC9lbT7kvaDov5j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5HmtLvov4fvvIzmjqXkuIvmnaXnmoTkurrnlJ/vvIzov5jmnInkuIfkuIfnp43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2T5L2g56Gu5a6a5LqG6Ieq5bex55qE5Y6f5YiZ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LiA5YaN55qE6YCA6K6p77yM6KaB5a2m5Lya6K+05LiN77yM5a2m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44CCPC9wPjxwPjxlbT42Ni48L2VtPuS4jeimgeiAgeebr+edgOWIq+S6u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OAgeiho+acjeaYr+S7gOS5iOeJjOWtkO+8jOiDveiuqeS9oOS4gOecvOeci+WI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7fpkrEmcmRxdW8755qE5Lic6KW/77yM6YCa5bi46LefJmxkcXVvO+S7t+WAv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hbPns7vjgILkuIDkuKrkurrnnJ/mraPnmoTmnKzkuovvvIzmmK8mbGRxdW8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N5Yi2JnJkcXVvO++8gTwvcD48cD48ZW0+NjcuPC9lbT7kvaDlv4Xpobvot7PkuIv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vIzlnKjlnaDokL3nqbrkuK3nlJ/lh7rnv4XohoDjgII8L3A+PHA+PGVtPjY4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iv6L+Z5Liq5LiW55WM5LiK5pyA5a655piT5aSx5Y6755qE5Lic6KW/77yM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y95Zue55qE5Lic6KW/44CCPC9wPjxwPjxlbT42OS48L2VtPuimgeaDs+aUueWPm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mluWFiOimgeaUueWPmOiHquW3seOAgumCo+S5iO+8jOS9oOWGheW/g+ayoeaci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ueWPmO+8jOmCo+S5iOS9oOeahOeOsOeKtuWwseS4jeS8muacie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lJ/mtLvvvIzlnKjllpzmgJLlk4DkuZDpl7TotbDotbDlgZzlgZz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JrpgYfop4Hku4DkuYjvvIzlj6rnn6XpgZPpmLPlhYnov5nkuYjlpb3vvIzliK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ku4rlpKnjgII8L3A+PHA+PGVtPjcxLjwvZW0+5Z+O5biC5q+P5aSp6JK45Y+R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Y+I5pyJ6LCB77yM5p2h5p2h5aSn6Lev5oiR5Y205oyk5aGe5LqO6L+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S7iuWkqeW/hemcgOWBmuWIq+S6uuS4jeaEv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S9oOaYjuWkqeWPr+S7peaLpeacieWIq+S6uuS4jeiDveaLpeaci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pg73lpb3mhI/mgJ3mkpLmhYzkuobvvIzmiJHlk6r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kuI3kv6HjgII8L3A+PHA+PGVtPjc0LjwvZW0+5Y+q5pyJ5LiN5oOz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5LiN5Yiw55qE44CCPC9wPjxwPjxlbT43NS48L2VtPuacieS6m+S6i+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CueWwseWlve+8jOaDs+WkmuS6huS8muatu+W+iOWkmuiEkee7huiD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v5nkuKrkuJbnlYzkuI3og73mjIfmnJvnnYDosIHvvIzkuZ/kuI3og7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JrpnaDosIHvvIzku7vkvZXkurrpg73opoHpnaDoh6rlt7HvvIzlj6rmnInoh6rlt7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4zlj5voh6rlt7HjgII8L3A+PHA+PGVtPjc3LjwvZW0+5pS+5byD5bCx5LiN6K+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aSx5Y675bCx5LiN6K+l5Zue5b+G44CC5pS+5LiL6K+l5pS+5LiL77yM6YCA5Ye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T5bGA55qE5Ymn44CCPC9wPjxwPjxlbT43OC48L2VtPuS9oOWwseaYr+S9oO+8j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mHjeimge+8m+aRlOWAkuS6hueIrOi1t+adpe+8jOS4jeimgei/h+WkmueahO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i+eos+aJjueos+aJk++8jOWIh+W/jOi0quWKn+WGkui/m++8m+WGjeiLpuWGjee0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/jeS9j++8jOWdmuaMgeaYr+acgOWlveeahOWTgei0qO+8m+WbsOmavuaXt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ske+8jOiHquS/oeaYr+W8oOeJueiJsuWQjeeJh++8m+WvueS6uuimgeeDr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yoeacieecn+epuu+8m+S9juiwg+S4uuS6uu+8jOmrmOiwg+WBmuS6i++8m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mXru+8jOi/meS4jeS4ouiEuO+8m+aKiuaPoeWOn+WIme+8jOWdmuWuiOW6lee6v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wseaYr+aNt+W+hO+8jOW4ruS9oOe8qeefreW3rui3n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mmI7lpKnnmoTluIzmnJvvvIzorqnmiJHku6zlv5jkuobku4rlpKnnmo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LmL5omA5Lul5rS75b6X57Sv77yM5piv5Zug5Li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p625a2Q77yM5pKV5LiN5byA6Z2i5a2Q77yM6Kej5LiN5byA5oOF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WWnOacieaCsuaJjeaYr+S6uueUn++8jOacieiLpuacieeUn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OAguS4jeimgeaVtOWkqeW/p+iZkeS6hu+8jOS9oOawuOi/nOS4je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eahOeUn+a0u+S8mue7meS9oOeVmeS4i+WkmuWkp+eahOaDiuWWnOOAgu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lveWkmui3r+imgei1sO+8jOWlveWkmuWFs+imgemXr++8jOWlveWkmue+jumjn+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veWkmuS6uuimgemBh+inge+8jOWlveWkmuaXtuWFieimgee7huaVsO+8jOWlve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mgee7j+WOhuOAgjwvcD48cD48ZW0+ODIuPC9lbT7ljrvlgZrkvaDlrrPmgJ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mgJXoh6rnhLblsLHkvJrmtojlpLHjgILlh6HkuovpnaDoh6rlt7HvvIzlnKjlm7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nKjmjKvmipjpnaLliY3vvIzkuIDlrpropoHpn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5yf5b+D5Lul5Li677yM5Y+q6KaB6K6p5L2g5Lus6IO95pyJ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6Lqr6YGT5Yir77yM5bCx6IO96K6p5L2g5b+Y5o6J5LiN5oSJ5b+r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5paw55qE5Lq655Sf44CCPC9wPjxwPjxlbT44NC48L2VtPu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4uuS6huaMpemcje+8jOWPquaYr+W4jOacm+WcqOaIkeeci+S4iuS4gOagt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eJqeWTgeeahOaXtuWAme+8jOaIkeS4jeS8muiDhuaAr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opoHvvIzlj6ropoHmiJHmnInvvIzkuI3nrqHku4DkuYjvvIzpg73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nu5nkvaDnmoTjgII8L3A+PHA+PGVtPjg2LjwvZW0+5Y+X5Lyk5ZCO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77yM5Y+q5pyJ6Z2g6Ieq5bex5p2l5oSI5ZCI77yM5Y205rKh5oOz5Yiw77yM5a6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q65YaN5qyh54ug54ug55qE5o+t6LW377yM6K6p5a6D5LiN5b6X5LiN5YaN5qy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CPC9wPjxwPjxlbT44Ny48L2VtPuWmguaenOS9oOaUvuS4jeS4i+abvue7j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wseawuOi/nOi1sOS4jeWIsOacquadpeOAgjwvcD48cD48ZW0+ODg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vvIzmnIDlpb3nmoTml7blhYnvvIzopoHlgZroh6rlt7HmnIDllpzmrKL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iR5piv6Z2S56m65LmL5LiK55qE6aOe6bif77yM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E5YKy77yM5rC46L+c5LiN5oOz6LeM5YWl5rOl5rK8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e7iOS6juW/jeS4jeS9j+S6hu+8jOeZveWkqe+8jOWBmuS4gOS4qu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OmHjO+8jOaIkeWPquaDs+WBmuaIkeiHquW3se+8jOaJgOWPl+eahOWnlOWx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+8jOS5n+ivtOS4jeWHuuadpe+8jOaHguaIkeeahO+8jOS4jeeUqOaIk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ahO+8jOivtOS5n+ayoeeUqOOAgjwvcD48cD48ZW0+OTEuPC9lbT7nlKjmnID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pTmgajpnaLlr7nov4fljrvvvJvnlKjmnIDlsJHnmoTmtarotLnpnaLlr7nnjrDln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lpJrnmoTmoqbpnaLlr7nmnKrmnaXjgII8L3A+PHA+PGVtPjkyLjwvZW0+5b2T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Y6L5b6X6YCP5LiN6L+H5rCU5p2l55qE5pe25YCZ77yM6K6w5L2P77yM56Kz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6L5Yqb6ICM5Y+Y5oiQ6Zeq6ICA55qE6ZK755+z77yB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JgOiwk+eahOaAgeW6pu+8jOi/meaYr+aIkeWUr+S4gOWRiuivieiHquW3s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OAgjwvcD48cD48ZW0+OTQuPC9lbT7lkozli6TlpYvnmoTkurr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5Lmg7DvvJvlkoznp6/mnoHnmoTkurrlnKjkuIDotbfvvIzkuI3kvJrmtojms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brogIXlkIzooYzvvIzkvJrkuI3lkIzlh6Hlk43vvJvkuI7pq5jkurrkuLrkvI3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lt4Xls7DjgILot5/lr7nkurrvvIzpgInlr7not6/vvIzlgZrlr7nkuovmr5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jgII8L3A+PHA+PGVtPjk1LjwvZW0+5Lq65LiN5LiA5a6a6KaB55Sf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A5a6a6KaB5rS75b6X5ryC5Lqu44CCPC9wPjxwPjxlbT45Ni48L2VtPu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aXtuiAjOiwi++8jOaEmuiAhemAhuaXtuiAjOWKqOOAgjwvcD48cD48ZW0+O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v5nkuYjkuIDovojlrZDvvIzlvIDlv4PkuZ/mmK/kuIDlpKnvvIzkuI3lvIDlv4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jgII8L3A+PHA+PGVtPjk4LjwvZW0+5Lq655qE5LiA55Sf77yM5Y+v5Lul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5qE5pe25py65Y+q5pyJ5LiA5qyh77yM6YKj5bCx5piv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IkeW8gOWni+WKquWKm+avj+WkqemDveaUueWPmOiHquW3seS4gOeCu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PquacieS4gOeCueeCue+8jOaIkeeci+eahOingei2s+efo+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YeM5pyJ5pe257uI6aG75pyJ77yM5ZG96YeM5peg5pe26I6r5by6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kuIDkuKrmnInmg4XotqPnmoTlpbPkurrvvIzlvoDlvo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lpbPkurrvvIzoh7PlsJHkuZ/mmK/kuIDkuKrog73lpJ/liJvpgK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ov5nmoLflpbPkurrvvIznlLfkurrkuZDogIzlvoDkuYvvvIzmgI7o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vvJ88L3A+PHA+PGVtPjEwMi48L2VtPuS4gOS4quWls+S6uuaXoOiuuuW3suWpm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i6q++8jOmSseaIv+WtkOi9puWtkOWPquiDvei3n+WlueW4puadpeS4gOmDqOWIh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uS7jumVv+acn+adpeeci++8jOWls+S6uueahOWuieWFqOaEn+awuOi/nOaYr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IkOWwseaEn++8jOiHqui6q+WvueS7luS6uuWSjOekvuS8muacieWtmOWcq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efpemBk+iHquW3seaYr+iwge+8jOiDveWkn+WBmuS7gOS5iO+8jOefpemB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j+S5ieOAgjwvcD48cD48ZW0+MTAzLjwvZW0+5q+P5Liq5Lq66YO95pyJ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M5pyJ55qE5Lq65Y+v5Lul5LiA5p2h6Lev5LiA55u06LWw5Yiw5bq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05rOo5a6a6KaB5puy5puy5oqY5oqY77yM5L2G6KaB55u45L+h5oiR5Lus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xMDQuPC9lbT7ku6XliY3mnInnl4XvvIzov73msYL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l4Xlpb3kuobvvIzlj6rllpzmrKLpkrHjgII8L3A+PHA+PGVtPjEw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aXtuWAmeaEn+inieeJueWIq+Wlve+8jOinieW+l+ayoei+nOi0n+aXqeS4i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u+8jOS4reWNiOWQg+eahOS4pOeil+mlre+8jOaZmuS4iueJuueJsueahOedoeec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6uuS4gOWumuimgeWJjei/m+WViuOAgjwvcD48cD48ZW0+MTA2LjwvZW0+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a55b6X5aeL57uI44CC5Y+q5pyJ6LWw6L+H5byv6Lev77yM5omN5pu056Gu5L+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yA5oOz6KaB55qE5piv5LuA5LmI44CC5pyJ5Lqb5LqL77yM5oOz5aSa5LqG5aS0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a5LqG5b+D55a844CC5Lq655Sf5peF6YCU77yM5LiN5piv5q+P5LiA5q615peF6KG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C6YCF77yM5Lmf5LiN5piv5q+P5LiA5q6155Sf5ZG96YO96ZyA6KaB5pWF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Sa5pWw5pe26Ze06YO95piv5LiA5Liq5Lq65a2k5Y2V5LiU5bmz5reh5Zyo6LW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z5aSf5pyJ54ix77yM5bCx5LiN5Lya5a+C5a+e44CCPC9wPjxwPjxlbT4xM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lr7noh6rlt7Hor7Tov4flkaLvvJ/orqnoh6rlt7HlnZrlvLrni6znq4v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mm7TmmI7lqprmm7Tlv6vkuZDnmoTkuIDlpKn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eci+eahOearuWbiuWNg+evh+S4gOW+i++8jOaciei2o+eahOeBtemtg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S4gOOAgjwvcD48cD48ZW0+MTA5LjwvZW0+5Z2R5piv6Ieq5bex5oyW55qE77yM6Le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Lez55qE77yM5pyA5ZCO54is5LiN5Ye65p2l55qE5Lmf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nlJ/lkb3kuK3mnIDkvJ/lpKfnmoTlhYnovonkuI3lnKjkuo7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aDokL3vvIzogIzmmK/lnaDokL3lkI7mgLvog73lho3luqbljYfotbfjgILmiJH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nInlvLnmgKfnmoTnlJ/lkb3nirbmgIHvvIzlv6vkuZDnmoTnu4/ljobpo47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kurrnlJ/jgII8L3A+PHA+PGVtPjExMS48L2VtPuWwkeaDs+ayoeeUqO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aXoOaJgOiwk+eahOS6uu+8jOiuqeiHquW3seW/mei1t+adpe+8jOWOu+WkmuaMo+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EyLjwvZW0+5LiN6KaB5rS75Zyo5Yir5Lq655qE5Zi0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r5Lq655qE55y86YeM77yM6ICM5piv5oqK5ZG96L+Q5o+h5Zyo6Ieq5bex5om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b2Jqa3Rj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29iamt0YzB1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208CE672EDED96E56961E06203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