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372E0FEE83B28CC2005D9C328A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372E0FEE83B28CC2005D9C328A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vuawlOazhOmcsuS6huaIkeS7rOeahOS/ruW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Bk+WHuuS6huaIkeS7rOeahOWTgeWRs+OAgjwvcD48cD48ZW0+Mi48L2VtP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/oeiHquW3se+8jOaIluiAheaAgOeWkeiHquW3se+8jOmCo+aYr+WGjeezn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OAgjwvcD48cD48ZW0+My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mguaenOaVjOS6uuiuqeS9oOeUn+awlO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oeacieiDnOS7lueahOaKiuaPoeOAgjwvcD48cD48ZW0+NS48L2VtPu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+inhuW8guW3se+8jOWwseetieS6juaKiueUn+WRveS6pOe7m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+8jOWlueS4jeaYr+WcqOi3r+S4iu+8jOWwseaYr+Wcq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jwvcD48cD48ZW0+Ny48L2VtPui6q+WkhOmAhuWig+iAjOS4jeayieay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huuWig+S4reaJrOW4hui/nOiIquabtOS4uuWPr+i0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HguWkp+mBk+eQhu+8jOWNtOmavuS7peaOp+WItuWwj+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mAhuWig+S4re+8jOaZuuiAheefpemavuiAjOi/m++8jOaEmuiA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S4jeWJjeOAgjwvcD48cD48ZW0+MTAuPC9lbT7lho3plb/nmoTot6/vvIzkuID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lrozvvIz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ExLjwvZW0+5Zug5Li65Yir5Lq65pyJ6IOM5pmv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M5b2x77yM6L+Z5bCx5piv5oiR5Lus6KaB5ou85pCP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ueEtuaYr+eUn+a0u++8jOWwseWFjeS4jeS6humFuOeUnOiLpui+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S6uueUn++8jOWwseWFjeS4jeS6huS6uuaDheWGt+aa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mjbflvoTlj6/ku6XotbDvvIzmqKrnnYDnnIHkuIvnmoTot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nq5bnnYDnmoTlnZHjgII8L3A+PHA+PGVtPjE0LjwvZW0+5rKh5pyJ5Lq6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5eb77yM5omA5Lul5Lmf5Yir6K6p5Lu75L2V5Lq65bim6LWw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tO+8jOWPquacieWcqOS4peWvkueahOmdou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kuuiHquW3seeahOWdmuW8uuOAgjwvcD48cD48ZW0+MTYuPC9lbT7miJHku6znnI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ljbTor7TkuJbnlYzmrLrpqpfkuobmiJHku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6L276L275pS+5LiL77yM5pyq5b+F5LiN5piv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i9u+aYk+eahOe7meaIkeaJv+ivuu+8jOaIkeaAl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TkuPC9lbT7lj6ropoHmjIHkuYvku6XmgZLvvIznn6Xor4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vvIznu4jog73lj5HnjrDlhbblpaXnp5jjgII8L3A+PHA+PGVtPjIwLjwvZW0+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LiN6KaB5LuO5LyX77yM5ZCI6YCC5bCx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mdouWvuemYs+WFie+8jOmYtOW9seiHqueEtumDveWcq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lv5jorrDmiY3kuI3kvJrmhIHvvIznn6XpgZPmg6f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jbHjgII8L3A+PHA+PGVtPjIzLjwvZW0+5Lq65LmL5omA5Lul5bmz5Ye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rOV6LaF6LaK6Ieq5bex44CCPC9wPjxwPjxlbT4yNC48L2VtPui/meado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0kua7oeazquawtO+8jOWNtOS4jeaYr+S4gOadoeW6n+W8g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DosJPpnaDosLHnmoTkurrvvIzlsLHmmK/lh6HkuovmnInkuq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mnInnnYDokL3vvIzkuovkuovmnInlm57pn7PjgII8L3A+PHA+PGVtPjI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LiK77yM5oiR5b+F6aG75a2k6Lqr5LiA5Lq677yM5Zug5Li6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qE5LiK5oiR55qE6ISa5q2l44CCPC9wPjxwPjxlbT4yNy48L2VtPuWmguaenO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eahOS6uuWcqOS4gOi1t++8jOmCo+S5iOi3n+S7gOS5iOS6uuWcqOS4gOi1t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jguPC9lbT7kuI3og73oh6rmi5TnmoTvvIzpmaT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nInliKvkurrlnLDph4znmoTokJ3ljZzjgII8L3A+PHA+PGVtPjI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L55CG55qE5Lq65L2/6Ieq5bex6YCC5bqU5LiW55WM77yM5LiN5piO5LqL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Oz5L2/5LiW55WM6YCC5bqU6Ieq5bex44CCPC9wPjxwPjxlbT4zMC48L2VtPuS4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muS8muW/q+S5kOOAguS4jeeKueixq++8jOWumuS8mu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ogprog73lrrnlrrnlpKnkuIvpmr7lrrnkuYvkuovvvIzlvIDlj6P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JbkuIrlj6/nrJHkuYvkurrjgII8L3A+PHA+PGVtPjMyLjwvZW0+5pe26Ze055So5p2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77yM5LiN566h5oiQ6LSl6YO95q+U5L2g56m66Jma55qE6ICX5pel5a2Q5by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umYs+eFp+S6ruS6uueUn+eahOi3r+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eBteeahOi3r+OAgjwvcD48cD48ZW0+MzQuPC9lbT7kurrlkozkurr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nvJjliIbvvJvkurrlkozkurrnm7jlpITvvIzpnaDnmoTmmK/or5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iN5Yqq5Yqb77yM5Yet5LuA5LmI5q+U5Yir5Lq6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WkmueahOaYr+WIgemavu+8jOWtpuS8mu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S9oOimgeaOjOaPoeeahOacrOmihu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t7LliLDkuobmsqHmnInku7vkvZXkuJzopb/lj6/ku6Xkvp3otZ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j5jlvpflnZrlvLrotbfmnaXjgII8L3A+PHA+PGVtPjM4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77yM5omN5pyJ6LWE5qC86K+06Ieq5bex55qE6L+Q5rCU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S9oOeahOeUn+a0u+W3suWkhOS6juS9juiw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iDhui1sO+8jOWboOS4uuS9oOaAjuagt+i1sOmDveaYr+WcqO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lhbblk4Dlj7noh6rlt7HnmoTlkb3ov5DvvIzkuI3lpo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jgII8L3A+PHA+PGVtPjQxLjwvZW0+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676L+H6ZqP6YGH6ICM5a6J55qE55Sf5rS7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Bk+Wcuu+8jOa0u+edgOWwseaYr+S4gOenje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sIHkuI3mhL/kuIDnlJ/pobrpobrlvZPlvZPvvIzkuI3lhpnmgrLkvKT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J/mg4XkuI3nprvkuI3lvIPvvIzkuIDnlJ/nj43ol4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rC05rC46L+c5LiN5piv5byx6ICF55qE5Ly05L6j77yM5by66ICF5Lqm6ZyA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Y+q6KaB6Ieq5bex5piO5b+X44CCPC9wPjxwPjxlbT40NS48L2VtPuiL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uvumZkO+8jOWImeS6uueUn+S4reWwseayoeaciemZkOWItuS9oOWPkeaM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eOAgjwvcD48cD48ZW0+NDYuPC9lbT7pgqPkupvmiZPkuI3lnq7kvaD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v4XlsIbmiJDlsLHkvaDjgII8L3A+PHA+PGVtPjQ3LjwvZW0+6K645aSa5Lq6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LqG5qKv5a2Q55qE6aG256uv77yM5omN5Y+R546w5qKv5a2Q5p626ZSZ5LqG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W5v+WcuuS4iueul+WNpueahO+8jOWU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S9oOeIseWQrOeahOWXkeOAgjwvcD48cD48ZW0+NDk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l6DnkIblj5bpl7nnmoTlubTpvoTov4fkuobvvIzor6Xmh4L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o5pe26Ze05ZKM5b+D55yL5Lq677yM6ICM5LiN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wseWDj+iSsuWFrOiLse+8jOeci+S8v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mDveaYr+i6q+S4jeeUseW3seOAgjwvcD48cD48ZW0+NTIuPC9lbT7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vvIzlubbkuI3mmK/kuIDkuKrnu5Pmn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2A5LiA5py16Iqx55qE5ae/5Yq/5rS7552A77yM55ub5byA5bCx5Lya5pyJ6Iq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eaYr+iDveermeWcqOWIq+S6uueahOinkuW6pu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i/meS4quWwseaYr+aFiOaCsuOAgjwvcD48cD48ZW0+NTUuPC9lbT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3nno7mg7PvvIzlgZrlvpflpJrvvIzopoHlvpflsJHvvIzluL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n6XotrPjgII8L3A+PHA+PGVtPjU2LjwvZW0+5YaN6Ium5YaN57Sv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A5YmN6LWw77yM5bGe5LqO5L2g55qE6aOO5pmv57uI5Lya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muaMgeiHquW3seeahOW/g+eBteWSjOS/oeW/te+8jOWTquaAlei/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JqeS4i+iHquW3seWtpOeLrOS4gOS6uuOAgjwvcD48cD48ZW0+NTg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nnJ/or5rlsLHmmK/msqHmnInnm67nmoTnmoTkuqT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Lya5ZGK6K+J5L2g77yM5Y+v5Lul55u45L+h5Yir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H5pyb5Yir5Lq644CCPC9wPjxwPjxlbT42MC48L2VtPuaEmueIseiZveaY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DveWPl+Wus++8jOWtpuS8mueIseeahOaZuuaFp++8jOW8gOWQr+WSjOe+j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tLvlsLHmmK/vvIzljrvns5/nspXogZrnsr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j5bkuYvjgII8L3A+PHA+PGVtPjYyLjwvZW0+55S35Lq677ya5LiA5Y2K5piv57u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rWB5rCT44CCPC9wPjxwPjxlbT42My48L2VtPuWRvei/kOS4je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mAieaLqeOAguWRvei/kOS4jemdoOetieW+he+8jOiAjOWHre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nu4/luLjoibPnvqHku5bkurrvvIznm7jkv6H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ov5jlnKjlkI7pnaLjgII8L3A+PHA+PGVtPjY1LjwvZW0+6LaB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26Ze077yM5bC95L2g6Ieq5bex5pyA5aSn55qE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DveeUqOmHkemSseS5sOadpeeahOeIse+8jOWIq+S6uuS5n+iDveeUq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S5sOWOu+OAgjwvcD48cD48ZW0+NjcuPC9lbT7kuI3lr7nnlJ/mtLvopoHms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miY3kvJrml7bml7blhYXmu6Hmg4rllp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h5pyJ5qCW5oGv55qE5Zyw5pa577yM5Yiw5ZOq6YeM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WKn+WwseaYr+WcqOato+ehrueahOaXtumXtO+8jOWBm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OAgjwvcD48cD48ZW0+NzAuPC9lbT7miYDmnInmiJDlip/nmoTkurrpg73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hYjmnLrvvIzmiYDmnInlpLHotKXnmoTkurrpg73mmK/lrojmoKrlvoXlh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6k6K+G6Ieq5bex77yM6ZmN5LyP6Ieq5bex77y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5Y+Y5Yir5Lq644CCPC9wPjxwPjxlbT43Mi48L2VtPuS9oOaYr+WUr+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dnuW4uOeLrOeJueeahO+8jOS9oOWwseaYr+S9oOeUn+WRveS4reeahO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kuIDliIfpobrlhbboh6rnhLbvvIzor6XnlZ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or6XotbDnmoTnlZnkuZ/nlZnkuI3kvY/jgII8L3A+PHA+PGVtPjc0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75ZaK55y85YmN5rKh5pyJ6Lev5Y+v6LWw77yM6ICM5Zyo5by66ICF55y8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5qE44CCPC9wPjxwPjxlbT43NS48L2VtPuaUvuW8g+iHquW3se+8jO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Wksei0peeahOWOn+WboOOAgjwvcD48cD48ZW0+NzYuPC9lbT7lj4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uJzopb/vvIzkuI3lhYnlgLzlvpfmsLjov5znj43mg5zvvIzogIzkuJ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IDlv7XjgII8L3A+PHA+PGVtPjc3LjwvZW0+5Y6f5p2l55yf5q2j55qE5by6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77yM5bm25LiN5piv5Y6f6LCF5Yir5Lq677yM6ICM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peW5s+W4uOW/g+eci+S4lueVjO+8jOiKseW8gOiKseiw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OAgjwvcD48cD48ZW0+NzkuPC9lbT7kvYblh6Hog73ooqvmiqLotb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kuI3lgLzlvpfnlZnmgYvjgII8L3A+PHA+PGVtPjgw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q615Lyk55eV77yM5pe26Ze05omN5piv5pyA5aW955qE55aX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1sOi/h+eahOi3r+i2iuWkmu+8jOi2iuWWnOasouWuheedg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i2iuWkmu+8jOi2iuWWnOasouWtqeWt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NsYmozdjBw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zbGJqM3Ywc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372E0FEE83B28CC2005D9C328A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