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D617D27257D1777BE674D5F5D9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D617D27257D1777BE674D5F5D9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pep5a6J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S9oOWcqOS4jeWcqOe6v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eS6huazqOaEj+a3u+WKoOiho+acje+8jOeFp+mhvuWlveiHquW3seeahOi6q+S9k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BpeW6t+i0n+i0o++8jOS4lueVjOS4iuaJgOacieeahOS4nOilv+mDv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eWUr+aciei6q+S9k+aJjeaYr+iHquW3seeahO+8jOeIseiHquW3se+8jO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KiuacgOWlveeahOmXruWAmemAgee7meW+ruS/oemHjOeahOavj+S4gOS9jeS6su+8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W4uOiBlOezu++8jOS9huW5tuS4jeS7o+ihqOW/mOiusO+8jOaEn+aBq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dgeW8gOi/t+S6uueahOWPjOecvO+8jOeci+eZveS6ke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IkuWxlee+juS4veeahOeskeiEuO+8jOWQrOa1geawtOa9uua9uu+8m+aLpeaK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7iuWkqe+8jOebvOWlvei/kOi/nui/nu+8m+aci+WPi++8jOaXqeWuie+8g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avlOeBv+eDgu+8jOeUn+a0u+iIkuW/g+aXoOW/p+eDp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WuieaaluS4jeaYr+Wkqea2r+eahOiqk+iogO+8jOiAjOaYr+W/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m+acgOe+jueahOmjjuaZr+S4jeaYr+a1geW5tOeahOiKseW8gO+8jOiAjOaYr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OAguaJgOacieeahOemu+WIq++8jOmDveaYr+S4uuaYjuWkqeabtOWlveeah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JgOacieeahOaAgOW/te+8jOmDveaYr+WvueacquadpeaXoOmZkOeah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qOaKiueql+WEv+aJk+W8gO+8jOaIkeeahOelneemj+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WEv+mjmOi/m+adpe+8jOaCqOaKiueql+W4mOaLieW8gO+8jOaIkeeahOelneemj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Ys+WFieWwhOi/m+adpe+8jOaIkeaKiuaCqOeahOepuumXtOaJk+W8g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mumaj+edgOaIkeeahOiEmuatpei1sOi/m+adpe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+8jOe7meiHquW3seS4gOS4quW+rueske+8jOS4jeWUr+WUr+ivuu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qOWkqeWwpOS6uu+8jOS6uueUn+WwseaYr+S4gOS4quejqOe7g+eahOi/h+eo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i/meS6m+mFuOeUnOiLpui+o++8jOS9oOawuOi/nOmDveS4jeS8m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+8jOaIkeS7rOW6lOivpeWcqOmYs+WFieS4i+eBv+eDgu+8j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quawtOS4reaIkOmVv++8jOaLvOaQj+S4reWxleac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6iuS6hu+8jOmXruWAmeS4gOWPpeaXqeWuieOAguWkqeWGt+iHquinieWKoOih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XtuS4u+WKqOWQg+iNr+WWneeDreawtOOAguinieW+l+WvguWvnuS6hu+8jOaKsea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nieW+l+e0r+S6hu+8jOS8keaBr+S8keaBr++8jOWlveWlveeIs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eahOiHquW3seOAguaXqeWuieOAgjwvcD48cD48ZW0+Ny48L2VtPuiu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e8lemYs+WFieW4puWOu+aIkeeahOmXruWAme+8jOWPq+mGkuS9oO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WnOmYs+eahOa4qemmqOS9meaZlua0kua7oeaIkeWvueS9oOeahOa7oea7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iThOaipuaDs+eahOWKm+mHj+OAguaXoOiuuuS9leaXtuS9leWcsO+8jOS4gOWu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Hjei6q+S9k++8jOS/neaMgeW/q+S5kOOAguaXqeS4iu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W/g+mXqOaJk+W8gO+8jOaIkeeahOelneemj+S8mumaj+edgOmjjuWEv+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m+S9oOaKiueql+aIt+aJk+W8gO+8jOaIkeeahOelneemj+S8mumaj+edgOmYs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dpe+8m+S9oOaKiuaJi+acuuaJk+W8gO+8jOaIkeeahOelneemj+S8mumaj+edgO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adpe+8geaXqeS4iuWlve+8gTwvcD48cD48ZW0+OS48L2VtPuWBmu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AquS7u+S9leS6uu+8jOWlveeahOS6uue7meS9oOW/q+S5kO+8jOWdj+eahO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+8jOWFs+W/g+S9oOeahOS6uue7meS9oOa4qeaalu+8jOS8pOWus+S9oO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7j+WOhuOAguaEn+aBqeaJgOacieeahOmBh+inge+8jOS4gOWIh+mDv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OAgjwvcD48cD48ZW0+MTAuPC9lbT7kurrnlJ/lpoLlpKnmsJTvvIzlj6/poo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oDlvoDlh7rkuY7mhI/mlpnjgILkuI3nrqHmmK/pmLPlhYnngb/ng4L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ml6DluLjvvIzkuIDku73lpb3lv4Pmg4XvvIzmmK/kurrnlJ/llK/kuIDkuI3o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pLrnmoTjgILmiormj6Hlpb3mr4/lpKnnmoTnlJ/mtLvvvIznhafpob7lpb3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ouqvkvZPvvIzlsLHmmK/mnIDlpb3nmoTnj43mg5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rS75oC75piv5Lik6Zq+77yM5YaN5aSa5omn552A77yM5YaN5aSa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iN5b6X5LiN5a2m5Lya5o6l5Y+X44CC5LuO5ZOt552A5o6n6K+J77yM5Yi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b6F77yM5Yiw5aS05p2l77yM5LiN6L+H5piv5LiA5Zy66ZqP6YGH6ICM5a6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mguaenOS9oOaDs+i1sOWHuumYtOW9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eahOiEuOmdouWQkemYs+WFie+8m+WmguaenOS9oOaDs+WRiuWIq+aHpuW8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W/g+WcqOWOhue7g+S4reaFouaFouWdmuW8uu+8m+WmguaenOS9oOaDs+aRhuiE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a0u++8jOWwseWKquWKm+iuqeiHquW3semrmOWCsueahO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uIXmmajliLDvvIzlr7nnnYDplZzlrZDnhafvvIznhafkuID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miYDmnInng6bmgbzpg73ot5HmjonvvIzmipHpg4Hlv6fmhIHlhajpg73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h6rnhLbkuI3kvJrlsJHjgILpl67lgJnot5/nnYDmnaXmiqXliLD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ml6nvvIznpZ3kvaDlv4Pmg4XlppnvvIzkuIDlpKnlubjnpo/kuZDpgI3pga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pyb552A6YKj5Yeg6IyO5oqY6IKi5pat6IeC5Z6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55qE5bCP6I2J77yM6LCB6L+Y5Lya5pyJ5aW95b+D5aKD77yf5Y+v5pi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YmK5Y675p6v6buE55qE5Yas6KGj77yM5L2g5Lya5pyJ5pu05paw5aWH55qE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B6YeM6Z2i5Y205piv57u/55qE77yB5Y6f5p2l5aSW6KGo5p6v6buE55qE5bCP6I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V6IKy552A77yM5a2V6IKy552A5pu0576O55qE5pil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S4gOS4quebruagh++8jOe7meiHquW3seS4gOS4quW4jOacm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eIseOAgeS4gOS7vea4qeaalu+8jOWPquS4uuS7iuWkqeW/q+S5k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eDpuaBvO+8jOiHquW3seeFp+mhvuWlveiHquW3se+8jOaIkeeahOaci+WP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kuIDkuKrlv7XlpLTlsLHmmK/kuIDkuKr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v4PlsLHlg4/kuIDkuKroirHlm63vvIzlkITnp43lkITmoLfnmoTnp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mkq3np43vvIzmiJHmg7Pku4DkuYjlsLHkvJrnp43ku4DkuYjvvIzmiJHnp4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kvJrmnInku4DkuYjvvIzmiJbogIXmnYLojYnkuJvnlJ/vvIzmiJbogIXmmK/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jgILml6nlronvvIE8L3A+PHA+PGVtPjE3LjwvZW0+5pyL5Y+L77yM5LiN5piv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ad6YWS55qE77yM6ICM5piv5pyJ5LqL5pe25Ly45omL55qE77yb5Lq6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6YeM55yL6YCP55qE77yM6ICM5piv5Zuw6Zq+5Lit5pi+6Zyy55qE77yb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+t5pqC6YeM6YCX55WZ55qE77yM6ICM5piv6ZW/5LmF5Lit5LiN5Lya6LW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n+WIh+eahOelneemj+S9oO+8jOaIkeeahO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ZveeEtuWkqeWkqeW5s+a3oe+8jOS9huWNtOWkqeWkqeW8gOW/g++8mu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S4gOeske+8jOS4reWNiOedoeS4que+juWuueinie+8jOaZmuS4iueDpuaBvOmDvei3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WkqeeUn+a0u+S8muabtOWlve+8jOW5uOemj+awuOi/nOWwhuS9oOe7l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mr4/kuIDkuKrkurrmnInmr4/kuIDkuKrkurrnmo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qXlupTvvIzorrjlpJrkuovvvIzopoHpnaDoh6rlt7HljrvlgZrvvIzmiY3og73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KrkuK3mu4vlkbPvvJvorrjlpJrkuovvvIzopoHpnaDoh6rlt7HljrvmiZ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JDmuJDmmI7nmb3lhbbkuK3nmoTliIbph4/vvJvorrjlpJrkuovvvIzopoH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vvIzmiY3otormnaXotormuIXmmbDvvIzotormnaXotormmI7kuo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q6KaB5b+D5Lit5pyJ5qKm5oOz5pyJ5biM5pyb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Lmf5Lya5a6z5oCV44CC55u45L+h6Ieq5bex77yM5LiA5a6a6IO95YWL5py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yA57uI5b6X5Yiw6Ieq5bex5oOz6KaB55qE5LiA5YiH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i+WPi+S7rOaXqeS4iuWlve+8geS6uueUn+S4i+adpeS4jeeuoe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WvjOi0te+8jOaIkeS7rOaLpeacieeahOaXtumXtOWSjOWRvOWQuOeahOepuu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aIkeS7rOiZveeEtuS4jeiDveW3puWPs+eJqei0qOS4iueahOi0q+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3puWPs+WIq+S6uuWvueaIkeS7rOeahOWWnOaAku+8jOS9hu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3puWPs+iHquW3seeahOaDhee7qu+8jOiuqeiHquW3seeahOW/g+aAgeWPmO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Pi+WPi+S7rOiupOivhuS9oOecn+Wlve+8jOWkqeWkqeW8gOW/g+WTpu+8ge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qeWuie+8gTwvcD48cD48ZW0+MjIuPC9lbT7lj6/og73nlJ/mtLvmnInlpKrlp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lkozml6Dlj6/lpYjkvZXvvIzlj6/mgLvlvZLov5jmmK/opoHliqrlip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DngrnvvIzmg7PnmoTlvIDkuIDngrnvvIzmr5Xnq58mbGRxdW875Y6G57u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q66Ze05YC85b6X44CC5pep5a6J77yBPC9wPjxwPjxlbT4yMy48L2VtP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peWtkOeugOeugOWNleWNle+8m+S4gOW5tOS4gOW5tO+8jOeUn+a0u+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OAguiZveeEtuayoeacieeGiueGiueahOeBq+eEsO+8jOWwhuWygeaciOeHg+WHu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W9qe+8m+iZveeEtuayoeacieeDiOeDiOeahOmXqueUte+8jOWwhuaXtuWFie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uebrueahOaWkeaWk+OAguS9huaYr++8jOW/q+S5kOS+neeEtuWPr+S7pe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7jeeEtuiDveWkn+WHuueOsO+8jOS4jeaUgOavlO+8jOWwkeWfi+aAqO+8jOS4jeax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6ieadg++8jOWPquimgeW/g+Wuie+8jOWwseaYr+aZtOWkqeOAgumBk+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iAgeWPi+W5s+W5s+WuieWuie+8gTwvcD48cD48ZW0+M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nlJ/mtLvnirbmgIHvvIzmmK/or6XnnIvkuabml7bnnIvkuabvvIzor6X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3mg4XnjqnvvIznnIvop4HkvJjnp4DnmoTkurrmrKPotY/vvIznnIvliLDokL3prY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ovbvop4bvvIzmnInoh6rlt7HnmoTlsI/nlJ/mtLvlkozlsI/mg4Xotq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rvmg7PmlLnlj5jkuJbnlYzvvIzliqrlipvljrvmtLvlh7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n5YWs6bih5ZaU5ZaU5Y+r77yM5pep5LiK6LW35bqK5Ly45oeS6IWw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y477yM5Y+z5Ly45Ly477yM5pyA5ZCO6L+Y6KaB5omt5omt6IWw77yM5Yi35Yi3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SX6IS477yM54Wn54Wn6ZWc77yM5LiA5aSp55qE55Sf5rS755yf576O5aaZ77yM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6Oo6Lmt5LuA5LmI77yM6ams5LiK6KaB5Y675LiK54+t5Lq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/meS4lumXtOacgOa1qua8q+eahOS6i++8jOWwseaYr+Wui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Wuie+8jOeci+edgOaXpeWNh+aciOiQve+8jOWSjOW/g+eIseeahOS6uu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OAguWIq+etieWIsOiKseiQveaipumGku+8jOaJjeWPkeinieaXtuWFieW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OAgui/mei+iOWtkOW+iOefre+8jOaJvuS4quWQiOmAgueahOS6uu+8jOS6kuebu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gOeugOWNleWNle+8jOi/h+i4j+WunueahOeUn+a0u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KXlpKnpmo/nnYDmmKXpo47ouI/nnYDkvJjnvo7nmoToiJ7mraX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6bogqnogIzov4fvvIzlsLHlnKjov5nliLnpgqPpl7TvvIzlpKflnLDnmoT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g73lj5jlvpflp7nntKvlq6PnuqLjgILllrfms4nlkJDlh7rkuobkuIDmnL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o7lppnnmoTmsLToirHvvIzokpnokpnnmoTnu7/ojavpl7TkuIDlm6Llm6Lnsonoib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mkYfmm7PjgII8L3A+PHA+PGVtPjI4LjwvZW0+5Lq655Sf5pyA6Zq+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Y+q6Zeu6ICV6ICY5LiN6Zeu5pS26I6344CC5Lq655Sf5pyA6Zq+5pS+5om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i5a+M5p2D5Yq/5ZKM576O6Imy44CC5Lq655Sf5pyA6Zq+5b6X5Yiw55qE5piv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44CC5L2G5piv5LiN566h5pyJ5aSa6Zq+77yM5oiR55qE6Zeu5YCZ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oS/5L2g5paw5bm05b+r5LmQ77yM5byA5b+D5q+P5LiA5aSp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6i+S4muWJjemAlOacquWNnO+8jOWKquWKm+i/m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aLmeS7peWLpOWKs+W8peihpe+8jOaJp+edgOaIkOWwseW7uuagke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i3r++8jOWPqumcgOWLh+aVoui/vemAkO+8jOivt+S9oOimgeS5ieaXoOWPj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AuPC9lbT7po47nlZnkuI3kvY/pm6jvvIzkuYzkup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mLPlhYnvvIzlsLHlpoLlkIzkurrnlJ/nlZnkuI3kvY/mnIDnvo7nmoTpo47mma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aGVsbGlwO+OAgue8mOa3seWkmuiBmuiBmu+8jOe8mOa1hemaj+Wug+WOu+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9u+eci+a3oeWkmuWwke+8jOeXm+iLpuWwseemu+W8gOS9oOWkmuWwke+8j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gTwvcD48cD48ZW0+MzEuPC9lbT7lvZPmiYDmnInkurrpg73mi7/kvaDlvZPlm5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uI3og73lpKrmi7/oh6rlt7HlvZPlm57kuovvvJvlvZP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i7/kvaDlvZPlm57kuovnmoTml7bvvIzkvaDkuIDlrprlvpfnnqflvpfkuI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mt6HlrprvvIzov5nlsLHmmK/ku47lrr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ip5pqW55qE5ZGz6YGT5Zyo5riF5pmo55qE5oCA5oqx5Lit6aaZ55Sc5py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rWq5ryr55qE5ZGz6YGT5Zyo5aSp5Lqu55qE56Wd56aP5Lit6aaZ55Sc5aW9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ZGz6YGT5Zyo5pyA5pep55qE56Wd56aP5Lit5b+r5LmQ5Y2H57qn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p5LiK5aW944CCPC9wPjxwPjxlbT4zMy48L2VtPuaXqeWuieaci+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elneemj++8muiuqeW+rueskeeIrOS4iuiEuOW6nu+8jOiuqe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g+aIv++8jOiuqeWlvei/kOmZquWcqOi6q+aXge+8jOiuqeaIkOWKn+S+neWBju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W5uOemj+WwveaDhee7veaUvu+8jOiuqeWPi+aDheWcqOS9oOW/g+S4re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J/lkb3nmoTljobnqIvlhbblrp7lsLHlg4/mmK/lh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nmoTlrZfvvIzpobrmtYHogIzkuIvvvIzmg7Plm57lpLTlr7vmib7nmoTml7blgJ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nl5Xov7nvvIzlm6DkuLrlnKjmsLTkuIrlhpnlrZfvvIzml6Dorrr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lipvvvIzpgqPmsLTpg73kuI3og73lpJ/msLjmgZLvvIznlJroh7PmmK/kuI3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jgILml6nlronvvIE8L3A+PHA+PGVtPjM1LjwvZW0+5Lq655Sf55+t55+t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uZ6Ieq5bex55WZ5LiL5LqG5LuA5LmI6YGX5oa+77yM5oOz56yR5bC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bCx5ZOt77yM6K+l54ix55qE5pe25YCZ5bCx5Y6754ix77yM5peg6ZyA5Y6L5o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aw55qE5LiA5aSp5oC75pyJ5paw55qE5rS75rOV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5n+iuuOS9oOmUmei/h+S6huS4iuS4gOermeeahOe+juWlve+8jOaJ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i+S4gOermeeahOaDiuWWnOOAgumdouWvueWkjeadgu+8jOS/neaMgeasouWW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Iq+iuqeS6uueUn+i+k+e7meW/g+aDhe+8ge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oh6rlt7HnmoTku7flgLzmiYDlnKjvvIzkuI3opoH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Ivovbvoh6rlt7HvvIzml6DorrrpgYfliLDku4DkuYjmoLfnmoTkuovmg4X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j6ropoHkuI3mlq3lnLDliqrlipvmj5DljYfoh6rlt7HvvIzku5jlh7rlhaj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jrvlpYvmlpfvvIzmnIDnu4jkuIDlrprog73lpJ/ovonnhYzoh6rlt7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4LjwvZW0+5YGa5LiA5Liq5reh5reh55qE5a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u5LiN6LqB77yM5LiN5LqJ5LiN5oqi44CC6KaB55+l6YGT5oiR5Lus6LaK5b+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aK5LiN5a6J77yM5Zug5Li655Sf5ZG955qE5pys6Lqr5omA5pyf5b6F55qE5LiN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6ICM5piv5a6B6Z2Z5Lit55qE5q2H5oGv44CC5bCx566X5LiN55So5b+D5aaC5q2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5b+D6YeM5pyJ6aOO5pmv44CC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W+l+W+rueske+8jOW+l+WIsOeahOaYr+WPi+iwiu+8m+iIjeW+l+W+rueske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W/q+S5kO+8m+iIjeW+l+W+rueske+8jOiOt+WPlueahOaYr+W5uOemj+OAg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+8jOW/g+aaluiKseW8gO+8jOaEv+S9oOeahOeskeWuueawuOi/nOeBv+eDg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S7rOWkqeWkqeW8gOW/g+W/q+S5kO+8gTwvcD48cD48ZW0+NDA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hafvvIzoirHlhL/lr7nkvaDnrJHvvIzmh5Lomavov5jlnKjnnaHlpKfop4njgIL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iorkvaDlj6vvvIzlgqzkvaDml6notbflr7nplZznrJHvvIzpspzniZvlp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naLljIXvvIzokKXlhbvml6nppJDml6nlpIflpb3vvIzlv6votbfluorlkKf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ZKM5Yuk5aWL55qE5Lq65Zyo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S5oOw77yb5ZKM56ev5p6B55qE5Lq65Zyo5LiA6LW377yM5LiN5Lya5raI5rKJ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ZCM6KGM77yM5Lya5LiN5ZCM5Yeh5ZON77yb5LiO6auY5Lq65Li65LyN77yM6IO9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eF5bOw44CC6Lef5a+55Lq677yM6YCJ5a+56Lev77yM5YGa5a+55LqL5q+U5Yqq5Yq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pep5a6J77yM5pyL5Y+L77yBPC9wPjxwPjxlbT40Mi48L2VtPua4heaZq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e8leW/q+S5kOeahOaZqOWFie+8jOS4pOS4neiIkuW/g+eahOa4h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WBpeW6t+eahOmbqOmcsu+8jOWbm+S7vee+juWlveeahOW/g+aDhe+8jOS6lOenje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heiHtO+8jOWFreS7veWli+i/m+eahOa/gOaDhe+8jOS4g+agt+enr+aeg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+mdoueOsuePkeeahOmrmOWFtO+8jOS5heS5heS4jeaBr+eahOelneemj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NgeWIhueahOWmguaEj++8jOelneS9oO+8jO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lZnoqIDmmK/kuIDmlK/njqvnkbDvvIzkuLrkvaDluKbkvoboiqzoirPvvIzmhL/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kuIDlj6rntIXosYbvvIzntabkvaDluKbljrvmgJ3lv7XvvIzmhL/nlZnoqI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ntabkvaDluKbljrvmuqvmmpbvvIzmhL/nlZnoqIDmmK/kuIDmrrXlv4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nmoTnpZ3npo/vvJrlvIDlv4Plv6vkuZDmr4/kuIDlpKnvvIHvvIH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l6nkuIrlpb3vvIE8L3A+PHA+PGVtPjQ0LjwvZW0+5o6M5o6n5L2P6Ieq5bex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bCx5o6M5o6n5L2P5LqG5Lq655Sf55qE5qGG5p6244CC5Y+q5pyJ5oqK5o+h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6IO95oqK5o+h5L2P5LiW55WM77yM5oqK5o+h5L2P57uT5bGA44CC5Zac5qy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Lq677yM5YiH6K6w5LiN6KaB6KKr5qKm5oOz5Li75a6w77yb5ZaE5LqO6LCL5Y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H6K6w56m65oOz6L6+5LiN5Yiw55uu5qCH77yb5oul5pyJ5a6e5bmy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H6K6w6YCJ5a+55pa55ZCR5q+U5Yqq5Yqb5YGa5LqL6YeN6KaB44CC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byA5b+D5b+r5LmQ77yBPC9wPjxwPjxlbT40NS48L2VtPuacieS6m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ermeWcqOmrmOWkhO+8jOS9oOawuOi/nOS9k+S8muS4jeWIsOWug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+acieS6m+i3r++8jOWmguaenOS9oOS4jeWOu+WQr+eoi++8jO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g+aYr+WkmuS5iOeahOe+juS4veOAgjwvcD48cD48ZW0+NDYuPC9lbT7lpKnnqbr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vvIzmva7mub/vvIzmsJTmuKnlpJrlj43lpI3vvIzpooTpmLLvvIzlv4Pmg4XluL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oiJLlv4PvvIznpZ3npo/luLjpgIHliLDvvIzotLTlv4PvvIzov5HmnJ/msJTlgJn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va7mub/lpJrpm77vvIzor7fms6jmhI/ouqvkvZPvvIzkv53mjIHlvIDmnJf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nvo7lpb3lvIDlv4PvvIH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W55WM57uZ5L2g55qE5LiN5bC95aaC5Lq65oSP77yM5L2G5oiR5Lus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77yM55S75Ye65bGe5LqO6Ieq5bex55qE57K+5b2p5aSp5Zyw44CC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a5LiL77yM5L2g5peg5Yqb5Y675pS55Y+Y57uI54K577yM5L2G5Y20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Sa6LiP5Ye655qE5pa55ZCR44CC5pep5a6J77yB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hruW+iOe0r++8jOeci+S9oOWmguS9leWTgeWRs++8m+WbnuW/hu+8jOacieaXt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inkuS4iuaJrO+8jOacieaXtuS5n+iDveiuqeS9oOa9uOeEtuazquS4i+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iOWlh+aAqueahOaYr++8jOS9oOW+iOWuueaYk+W/mOiusOS9oOaDs+iusOW+l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S4jeWuueaYk+W/mOiusOS9oOaDs+W/mOaOieeahOS6i+aDheOAguaYn+acn+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kuPC9lbT7kuI3nrqHkuJbnlYzlpJrkuYjmi6Xmj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rqnlv4Poh6rnlLHot7PliqjjgILlm6DkuLrnlJ/lkb3nmoTmr4/kuIDnnqz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kuo7lv4PvvIzotK7kuo7lv4bjgILpgqPkupvmi6XmnInvvIzpgqPkupvnu5nku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j43otLXnmoTmlLbol4/vvIzpg73kvJrmi6Xkuo7mgIDvvIzono3kuo7mg4X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7lv4PjgILkuIDkupvkurrvvIzkuIDkupvmg4XvvIzkuIDkupvkuovvvIzpg73oo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JrntK/vvIzkvJrmjKTvvIzmh4Llvpfljbjovb3vvIznu5nlv4PkuIDku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lv4Plvpfku6Xllpjmga/vvIzorqnpmLPlhYnnu5nku6XmspDmt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P5Liq5Lq66YO95pyJ6Ieq5bex55qE5rS75rOV77yM5LiN5b+F5Y6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r5Lq655qE55Sf5rS744CC5bm456aP5rKh5pyJ5qCH5YeG562U5qGI77yM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A5p2h6YGT6Lev77yM5b2T5L2g576h5oWV5Yir5Lq65pe277yM5LiN5aao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Y+N6KeC6Ieq5bex55qE5YaF5b+D44CC6Ieq5bex5Zac5qyi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5Sf5rS744CC5pif5pyf5LiJ77yM5pep5a6J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4heaZqOepuuawlOa4heaWsO+8jOm4n+WEv+WVvOWPq+i9u+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i1t+aJi+acuu+8jOmAgeadoeefreS/oee7meS9oO+8mjEyM++8jOaYr+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Me+8jOaYr+aIkeW/teS9oO+8jDIxM++8jOaYr+aIkeimgeWPq+mGkuS9oO+8jOWcq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Pr+aYr+imgei/n+WIsOeahOWTpuOAguWTiOWTiO+8jOaci+WPi+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ubjnpo/nmoTkurrmh4LlvpfmgI7moLfmjqfliLboh6rlt7H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5bku6zkuI3kvJrorqnmtojmnoHnmoTmg4Xnu6rmjqfliLboh6rlt7HjgIL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lhrXnnIvotbfmnaXlj6/og73lr7noh6rlt7HkuI3liKnnmoTml7blgJ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kvJrku47np6/mnoHnmoTmlrnpnaLmnaXogIPomZHvvIzku5bku6zlnZrkv6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mg4XlhrXkuIvkuZ/mnInnp6/mnoHlj6/lj5bnmoTlnLDmlrn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CB5L2g5LiA5p2v5pep6Iy277ya5Lul6Iqs6Iqz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277yM5Lul5rip5p+U55qE5Y+u5ZKb5YGa6Iqx77yM5YaN5Lul5rK46IW+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77yM5a695Y6a55qE5YyF5a655b2T5p2v44CC5oS/5L2g5Zad5Ye6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ZKM5LiA5a2j55qE5aW96L+Q77yM5pep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W5s+a3oeeahO+8jOeKueWmguiTneWkqeS4i+eip+iTneeahOa5luaw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WPr+S7peaYr+ivl++8jOWcqOS4gOi3r+eahOWllOiFvuS4remrmOatj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vueW+he+8jOavj+S4gOS4quaXpeWtkOmDveaYr+W5uOemj+OAguaYn+acn+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TwvcD48cD48ZW0+NTUuPC9lbT7lv6vkuZDor7TvvJr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b3ov5Dor7TvvJrlrrPmgJXnprvlvIDkvaDvvJvmiJDlip/or7TvvJrlpKnlpK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vnlJzonJzor7TvvJrlgZrmoqbpg73kvJrmoqbop4HkvaDvvJvlubjnpo/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m4vkuobvvIHkuI3ot5/nnYDkvaDov57ljJfpg73mib7kuI3nnY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oOz5pyJ5LiA5Liq56ul6K+d6ZWH77yM5oOz5YaZ5LiA6aaW5LiJ6KG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Oz5YW75LiA5Y+q54uX6Zmq5oiR6L+H5LiA55Sf77yM6L+Y5pyJ77yM5oO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5u06Zmq5oiR55qE5L2g77yM5LuF5q2k6ICM5bey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j+iNieWBt+WBt+WcsOS7juWcn+mHjOmSu+WHuuadpe+8jOWrqeWr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7v+eahOOAguWbreWtkOmHjO+8jOeUsOmHjumHjO+8jOeep+WOu++8jOS4gOWk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a7oeaYr+eahOOAguWdkOedgO+8jOi6uuedgO+8jOaJk+S4pOS4qua7mu+8jOi4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eQg++8jOi1m+WHoOi2n+i3ke+8jOaNieWHoOWbnui/t+iXj+OAgumjjui9u+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Niee7tei9r+i9r+eahOOAgjwvcD48cD48ZW0+NTguPC9lbT7lrrnorrjmgJ3mg7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t67vvIzmlL7mnb7kuIvntKfnu7fnmoTnpZ7nu4/vvIzlkLjkuIDlj6PmlrD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ppa7kuIDmna/pppnojJfvvIzlk4HkuIDkuIvng6blmqPkuYvlpJbnmoT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hInlv6vlpb3lv4Pmg4XvvIE8L3A+PHA+PGVtPjU5LjwvZW0+55Sf5rS75Lq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ZmI77yM5Lq655Sf6IGa5pWj56a75ZCI44CC5oul5pyJ5LiA6aKX6Ziz5YWJ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6L+H5oiQ6Ieq5bex5Zac5qyi55qE5qih5qC377yM6K6p576O5aW95q+P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M6L+Z5bCx5piv5L2g5pyA576O55qE5qih5qC344CC5oS/5L2g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5YuH5pWi55qE6Z2i5a+555Sf5rS744CC5YGa5LiA5Liq5YaF5b+D6Ieq5bim5Y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Kt56eN5L2g55qE5ZaE6Imv77yM6K6p576O5aW95aSp5aSp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Ye65L2g55qE5YWJ6IqS77yM5q+P5LiA5aSp55qE5b6u56yR6YO95piv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BPC9wPjxwPjxlbT42MC48L2VtPumYs+WFieW+iOe+ju+8jOavlOS4j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uieaFsO+8jOWkqeepuuW+iOe+ju+8jOavlOS4jeS4iuWPi+aDheeahO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W+iOe+ju+8jOavlOS4jeS4iumXruWAmeeahOePjei0te+8jOaXpeWtk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S4remVv+S5he+8jOeUn+a0u++8jOWcqOaftOexs+ayueebkOS4reeUn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+8jOWcqOmYtOaZtOWchue8uuS4reasouWWnO+8jOW/g+iLpeW5tOi9u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AgeOAgueci+a3oeS4gOWIh++8jOiHqueEtuWwseWlveOAguePjeiXj+WPi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8mOS7veOAguavj+WkqeaXqeaZqO+8jOaBreelneaCqOWl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lpb3vvIzmiJHnmoTmnIvlj4vvvIzomb3nhLblv5nnoozlsIbpl67lgJ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L3nrqHlsoHmnIjlsIblvoDkuovmjqjov5zvvIzkvYbmr4/mrKHmg7Potb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r/lhYXmu6HmmpbmhI/vvIzphonkuobmnqvlj7bvvIzphonkuobnp4vlraP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hInmgqbmmK/lm6DkuLrmnInkvaDnmoTlrZjlnKjvvIzmt7Hmt7HnmoTnpZ3npo/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nnJ/mjJrnmoTmg4XmgIDvvIzmnIvlj4vmmK/kuIDnlJ/nmoTmgJ3lv7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JbnmoTmjILnibXjgILml6nkuIrlronlurfvvIzmiJH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L5reh5LiA54K577yM5YaN5Yqq5Yqb5LiA54K577yM5peg6K6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YO95LiN6KaB5b+Y6K6w5b6u56yR77yM5oS/5L2g5oiQ5Li6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eg6ZyA5Yet5YCf6LCB55qE5YWJ44CC5paw55qE5LiA5aSp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qeawlOWPmOaalu+8jOaYr+aIkeWvueS9oCZsZHF1bzvng6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F5Y2H5rip77yb5ryr5aSp5rC06Zu+77yM5piv5oiR5a+55L2g55qEJmxkcXVvO+a5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7Xph43ph43vvJvnn63kv6Hpl67lgJnvvIzmhL/lj4vmlLblpb0mbGRxdW875rm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te+8jOS/neaMgeeDreaDhe+8jOi/mOimgeiwqOmYsua5v+awlO+8jOWwj+W/g+i3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geaXqeS4iuWlveOAgjwvcD48cD48ZW0+NjQuPC9lbT7ovbvovbvnmoTmiJH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nmoTlj4jotbDkuobvvIzlv5jkuobluKbotbDkuIDkuKrkuJzopb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ku6XkvaDopoHlpb3lpb3nmoTkuLrmiJHkv53lrZjov5nku73lubjnpo/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iJHpmo/ml7blj6/ku6Xmib7kvaDnmoTpurvng6bvvIzlmL/lmL/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vlj4vvvIE8L3A+PHA+PGVtPjY1LjwvZW0+5rS7552A5LiN5piv5Li65LqG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4yu5aqa5LiW55WM77yM6ICM5piv5Li65LqG5Y+W5oKm6Ieq5bex77yM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77yM5a+5552A6ZWc5a2Q6YeM55qE6Ieq5bex6IKD54S26LW35pWs44CC5oeC5b6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eq5bex55qE5Lq677yM5omN5Lya5Zyo55Sf5rS75Lit5a+76KeF5oKg6Zey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5Y+W5oKm6Ieq5bex77yM5omN5piv5Lq65pyA5ZKM6LCQ44CB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Lmf5piv5Lq655Sf5pyA6auY55qE5aKD55WM44CC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S4neaAneW/te+8jOW5s+W4uOS4jeWkseecn+WIh++8m+S4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a1gemVv+S4jeWkseW5s+a3oe+8m+S4gOWjsOmXruWAme+8jOeugOe6puS4jeW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S4gOenjeaEn+aDhe+8jOaBkuS5heS4jeS8muaUueWPmO+8m+S4gOmBk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WGheW/g+eahOiZlOivmu+8jOelneWQm+W5uOemj+Wui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XqeWuie+8gTwvcD48cD48ZW0+NjcuPC9lbT7nlJ/mtLvml6nmv4DlirHvvIz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I3kuozms5XliJnvvJrliqrlipvlrozmiJDlpb3ku4rlpKnnmoTvvIz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pb3mmI7lpKnnmoTjgILojrflj5blubjnpo/nmoTkuI3kuozms5Xpl6jvvJrnj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i6XmnInnmoTvvIzpgZflv5jkvaDmiYDmsqHmnInnmo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66h5L2g5aaC5L2V5bC95b+D5bC95Yqb77yM6YO95pyJ5Y+v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yj6LWP77yM5oC75pyJ5Lq66K6k5Li65L2g5YGa55qE5LiN5aSf5aW944CC5pei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ir5Lq655qE55y85YWJ5pyJ5LuA5LmI6LWE5qC85Luk5L2g5pS+5byD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+95rGC5pu05aW955qE6Ieq5bex44CCPC9wPjxwPjxlbT42O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aYr+mdoOWKquWKm+iAjOadpeeahO+8jOS4luS4iuayoeacieS4jeWKs+iAjO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aOiemmhemlvOeahOS6i++8jOaJgOiwk+enjeeTnOW+l+eTnO+8jOenjeixhuW+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Iq+S6uuWPr+S7peabv+S9oOW8gOi9pu+8jOS9huS4jeiDveabv+S9oOi1sOi3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v+S9oOWBmuS6i++8jOS9huS4jeiDveabv+S9oOaEn+WPl+OAguS7iuWkqeWPiO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kqe+8jOWlveWlveWKquWKm+WQp++8gee+juWlveeahOS4gOWkqe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8gOWni++8geaYn+acn+S4ie+8jOaXqeS4iuWuieW6t++8jOaIke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4jmmK/mlrDnmoTkuIDlpKnvvIzorqnmiJHku6zlrabkvJ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kuIDkuKrlvq7nrJHvvIznu5noh6rlt7HkuIDkuKrmi6XmirHvvIznu5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J/mv4DvvIznu5nlv4Pmg4XkuIDku73lpZblirH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aOw6Zeu5YCZ77yM6YCB5p2l5rip6aao55Sc6Jyc77yb5LiA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oiR5LiH6Iis5b+D5oSP77yb5bCG5b+D5YGc5rOK5Zyo5b2p5LqR5Y2H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YG35YG35oqK5bm456aP5Yi75Zyo5L2g55qE5b+D6Ze077yb55So5LiA57y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Lid57q/77yM5bCG5L2g5oiR57Sn57Sn57uR5Zyo5bKB5pyI5Y+Y6L+B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M5pyL5Y+L77yM55yf6K+a5Zyw56Wd5oS/5L2g5rC46L+c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6uueUn+efreaagu+8jOa0u+W+l+eyl+ezmeS4g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PveS4gOaNp+WFiemYtO+8jOaPoeS4gOS7veaHguW+l++8jOepv+i2iuS4gOWc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ahOeUn+WRvei/t+mbvuOAguS4jeaYr+ayoeacieW/p+S8pO+8jOaYr+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8uu+8jOS4jeaYr+ayoeacieaMq+aKmO+8jOaYr+aIkeS7rOWtpuS8muS6h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vj+S4gOWcuue7j+WOhumDveaYr+eUn+a0u+eahOenr+e0r++8jOavj+S4gOaso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Yr+eUn+WRveeahOWOhue7g+OAguaXqeWuie+8gT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nlJ/mtLvkuK3vvIzov5jmmK/lnKjnvZHkuIrvvIzkurrkurrpg73kvJrmnIn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mK/ku4DkuYjvvJ/mnIvlj4vlsLHmmK/lvbzmraTmnInkuqTmg4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poHlpb3nmoTkurrjgILlj4vmg4XmmK/kuIDnp43mnIDnuq/mtIHvvIzmnIDpq5j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nLTntKDvvIzmnIDlubPlh6HnmoTmhJ/mg4XvvIzkuZ/mmK/mnIDmtarmvK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mnIDlnZrlrp7vvIzmnIDmsLjmgZLnmoTmg4XmhJ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LaK5piv5bmz5reh77yM5YaF5b+D6LaK6KaB57ua54OC44CC5bmz5Y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yA6KaB5LiA5p2f5YWJ5p2l54Wn5Lqu6Ieq5bex77yb57uZ55Sf5ZG9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CG55Sx77yM55So5a6J54S255qE5b+D5aKD77yM5bCG5pel5a2Q6L+H5oiQ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55qE5qih5qC344CC5pep5a6J77yBPC9wPjxwPjxlbT43NS48L2VtPua6qua1g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cqOi/meS9jeilv+iXj+aZuuiAheeahOeslOS4i++8jOesrOS4gOasoeS7pe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HuueOsO+8jOiuqeaIkeWkh+WPl+mch+aDiuOAgueci+WQp++8jOWGsuS4i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/gOa1geS4jueUn+WRveeahOWAj+W/veWNs+mAne+8jOS4jeiuuuWcqOeyvueln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/mOaYr+WcqOS4gOiIrOaEj+S5ieS4iu+8jOmDveacieedgOaDiuS6uueahOebuOS8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aAquivu+WIsOi/memHjOeahOaXtuWAme+8jOS6uuS7rOS8muS4jeeUseWcsOmpu+eb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Rou+8geaXqeWuie+8gTwvcD48cD48ZW0+NzYuPC9lbT7nqb/kuoblr7nmlrnnmoT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6XpgZPnl5vlnKjlk6rph4wmaGVsbGlwOyZoZWxsaXA75YW25a6e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576O77yM55Sf5rS75aW95LiN5aW977yM5YWz6ZSu5bCx5piv5Zyo5LqO5L2g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JmxkcXVvO+WFsyZyZHF1bzvnnYDoh6rlt7HnmoTlsI/lsYvjgILmtojmnoHvvIzlsIHp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nlJ/lkb3kuZ/lsLHmmK/kvJrplb/mu6HojZLoipzvvJvnp6/mnoHvvI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bPkvr/mspnmvKDvvIzkuZ/kvJrmiJDkuLrnlJ/lkb3nmoTnu7/mtLL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3LjwvZW0+5LiN6KaB5Zug5Li65LiA5Y+l5rCU6K+d6ICM5pa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5oSf5oOF77yb5LiN6KaB5Zug5Li66Z2i5a2Q77yM6ZSZ5aSx5LqG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54ix55qE5LiW55WM6YeM77yM5Li75Yqo6K6k5oCC55qE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4ix5L2g5q+U6Z2i5a2Q6YeN6KaB77yB5pep5a6J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yoeacieS7gOS5iOS4nOilv+aYr+S4jeiDveaUvuaJi+eahOOAg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i/nO+8jOW9k+S9oOWbnuacm++8jOS9oOS8muWPkeeOsO+8jOS9oOS7peWJje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aUvuaJi+eahOS4nOilv++8jOWPquaYr+eUn+WRvemHjOeahOS4gOWdl+i3s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9oOaIkOmVv+OAguaXqeWuie+8gTwvcD48cD48ZW0+NzkuPC9lbT7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jnpo/vvIzmmK/miorkuIDkuKrkurrorrDkvY/vvIzmnIDlpb3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kuIDkuKrkurrlnKjkuY7vvIzmnIDlpb3nmoTovpvoi6bvvIzmmK/orqnkur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aDnmoTku5jlh7rvvIzmnIDmt7HnmoTmg4XosIrvvIzlsLHmmK/kuLrkvaD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o5aSp5YaN5aW977yM5Lmf6LWw5LiN5Zue5Y67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77yM5Lmf6KaB5oqs6ISa57un57ut77yM5LiN566h5L2g5pio5aSp5pyJ5aS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LiN5LqG5LuK5aSp55qE6L6J54WM77yM5pio5aSp55qE5aSq6Ziz5rC46L+c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LuK5aSp55qE6KGj6KOz77yM5Z2a5L+h77yM5Lul6Ziz5YWJ55qE5b+D5oC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q+P5aSp6YO95Lya5pu0576O5aW944CC5pep5a6J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S6kuebuOS+nemdoOiEmui4j+WunuWcsO+8m+eIse+8jOS6kuebuOa7i+a2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+8m+S6i++8jOWFseWQjOWKquWKm+eugOWNleWuueaYk++8m+i3r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mjjuaZr+e+juS4ve+8m+aci+WPi++8jOS6kuebuOWFs+W/g+aXtuW4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kqeWkqeW8gOW/g+WmguaEj+OAguaXqeWuie+8gTwvcD48cD48ZW0+OD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vvIzkuI3lho3mnInpmpTpmILvvIzmuKnmn5Tnm7jlvoXvvJvmhL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vkuYvpl7TvvIzkuI3lho3mnInmirXop6bvvIzlkozlubPlhbHlpITvvJvmhL/mg4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pl7TvvIzkuI3lho3mnInmrLrpqpfvvIzlnabor5rnm7jop4HvvJvmhL/lv4PkuI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I3lho3mnInmirHmgKjvvIznm7jmg5znm7jmmp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6ICV6ICY5pKt5LiL5LiA5YiG5pS26I6377yM5LiA57KS5rGX5rC0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77yM5Zyo5Luk5Lq656We5b6A55qEMjAyMOW5tOmHjO+8jOS9oOWwhuaMpea0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iwseWGmeS6uueUn+WNjuS4veevh+eroO+8jOS9oOWwhuW8gOaLk+i/m+WP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Un+WRveeBv+eDgui+ieeFjO+8jOelneaCqOaXqeS4iuWlve+8jOaEv+S9o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h+S6i+WmguaEj+OAgjwvcD48cD48ZW0+ODQuPC9lbT7nlKjmuIXmma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pDmtbTvvIznu5nmgqjoiJLlsZXvvJvnlKjmuIXmlrDnmoTnqbrmsJTmtJfmvLH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JLlv4PvvJvkvLTmuIXojrnnmoTpm6jpnLLmlaPmraXvvIznu5nmgqjoiJLmg4XvvJv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mrKLlkbzvvIznu5nmgqjoiJLmgIDvvIznlKjlv6vkuZDnmoTor43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vvIznu5nmgqjnpZ3npo/vvIznpZ3mgqjlnKjnu5rkuL3nmoTmmajlhYnkuK3ot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ml6n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IwZXRkd21weH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MGV0ZHdtcH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D617D27257D1777BE674D5F5D9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