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8:1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401B4122D0E5D45CD8476F6A03C9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01B4122D0E5D45CD8476F6A03C9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aSn5YWo5LiJ5bm057q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KpuiLh++8jOS4gOeJh+eJh++8jOS4gOiUn+i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i+eKueWmguS4gOacteactee7v+iJsueahOi9u+S6keWcqOWcsOW5s+e6v+S4iumj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+8jOe7meS5oeadkeW5s+a3u+S6huS4gOmBk+mjjuaZr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nkeWomOWnl+Wnl+adpeWIsOS6uumXtO+8jOWGsOmbquiejeWMlu+8jOS4h+eJqeWk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Co+mdkueahOiNie+8jOe7v+eahOWPtu+8jOWQhOenjeiJsuW9qemynOiJs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hOaIkOS4gOW5heeUn+acuuWLg+WLg+eahOaYpeaZr+Wbv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dpeS6hu+8jOaIkeS7rOeahOagoeWbreabtOWKoOWFieW9qeacieWKm+S6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S6huiuuOWkmuWwj+aci+WPi+OAguWmguaenOayoeacieWkj+Wkqe+8jO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whuS8muWkseWOu+WkmuWwkee+juS4veWRgO+8gTwvcD48cD48ZW0+NC48L2VtPumC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ahOahg+iKseWDj+S4gOWbouWbouS6kemcnu+8jOaYoOeFp+edgOWFhea7oeeUn+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csOOAgjwvcD48cD48ZW0+NS48L2VtPueLgumjjuWNt+edgOaatOmbqOWDj+aXoOaV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reWtkO+8jOeLoOWRveWcsOW+gOeOu+eSg+eql+S4iuaKv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ua8q+eahOaoseiKsee+nua2qeeahOW8oOW8gOS6huiKseiViu+8jOmdmemdmeWc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WcsO+8jOS4gOWmguW+gOaYlOeahOiuqeS6uuaEn+inieWIsOWlueW+l+e+juS4veS4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8seOAgjwvcD48cD48ZW0+Ny48L2VtPuWknOa3seS6hu+8jOe+juS4veeahOWkqem5heS5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S6huaipuaDs++8jOiEuOS4iuS+neaXp+aYr+mrmOWCsueahOelnu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ZqOabpuWIneeFp++8jOiAjOWxseWDj+WQq+e+nueahOWwkeWls++8jO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+8m+aXpeiQveilv+Wxse+8jOS9meWFieaoqueFp++8jOWxseWPiOaYvuW+l+Wm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tOmdmeOAgjwvcD48cD48ZW0+OS48L2VtPuWEv+aXtueahOaDs+ixoeWKm+acgOS4sOW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DveWkn+WQiOeQhuaDs+ixoe+8jOWwhuadpeS4gOWumuS6huS4jei1t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hqzlpKnnmoTpo47lvojlhrfvvIzmr4/kuIDlpKnpg73lvo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vYbosIHms6jmhI/ov4fmr4/kuIDkuKrnlLvpnaLpg73lvoj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6I2J5Y+25LiK55qE6Zyy54+g5YOP5LiA6aKX6aKX54+N54+g77yM5Y+I5YO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YeM55qE57mB5pif77yM5LiA6Zeq5LiA6Zeq44CCPC9wPjxwPjxlbT4xMi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jjuaYr+i9u+aflOeahO+8jOWDj+WTiOWTiOWTiOWPjOaJi+aKmuaRuOWtqeWtk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TMuPC9lbT7np4vlpKnvvIzlj7blrZDkuIDniYfniYfokL3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kuIDkuJ3kuJ3nmoTpgZfmhr7vvIzmipXlkJHlpKflnLDmr43kurLnmoTmgIDm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ot7Pot4PnnYDvvIzml4vovaznnYDvvIzovbvoiJ7po57miaznnYDvvIznv6nnhLb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pil6aOO5piv5rip5p+U55qE77yM5aW5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bCR5aWz5LiA6Iis77yM5Zyo5bm/6ZiU55qE5aSn5Zyw5LiK5Yiw5aSE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wj+mjnuWdkOWcqOW6p+S9jeS4iu+8jOWfi+Wkt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WRgOWGmeWRgO+8jOeslOW6leS4i+WlveWDj+aciea6kOa6kOS4jeaWreeahOazie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Huuadpe+8jOeUqOS4jeWIsOS4gOiKguivvueahOaXtumXtO+8jOS4gOevh+S9nOaW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GmeWlveS6huOAgjwvcD48cD48ZW0+MTYuPC9lbT7lj4vosIrlg4/mmKXlpKnpo57n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J/vvIzoh6rnlLHoh6rlnKjnmoTnv7Hnv5TlpKnnqb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Zuo5ZiA5ZiA562U562U77yM5oiR6Zet5LiK5Y+M55y877yM5bC95oOF5Zyw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oKm6ICz5Yqo5ZCs55qE6Z+z5LmQ44CCPC9wPjxwPjxlbT4xOC48L2VtPueni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mOawlOeahOWtqeWtkO+8jOeUqOaJi+S4iueahOawtOW9qeeslOaKiueUsOmHjua2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tbfpo47kuobvvIzpu4TlsbHnmoTkupHpm77ljYPlj5jkuI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kuIDmnaHlt6jpvpnlnKjpo57oiJ7jgII8L3A+PHA+PGVtPjIwLjwvZW0+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ub5byA552A5LiA5py15py16I+c6Iqx77yM5LqU6aKc5YWt6Imy77yM5LqU5b2p5paR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iv6K645aSa5b2p6Imy55qE5bCP57K+54G177yM6aOO5YS/5ZC56L+H77yM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K+54G15LmQ55qE5omL6Iie6Laz6LmI44CCPC9wPjxwPjxlbT4yMS48L2VtP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csuePoOeahOmXquWFie+8jOaBsOS8vOWoh+e+nuWwkeWls+ecvOecuOS4reaZtuiO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WFieOAgjwvcD48cD48ZW0+MjIuPC9lbT7nnIvpgqPlrrPnvp7nmoTlrZTpm4DlhL/m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nYDovbvpo5jpo5jnmoTnvr3mr5vvvIzosaHmnoHkuoblpJrlp7/nmoTlsJHlp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aZ5qif5qCR55qE5Y+25a2Q5YOP5peg5pWw5Y+q5py654G1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YC+5ZCs552A5pWZ5a6k6YeM5bCP5pyL5Y+L55qE5pyX5pyX6K+75Lmm5a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5Sc576O55qE5q2M5YS/44CCPC9wPjxwPjxlbT4yNC48L2VtPuS4gOi6q+S5jOm7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rueahOe+veavm++8jOS4gOWvueS/iuS/j+i9u+W/q+eahOe/heiGgO+8jOWKoOS4iuWJ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vOeahOWwvuW3tO+8jOWHkeaIkOS6hua0u+azvOacuueBteeahOWwj+eHl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pfml6Xli4flo6vku6zml6Dorrrlj5flpJrph43nmoTkvKT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gZrlh7rlpJrlpKfnmoTnibrnibLvvIzov5jmmK/opoHkv53lrrbljavlm7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Z56u55a2Q5LiA5qC55qC56YO95LiA6Iis57KX57uG77yM5LiA5qC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aW95YOP5ZCM5bm055Sf55qE5aeQ5aa577yM5L+u6ZW/44CB5oy65ouU6ICM5Y+I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V5L+K576O44CCPC9wPjxwPjxlbT4yNy48L2VtPuWkqeS4iueahOW9qeiZue+8jOWD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+8jOaXouWkmuW9qeWkmue+ju+8jOWPiOW8r+W8r+absuab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hqzpm6jvvIzlnKjlhrDpm6rlpbPnjovmiYvkuIvovpvlrZjnmoTlrp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naXlvpflv6vljrvlvpfkuZ/lv6vvvIzljIbljIbkuK3orqnkurrpgqPmoLf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Gx5p2R55qE5aSp5LuO552h5qKm5Lit6IuP6YaS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B5byA5LqG5Y+M55y877yM5byA5aeL5LqG5paw55qE5LiA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ni+mbqOWUsOWUsOWcsOS4i+edgO+8jOe7huWvhueahOmbqOS4neWcqO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h+i1t+S4gOW8oOeBsOiSmeiSmeeahOW5lOW4kOOAgjwvcD48cD48ZW0+MzEuPC9lbT7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nmoToirHolYrlj6/mnInotqPkuobvvIzmnInnmoTog5bkuY7kuY7vvIzlg4/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vvIzmnInnmoTppbHog4DnmoTlsLHopoHnoLToo4LkvLznmoTvvIzmnInotqPmno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2J5Zyw5LiK77yM6JuQ6JuQ5Lus55qE55C05aOw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c6YeM5q+N5Lqy5pGp5oyy55qE5omL77yM5oyg552A5L2g55qE6IOM77yM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77yM5YKs5L2g5YWl552h44CCPC9wPjxwPjxlbT4zMy48L2VtPuS4gOiC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Ypemjju+8jOWQueW8gOS6huWGrOWkqemHjOe0p+mXreeahOeql+aJie+8jOmY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hemmme+8jOa1uOWFpeW/g+eUsOOAgjwvcD48cD48ZW0+MzQuPC9lbT7ojbfoirHlt7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mjKTmu6HkuobojbfloZjvvIzojbflj7blr4blr4bpurvpurvvvIzkuIDkuKrmjKj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vvIzlg4/kuKrosIPoibLnm5jjgII8L3A+PHA+PGVtPjM1LjwvZW0+5LiA5Y+q55S7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6uZ5Zyo5LiA5qC55bCP5p6d5LiK5ZSx5q2M44CC6YKj5aOw6Z+z5aSq5aW95ZCs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atOmjjumbqOi/h+WQju+8jOWkqeepuuaUvuaZtO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doee+juS4veeahOW9qeiZueWmguWQjOS4gOW6p+S4g+iJsuW9qeahpeaetuWcq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lveeci+aegeS6huOAgjwvcD48cD48ZW0+MzcuPC9lbT7mnqvlj7bnprvljr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o47nmoTov73msYLvvIzov5jmmK/moJHnmoTkuI3mjL3nlZnvvIzlsLHov5nmoL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b/lj7nvvIzpu5jpu5jlnLDlnKjmtanlpKfnmoTmnpfpl7Tml6Dmga/nmoTpo5jokL3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WF5Lmh55qE5riF5pmo77yM5piv6YKj5LmI55qE5a6B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57qv5rSB77yM6YKj5LmI55qE576O5Li944CC6buO5piO55qE5puZ5YWJ5o+t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55qE6L2757qx77yM5ZCQ5Ye654G/54OC55qE5pyd6Zye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o+WcqOi/lOmdkueahOm6puiLl++8jOavm+e7kue7kuOAgee7v+iMteiMteeah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ei+ieS4i+aMkeedgOS4gOmil+mil+aZtuiOuemAj+S6rueahOmcsueP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oZfkuIrnmoTot6/nga/lj5HlsITlh7rmmI/mmpfnmoTnuqLoibLnlL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lg4/pgqPkupvphonprLzphonmsYnnmoTkuIDlr7nnuqLnnLzvvIzkuIDpl6rkuID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KjmnJvnnYDku5bjgII8L3A+PHA+PGVtPjQxLjwvZW0+5pyJ5Lqb5Lq66L275piT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6K+d77yM5oqb5byD6Ieq5bex54m55pyJ55qE6ZW/5aSE77yM57uT5p6c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T5Li+5Zyw6KKr5Y6f5p2l5oGQ5oOn5LuW5Lus55qE5Lq65Ye76LS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9pueql+WkluS4i+i1t+S6hum5heavm+Wkp+mbqu+8jOS4je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3r+S4iuagkeS4iuaIv+mhtuS4iumDveWPmOaIkOS6hueZveiJsueahOWkqeS4i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Kq+S4iueahOS4gOS7tumTtueZveiJsueahOavm+earuWkp+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nZLmmKXvvIzlsLHlpoLkuIDpgZPlvanombnvvIzlnKjmmKXpm6jnmoTmtJf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l6rogIDlh7rkuIPoibLlhYnoipLjgII8L3A+PHA+PGVtPjQ0LjwvZW0+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6I2J5Y+25LiK55qE6Zyy54+g5oqY5bCE552A6Ziz5YWJ77yM5YOP5piv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qu5pm25pm255qE54+N54+g44CCPC9wPjxwPjxlbT40NS48L2VtPuaYpemjjuWQu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eahOWxseWzpu+8jOWzsOWzpuWPoOe/oO+8jOS4h+acqOmDgemDgeiRseiRseOAguWQk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gkeaeneS4iu+8jOWGkuWHuuewh+ewh+iKseacte+8jOWcqOWSjOeFpueahOaYpe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soee7veaUvuOAgjwvcD48cD48ZW0+NDYuPC9lbT7plb/lronooZfljY7nga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53mtYHkuI3mga/nmoTmsb3ovabvvIznga/lhYnpl6rng4HvvIzlg4/pk7bmsrPku4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mY3jgII8L3A+PHA+PGVtPjQ3LjwvZW0+5oiR5Zac5qyi6K+75Lmm77yM5Zug5Li65Lm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4mH5rW35rSL77yM5oiR5bCx5aaC5ZCM5Zyo5LuO5Lit6YGo5ri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rOmjjuWPr+acieeCueS4jemrmOWFtOS6hu+8jOWug+awlOm8k+m8k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luS7rOS9v+WKsuWQueS6huS4gOWkp+WPo+awlO+8jOWQk+W+l+mCo+S4pOS6uui1tumb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p+iHquW3sei6q+S4iueahOiho+acjeOAgjwvcD48cD48ZW0+NDkuPC9lbT7ku5b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mtIHnmb3ml6DnkZXvvIzku7/kvZvmmK/kuIDku7bnu53nvo7nmoToibrmnK/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nuq/lh4DjgII8L3A+PHA+PGVtPjUwLjwvZW0+57u157u15LiN5pat55qE5pil6Zu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b6I5aSa55qE5oOF5L6j5ZCI5pKR552A5LiA5oqK5Lye77yM5Zyo5oKg6Zey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Wj5q2l77yM6Z2e5bi45rWq5ryr44CCPC9wPjxwPjxlbT41MS48L2VtPuS4gOmSqe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jui/nOWkhOeahOael+WtkOmHjOWNh+S6hui1t+adpe+8jOWug+mCo+agt+eZveWH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ImueCvOi/h+eahOmTtuWtkOS8vOeahOOAgjwvcD48cD48ZW0+NTIuPC9lbT7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jKjmjKTmjKTvvIzkuIDnsIfkuIDnsIfnmoTlvIDmu6Hmnp3lpLTvvIzmlaPlh7r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jgILnsonnuqLoibLnmoToirHnk6PvvIzpu4Tpu4TnmoToirHolYrvvIznnJ/mmK/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noHkuobvvIE8L3A+PHA+PGVtPjUzLjwvZW0+56eL5aSp5Yiw5LqG77yM5qCR5LiK6Ye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p6c5a6e6Zyy5Ye65LqG56yR5a6577yM5aW55ZCR5oiR5Lus54K55aS05b6u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iOWFieS4jeWPmO+8jOS9huS6uuS8muWPmOOAguWlueW3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reeni+eahOS4u+inku+8jOS9huaEv+aIkeS7rOmDveefpemBk+i/meaYr+e5geWN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eahOS7o+S7t+OAgjwvcD48cD48ZW0+NTUuPC9lbT7mmKXlpKnlg4/kuIDkuKrmuKn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HlqJjvvIzlpLnmnYLnnYDmt6Hmt6HnmoTmmpbmhI/miprmkbjlnKjmn7Pmo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kuIDpopfpopfmn7PmoJHlsLHlg4/kvLjmh5LohbDnmoTlsI/lranvvIzkuonlhYjm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j5Hlh7rlq6nlq6nnmoTmlrDoir3jgII8L3A+PHA+PGVtPjU2LjwvZW0+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iM5pyb77yM5LiA5Liq5qKm5oOz77yM5LiN566h5pio5aSp5oCO5qC35L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5yL6KeB5aSq6Ziz55qE5Y2H6LW377yb5LiN566h5pio5aSp5oCO5qC35Zu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oul5pyJ5LuK5aSp55qE5biM5pyb44CCPC9wPjxwPjxlbT41Ny48L2VtPumx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huWKqOedgOS8mOe+jueahOi6q+Wnv++8jOWcqOawtOmHjOS8mOWTiea4uOWTieeahOa4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mhL/miJHku6zmiYDmnInnmoTlranlrZDpg73mn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lv4PngbXvvIzotKPku7vku47lsI/lsLHlnKjpgqPph4zmiJD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ub5aSP55qE6I236Iqx77yM5a6b5aaC5LiA5Liq576O5Li955qE5p2R5a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6uL5Zyo5riF5r6I55qE5rmW5rC05LmL5Lit77yM6L276L275o2n6LW35Yia5Yia57uT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B5aup6buE6Imy55qE5bCP6I6y6JOs44CCPC9wPjxwPjxlbT42MC48L2VtPuecvOed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+iOm7ke+8jOS4jeaXtuWcsOimgeecqOW3tOWHoOS4i++8jOWDj+aYr+S4gOWPjOWk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cvOedm+S8vOeahOOAgjwvcD48cD48ZW0+NjEuPC9lbT7lhazlm63nmoToirHlhL/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mb3nmoTlg4/kupHvvIznuqLnmoTjgILkvLzngavvvIzok53nmoTlpoLnjon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Xph5HvvIznnJ/mmK/kuIfntKvljYPnuqLvvIznvo7kuI3og5zmlLb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JyX54mb6IOM5LiK55qE5oi/5a2Q6ZqP552A6Lqr5L2T5pGH5pGH5pGG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q+b57q/5Zui5Zyo5rua5Yqo44CCPC9wPjxwPjxlbT42My48L2VtPuaYp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WEv+S7juWcn+S4reaOouWHuuiEkeiii++8jOiiq+a2puWmgumFpeeahOmbqOa7i+a2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OWklue7v++8jOmCo+S6m+WrqeiKveWEv+Wwj+Wwj+eahO+8jOWlveWlh+WcsOW8o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eS4quaWsOS4lueVjO+8jOecn+S7pOS6uui1t+aAnOeIseS5i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mKXlpKnmmK/mrbvkuqHnmoTpq5jlj5HlraPoioLvvIzkvYbkuI3mnL3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gLvog73ms4Xov4fml7bpl7TnmoTmva7msLTvvIzlsbnnq4vlnKjmsLjnlJ/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eL5aSp5Yiw5LqG5LiA54mH54mH6buE5Y+26ZqP6aOO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p6LW36Iie77yM5oKE54S26JC95LiL44CCPC9wPjxwPjxlbT42Ni48L2VtPumjjuS4je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xi+WklueahOavj+S4gOS4quS6uumDveS4i+aEj+ivhuWcsOijuee0p+S6huWklu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acieepv+edgOWNleiho+eahOS5n+WcqOS4jeWBnOWcsOeUqOWPjOaJi+aRqeaM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HguOAgjwvcD48cD48ZW0+NjcuPC9lbT7lpoLmnpzlj6/ku6XvvIzor7fkuLrov5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mKXlpKnlgZzkuIDlgZzlv5nnooznmoTohJrmraXvvIzliKvovpzotJ/ov5nkuIf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5vnmoTmmKXlpKnjgII8L3A+PHA+PGVtPjY4LjwvZW0+5bCP5rqq5qyi55WF5Zyw5ZS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q2M77yM5ZCR5YmN5LiA55u06Lmm6Lez552A6LeR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mjjuWDj+S4qumhveearueahOWtqeWtkO+8jOi/iOedgOi9u+W/q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jumBpei/nOeahOOAgeWbm+Wto+WmguaYpeeahOaYhuaYju+8jOadpeWIsOS6huaIkeS7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OAgjwvcD48cD48ZW0+NzAuPC9lbT7kuIDlnLrpm6jov5jmsqHmnaXlvpflj4rlgZ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kuIDlnLrnmoTpm6jlj4jntKfpmo/nnYDmnaXkuobvvIzmt4Xmt4XmsqXmsqXnmoTm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t7Lnu4/np6/mu6HmsLTnmoTlsI/ot6/jgII8L3A+PHA+PGVtPjcxLjwvZW0+5Yas6aO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7yw55qE6YeO6ams77yM5Yiw5aSE5aWU6LeR44CC5a6D5ZC55Yiw5Lq66Lqr5LiK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V6aOV55qE77yM5YOP5LiA5oqK5Zyo5Ymy44CCPC9wPjxwPjxlbT43Mi48L2VtPu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tuiOuemAj+aYjueahOmcsuawtOWcqOiNt+WPtuS4iuaZg+WKqO+8jOS4gOmYtemjjuWQ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Nt+WPtuS4iueahOmcsuePoOWDj+aWreS6hue6v+eahOePjeePoOS4gOagt+W+gO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MuPC9lbT7lvZPmmKXpm6jmt4Xmt4XmsqXmsqXlnLDkuIvnnY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ZzpuYPoirHlsLHlkK7lkLjnnYDpm6jpnLLvvIzku7/kvZvmmK/kuKrlsI/lrp3lr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6eL5aSp5p2l5LqG77yM5LiA54mH54mH6buE5Y+26L+I552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Iie5q2l5p2l5Yiw5aSn5Zyw5q+N5Lqy55qE5oCA6YeM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6/lj73lkYDvvIHkv6/lj73lkYDvvIEmcmRxdW87556n77yB6YKj55+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CR5LiK6auY5aOw5ZSx552A5q2M5YS/77yM5aOw5aOw6YO95Y+r552A5aSP5aSp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6Z+z6Iul6ZqQ6Iul546w77yM5Zyo6ICz6L6557Si57uV552A77yM5YOP5LiA6aaW5YKs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44CCPC9wPjxwPjxlbT43Ni48L2VtPuagvOacrOeahOm8u+WtkOWSjOS4i+W3tOmDveej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7luWPiOaDiuWPiOeXm++8jOaQguedgOa7keair+eahOaUr+afse+8jOWQuOa6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OWcsOWTreS6huOAgjwvcD48cD48ZW0+NzcuPC9lbT7lhqzlpKnvvIzmn7Plp5HlqJ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lt7Lnu4/lhajpg6jokL3lhYnkuobvvIzlnKjlr5Lpo47kuK3nkZ/nkZ/lj5Hmip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bnkuI3mgJXvvIzlm6DkuLrvvIzmnaXlubTmmKXlpKnlpbnlj4jkvJrplb/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p4Dlj5HjgII8L3A+PHA+PGVtPjc4LjwvZW0+5aSq6Ziz5omT5LqG5LiA5Liq5ZOI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qG5Liq5LiA5Liq5oeS6IWw77yM5oWi5oWi5Zyw54is5LiK5p2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kuWGt+eahOWGrOWkqe+8jOaiheiKseS5lOWNh+WNh+ermeWcqOmCo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AgeS8mOe+ju+8jOmdouW4puW+rueske+8jOi/juaOpeedgOi/nOaWueeahOa4uOWu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nnqfvvIzmooXoirHkuJvkuK3vvIzpgqPkuIDmnLXlt7Lnu4/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nuqTnu4bnmoToirHolYrvvIzmgKXliIfnmoTlkJHlpJbnlJ/plb/nnYDvvIzlpb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KXlnLDlvKDmnJvov5nnpaXlkoznmoTkuJbnlYzjgII8L3A+PHA+PGVtPjgx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uY5Ye655qE5Luj5Lu377yM5L6/5piv55Sf5ZG955qE55+t5pqC77yM5rKh5pyJ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Kh5pyJ54q56LGr5Zyw77yM5YeL6LCi77yM5Y+q55WZ57uZ5Lq65peg6ZmQ55qE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LiO55WZ5b+144CCPC9wPjxwPjxlbT44Mi48L2VtPuWFrOWbremHjOeahOiKseW8gOW+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+8jOWlveWDj+S4gOW5heW5hee+juS4veeahOWbvueUu+OAgj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lpKnmmK/kuIDluYXllpzmgqbliqjkurrnmoTlm77nlLvvvIzph5Hngb/ngb/vvIzn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nm7TnnLzoirHjgII8L3A+PHA+PGVtPjg0LjwvZW0+5YWs5Zut6YeM55qE6Iqx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aiH576e5Y+v54ix55qE5bCP5aeR5aiY77yM5Zyo6aOO5Lit5bGV56S6552A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i95p6B5LqG44CCPC9wPjxwPjxlbT44NS48L2VtPuWkp+ahpeS4jeWBnOeahOaZ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iHquW3seeahOi6q+S9k++8jOWPkeWHuuWIuuiAs+eahOWwluWP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lnKjmspnmu6nkuIrvvIzlt6jmtarmtozmnaXvvIzlroPkvLjlh7rlpKfmiYv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iJHmirHlnKjmgIDph4z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ucGdpZG11Z3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bnBnaWRtdWd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401B4122D0E5D45CD8476F6A03C9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