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0F841EB92067BA3C5513423D5E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0F841EB92067BA3C5513423D5E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6Zy45rC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S7mOWHuu+8jOaYjuWkq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IseeahOS6uu+8jOiwgeaVouadpeaK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yvuivmuaJgOiHs++8jOmHkeefs+S4uu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4o+WImeW3su+8jOS4gOm4o+aDiuS6uuOAgjwvcD48cD48ZW0+NS48L2VtPuaipumG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4gOWfjuiNkuiKnOOAgjwvcD48cD48ZW0+Ni48L2VtPuaIkea2iOWks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/g+eWvOOAgjwvcD48cD48ZW0+Ny48L2VtPumVv+i/meS5iOWkp++8jOWUr+S4g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eahOS4gOS7tuS6i+WwseaYr+avj+Wkqee7meaJi+acuuWFhee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asoeWPiOS4gOasoeeahOmZjea4qe+8jOaJjeiuqeagkeWPtuWPm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bnuWPiOS4gOWbnueahOa8oOinhu+8jOaJjeaKiuS6uuW/g+WPm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W+iOWkmuS6i+aIkemDveS7i+aEj++8jOWPquaYr+S5oOaD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yoeWFs+ezu+OAgjwvcD48cD48ZW0+MTAuPC9lbT7mnInkupvkuovku6XmuKnmmp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7/mgIHlrprmoLzvvIzlgZznlZnlnKjmiJH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Ww5LiN5LiL5Y6755qE6Lev5bCx5pS+5byD5LqG5ZCn77yM5YWN5b6X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Lyk55eV5Y206L+Y5piv5LiA5peg5omA5pyJ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aipuaDs+mdouWJje+8jOS4pOaJi+epuuepuu+8jOS9huiwgeWPiOiDv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nzwvcD48cD48ZW0+MTMuPC9lbT7miormj6HmnLrpgYf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0LjwvZW0+5rC06JC957qi6I6y77yM5ZSv6Ze7546J56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muS6uuWNg+iZke+8jOW/heacieS4g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v6vkuZDvvIzmiYDku6XmiJH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peg5LiN5Y+W77yM5oiY5peg5LiN6IOc44CCPC9wPjxwPjxlbT4xOC48L2VtPu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HquW3seS6q+WPl+OAgjwvcD48cD48ZW0+MTkuPC9lbT7kvaDnmoTkuIDlj6X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iJHpg73niaLorrDnlZnlv4Pph4zvvIzlj6rnrYnkuInlubTlkI7kvaDmiJDlip/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eJ5b6X6buR77yM5L6/5YGa6Ieq5bex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eVjOacieS4gOWNiuWcqOWYsueskeWPpuS4gOWN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FqOS4lueVjOmDveaYr+WCu+eTnOOAgjwvcD48cD48ZW0+MjIuPC9lbT7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ku6Xmr4/lpKnmg7Plv7XnmoTkurrkuobvvIzku6XlkI7nmoTml6XlrZDlsLH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ZrpkrHlkKfjgII8L3A+PHA+PGVtPjIzLjwvZW0+5L2g5pyJ5LqG5aWz5pyL5Y+L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oiR5ZCD6aWt77yM5aSn5LiN5LqG5Zad55O25ZWk6YWS5Yay5o6J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s+S9v+acieS6uuaJk+eijuS6huS9oOeahOW/g++8jOaA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S6uu+8jOaEv+aEj+S/ruihpeWlveWug+OAgjwvcD48cD48ZW0+MjUuPC9lbT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lZnvvIzor6Xmu5rnmoTmu5rvvIE8L3A+PHA+PGVtPjI2LjwvZW0+5pe26Ze0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Lya5pWj77yBPC9wPjxwPjxlbT4yNy48L2VtPuS4jeaDs+WllOS4i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OWkn+OAgjwvcD48cD48ZW0+MjguPC9lbT7lroHkuLrpuKHlj6PvvIzml6DkuLrniZ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aF6LaK6Ieq5oiR77yM5oyR5oiY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g+WlveWWneWlve+8jOmVv+eUn+S4jeiA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b3nmoTpk77lrZDvvIzkuZ/mi7TkuI3kvY/niLHot5HnmoTni5fvvIz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ror7TkuIDkuKrlrZfpg73mmK/msYLjgII8L3A+PHA+PGVtPjM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S75piv5Liq5oKy5Ymn77yM5Lmf6KaB5YGa5LiA5Liq5LiK5ZOB6Z2S6Iqx55O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+8jOa4qeWpieWPr+S6su+8jOWPr+S7peS4uu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poHpl67miJHnmoTkvJjngrnlsLHmmK/miJHlvojlu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mJvlsLHmmK/luIXnmoTkuI3lpJ/mmI7mmL7jgII8L3A+PHA+PGVtPjM1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2V6LqrMTAw5aSp77yM5LuK5aSp5piv56ysNTQ3NeWkq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vln47kuI3mgJXlnZrvvIzor7vkuabojqvkuLrpmr7vvIznp5HlrabmnInpmanpm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jog73ov4flhbPjgII8L3A+PHA+PGVtPjM3LjwvZW0+5LiA6KiA5pei5Ye677yM6am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944CCPC9wPjxwPjxlbT4zOC48L2VtPuW/g+aAgeimgeW5s++8jOWtpuS5oOimge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hY7ogIzmgJ3kuYvvvIzli6TogIzooYz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u46K+G6Jm95rWF77yM5Ly85piv57uP5bm0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XoOW6le+8jOWtpua1t+aXoOa2r+OAgjwvcD48cD48ZW0+NDI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lroHpnZnoh7Tov5zjgII8L3A+PHA+PGVtPjQzLjwvZW0+56Oo54K8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Yay5Yi644CCPC9wPjxwPjxlbT40NC48L2VtPuWFtuS7luS6uuWPr+i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oeS9oO+8jOaIkeS4jeS4gOagt++8jOaIkei/mOaDs+mql+S9oOeah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hqjpgLzllaXmoLfkvaDllaXmoLfvvIzkvaDmmK/mhqjpgLz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jgII8L3A+PHA+PGVtPjQ2LjwvZW0+5pyJ5pe25YCZ5L2g5Lul5Li65aSp6KaB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W25a6e5piv6Ieq5bex56uZ5q2q5LqG77yB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Oi+atu+S9oOeahOacgOWQjuS4gOagueeou+iNie+8jOW+gOW+g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XoOWFs+eXm+eXkueahOS4gOWPpeivneOAgjwvcD48cD48ZW0+ND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q5jlsJrnmoTvvJrlubbkuI3mmK/liKvkurrov5jorrDlvpfkvaDnmoT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v5jorrDkuobnu5nliKvkurrnmoTlpb3lpI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aaC5omL6Laz77yM55S35Lq65aaC6KGj5pyN77yM6LCB5Yqo5oiR5aeQ5a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uW6KGj5pyN44CCPC9wPjxwPjxlbT41MC48L2VtPuS4jeimgeWeguWktOS4p+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ruOAgjwvcD48cD48ZW0+NTEuPC9lbT7mraPlm6Doh6rkv6HvvIzlm6Dmra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iq57ud5a2m5rW377yM56yR5YKy6IuN56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UueWPmOiHquW3se+8jOS7juacquaDs+i/h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tbfomb3otYrvvIzmibbmkYflj6/mjqXjgII8L3A+PHA+PGVtPjU1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q+U5LuA5LmI6YO95by644CCPC9wPjxwPjxlbT41Ni48L2VtPuS5n+iuu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6suS4gOS4i++8jOS7pee8k+ino+aIkeS7rOS5i+mXtOe0p+W8oO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sLHmg7Pkvb/lirLlkIPppa3vvIzmsLjov5z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sI/ku5nlpbPjgII8L3A+PHA+PGVtPjU4LjwvZW0+5YGP6KaB5q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5pat5LqG5L2g6L+Z57u/5rC077yM5oiR6KaB5L2g5q2777yM6KaB5L2g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55Sf44CCPC9wPjxwPjxlbT41OS48L2VtPue7iOS6juWmguS9oOaJgO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whuS9oOinhuS4uuW5s+W4uO+8jOi/nueci+S9oOS4gOecvOmDveinieW+l+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lp3kuIDmna/msLTvvIzlnZDlnKjpqazmobbkuIrnrYn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bCx6YKj5oqY57+855qE5aSp5L2/77yM5YaN5Lm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oCA5oqx5Lit5Y6744CCPC9wPjxwPjxlbT42Mi48L2VtPuecvOazq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JqeWdmuW8uuOAgjwvcD48cD48ZW0+NjMuPC9lbT7nq5nnmoTmm7Tpq5jvvIz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jgII8L3A+PHA+PGVtPjY0LjwvZW0+5oiQ5YiZ5Li6546L77yM6LSl5YiZ5Li6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7s+mUr+acqOaWre+8jOawtOa7tOefs+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m6Lnu5PkuIDoh7TvvIzlpYvlipvmi7zmkI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L5LqL5Zyo5Lq677yM5oiQ5LqL5Zyo5aSp44CCPC9wPjxwPjxlbT42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9oOimgea0u+W+l+WSjOavkuWTgeS4gOagt++8jOimgeS5iOS4jeiDveW8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DueS4jei1t+OAgjwvcD48cD48ZW0+NjkuPC9lbT7lm6DkuLrkvaDkuI3kuobop6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sqHotYTmoLzor7TmiJHjgII8L3A+PHA+PGVtPjcw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77yM5b6X5LiN5Yiw5L2g5aSn5qaC5piv5aSp6LWL5byC56aA6YGt5auJ5a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seS6juaAp+agvOWkquWGheWQke+8jOaIkeWBmuS4jeWHuuaK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i0pui/meagt+eahOS6i+OAgjwvcD48cD48ZW0+NzIuPC9lbT7ku6Tkurr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pmaTkuobniZnpvb/vvIzov5jmnInniLHmg4XjgII8L3A+PHA+PGVtPjczLjwvZW0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2l6Ieq5rWF6JaE77yM54uC5aaE5Ye65LqO5peg55+l44CC6aqE5YKy5piv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6Ieq5ruh5piv5pm65oWn55qE5bC95aS044CCPC9wPjxwPjxlbT43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+8jOabtOi/m+S4gOatpeOAgjwvcD48cD48ZW0+NzUuPC9lbT7lhazlub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nq4vlvrfnq4vkv6HjgII8L3A+PHA+PGVtPjc2LjwvZW0+5Y2O5p6d5pil5ru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I5ZyG44CCPC9wPjxwPjxlbT43Ny48L2VtPuaWh+atpuS5i+mBk++8jOS4gOW8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guPC9lbT7pob3lvLrmi7zmkI/vvIzotoXotormnoH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ev5p6B6L+b5q2l77yM5aWL5Yqb5ou85pC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aJi+WQjueahOaAneW/teS4jeWPq+aAneW/te+8jOWPq+eK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rYnkvaDllpzmrKLkuIrmiJHkuYvlkI7vvIzogIHlrZDlsLHloZ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v4jnu5nkvaDlkIPjgII8L3A+PHA+PGVtPjgyLjwvZW0+6LWw6L+H55qE6Lev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yb77yM5L2G5Yaz5LiN6IO95Zue5aS06LWw44CCPC9wPjxwPjxlbT44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Yr+W+iOWlve+8jOS4jeiupOivhuS8muabtOWlv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tbDkuoblvK/ot6/vvIzkuZ/lsLHplJnov4fkuobpo47mma/vvIz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4/ljobjgII8L3A+PHA+PGVtPjg1LjwvZW0+5oiR5Lus5bey57uP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l6Iez5LqO5b+Y6K6w5LqG5Li65LuA5LmI6ICM5Ye65Y+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+k+S7gOS5iOS5n+S4jei+k+mqqOawlOOAgjwvcD48cD48ZW0+ODc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j6rmhL/kuIDkurrni6zkuqvjgII8L3A+PHA+PGVtPjg4LjwvZW0+5pyJ6YWS5bC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x5bCx5YGa44CCPC9wPjxwPjxlbT44OS48L2VtPuiwgeWFiOeIseS6hu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OAgjwvcD48cD48ZW0+OTAuPC9lbT7kuIDlj7bokL3lr57vvIzkuIfnianlpL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4yb5ZCD5LiN6IOW77yM56ev5p6B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7geiAheingeS7ge+8jOaZuuiAheingeaZuu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ku6XlkI7liKvmg7PlnKjogIHlqJjpnaLliY3ouabot7bvvIzlsL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kuI3nqIDnvZXkvaDnu5nnmoTlv73lhrflv73ng63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77yM5omA5Lul5oiR5LiA6Iis6YO9552h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LW35bqK44CCPC9wPjxwPjxlbT45NS48L2VtPumSseWwseWDj+aLieWxju+8jOaMo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S8muacieeahOOAgjwvcD48cD48ZW0+OTYuPC9lbT7ml7blhYnvvIzogIHkuob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KbkuobmgJ3lv7XvvIzokazkuobniLHmg4XjgII8L3A+PHA+PGVtPjk3LjwvZW0+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aSp5Lqm6ICB77yM5Lq66Iul5aSa5oOF5re35LiN5aW9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seaAqOeUn+a0u+WvueS9oOS4jeWFrOW5s++8jOWboOS4uueUn+a0u+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4jeefpemBk+S9oOaYr+iwgeOAgjwvcD48cD48ZW0+OTkuPC9lbT7kurrmuK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pnZ7kvaDojqvlsZ7vvIzlm6DkuLrkvaDov5nkuKrlvrfooYzlj6rmnInlup/nia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phY3lvpfkuIrjgII8L3A+PHA+PGVtPjEwMC48L2VtPum+meiFvuiZjui3g++8j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mSp+OAgjwvcD48cD48ZW0+MTAxLjwvZW0+5aSp5LiL5LmL5aSn77yM5peg6ZyA5Y+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miazluIbmioroiLXvvIzlpYvli4f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imgeS5iOWHuuS8l++8jOimgeS5iOWHuu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oiR6Zy46YGT77yM5Y+X5LiN5LqG5L2g5rua77yB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oiI3vvIzph5Hnn7Plj6/plYLjgII8L3A+PHA+PGVtPjEwNi48L2VtPu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+8jOS4jeeEtuS5lOeip+iQneWYm+WYm+imgeadpeWSr+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Kr5L2g6aqX55qE6L+e5b+D6YO95rKh5pyJ5LqG77yM5L2g6L+Y5Y+r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k5b+D44CCPC9wPjxwPjxlbT4xMDguPC9lbT7lnKjmiJHku6zov5nkuKrlubTn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kozplb/nm7jlhrPlrprkuoblpKrlpJrkuJzopb/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AjuS5iOeci+S9oOS4jemHjeimge+8jOWUr+S4gOmHjeimgeeahOaYr+S9o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n+WunueahOiHquW3seOAgjwvcD48cD48ZW0+MTEwLjwvZW0+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aSq6L+R5LqG5Lya5omO5Lq677yM5aSq6L+c5LqG5Lya5Ly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liKvnnYDmgKXljrvnnLrmnJvov5zmlrnvvIzlupTor6Xkv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nnIvnnIvohJrkuIrnmoTkvKTjgII8L3A+PHA+PGVtPjExMi48L2VtPuaXtumXtO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h+e8neWkquWuveOAgjwvcD48cD48ZW0+MTEzLjwvZW0+5bmz6IO477yM5Y+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77yBPC9wPjxwPjxlbT4xMTQuPC9lbT7ljZrop4Lnu4blj5bvvIz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xNS48L2VtPuenr+aegeS6uueUn++8jOWFqOWKm+S7pei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Y6a56ev6JaE5Y+R77yM5b+X5Zyo5b+F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purvpm4Domb3lsI/vvIzkupTohI/kv7HlhajjgII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s+WcqOi/meacn+S4readpeS4quWSuOmxvOe/u+i6q+eahO+8jOiwg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W9u+W6lem7j+mUheS6huOAgjwvcD48cD48ZW0+MTE5LjwvZW0+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oCV77yM5LiA6IWU5a2k5YuH5Y+I5aaC5L2V77yM6L+Z5LiA6Lev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LiN6IO95oCC44CCPC9wPjxwPjxlbT4xMjAuPC9lbT7lnKjliKvkurr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lsI/oi7Hpm4TvvIzlnKjkvaDpnaLliY3lkaLvvIzmiJHlsLHlj6rmg7P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7fom4vjgII8L3A+PHA+PGVtPjEyMS48L2VtPui/memil+W/g++8jOS8pOS4gO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S6hu+8m+mCo+S4quS6uu+8jOeLoOS4gOeLoO+8jOWwse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5yf5biM5pyb5oiR6IS45LiK5peg5omA6LCT55qE5pe2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eg5omA6LCT44CCPC9wPjxwPjxlbT4xMjMuPC9lbT7kvaDpgKLlnLrkvZz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orqHlsLHor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5c3IyZnBsZTA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MmZwbG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0F841EB92067BA3C5513423D5E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