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C1921AC508E1381FFE9F924D34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C1921AC508E1381FFE9F924D34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qE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aDheeahOaXtuWFieiAgeS6u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vkumjju+8jOWQuei1sOS6huS4h+eJqeeahOaWsOawlO+8jOS9huWPquimgeS9o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ZquedgOWug+S4gOi1t+i1tui3r++8jOWIsOiAgeS5n+WwseayoeacieS7gOS5i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S6huOAgjwvcD48cD48ZW0+Mi48L2VtPumVv+mVv+eahOawtOiNiemaj+edg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KqO+8jOWDj+mjjuWQuem6pua1qu+8jOiNoea8vui1t+S8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YpeWnkeWomOi/mOWcqOWutuS5oeeahOWwj+ays+i+ueaVo+atpe+8jOingu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aXtu+8jOWkj+W8n+W8n+i3s+WIsOWwj+ays+mHjOWOu+WWneawtO+8jOaDu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eUn+S6huawlO+8jOS4gOaSqeiho+ijme+8jOmjmOeEtu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S7rOmDveivtO+8muS4gOW5tOS5i+iuoeWcqOS6juaYpeOAg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+l+S4gOeCueWEv+S5n+ayoemUme+8jOWboOS4uuaYpeWkqeWtleiCsuedg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ueeahOaWh+eroOWGmeW+l+W+iOWlveOAgue7k+aeh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9k+WGheeahOelnue7j+e7k+WSjOelnue7j+e9keeahOWFs+ezu+mCo+agt+S4p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OS4i+iKseW9se+8jOeskeeci+S4lumXtOaDheaB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Ng+S4iO+8jOivieS4jeWwvee5geiKseS8vOmUpuOAgumTg+aCrOaqkOS4i++8jO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+WuiO+8jOmTg+S4jeefpe+8m+mjjuWKqOmTg+W/g++8jOmTg+S4uumjjuatjO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+8m+S4luS6uuiwk++8jOaXoOaDheacgOaYr+Wmgumjjui/h++8m+aIkeiwk++8jOa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+WCu+mjjuS9lemUme+8gTwvcD48cD48ZW0+Ny48L2VtPuaYpeWkqeaYr+S4que+juS4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ahOS7meWtkO+8jOaJgOWIsOS5i+WkhOmprOS4iuWwseS8muWPmOaIkOS6lO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m5hem7hOWrqeafs++8jOWnuee0q+Wro+e6ou+8jOiKseiNiemDveWFhe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e+juS4veeahOiKseacteWEv+mynOiJs+assua7tO+8jOmmmeawlO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luaalueahOaYpemjjuWQueS4jei1sOW+gOaXpeWvueiBm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mCo+S7vee0p+W8oO+8jOWPquacieWcqOa8q+aXoOeahOiLj+mGkuS4re+8jOWMhuWM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dpeaXtueahOiEmuWNsOOAgjwvcD48cD48ZW0+OS48L2VtPuaIkOmVv+aYr+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i/h+eoi++8jOS8tOmaj+edgOaIkeS7rOi1sOi/h+eahOavj+S4gOWkq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imgee7j+WOhuS4gOS7tuaDiuWkqeWKqOWcsOeahOS6i+aDhe+8jOS5n+iuuOWcq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Gkuadpe+8jOS9oOS8muWPkeeOsOacieS6m+S6i+acieS6m+S6uu+8jOaNouS6h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mOS6huaEn+aDheOAgjwvcD48cD48ZW0+MTAuPC9lbT7np4vlpKnmmK/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u5nkurrku6XllpzmgqbvvIznp4vlpKnlj4jmmK/lh4vpm7bnmoTlraPoioL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TmpZrjgILkvYblnKjmiJHku6zmr4/kuIDkuKrkurrnmoTlv4Pph4z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6rlsZ7kuo7oh6rlt7HnmoTmm77nu4/nmoTmlLbojrfkuI7lv6vkuZDjgIL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TnnYDkvJjnvo7nmoTmrYzlo7Dljrvlm57lv4b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Li05LqG5aSp56m65YOP5LiA5Z2X6KaG55uW5aSn5Zyw55qE6JOd5a6d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W6YKj5Liq5bCP5rGg5aGY552B552A56Kn5r6E5r6E55qE55y8552b77yM5Yed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aSp6Imy44CC5LiA5a+55bCP55m96bmF5L6n552A6ISR6KKL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g5Zyo5rC06YeM55qE5b2x5a2Q44CCPC9wPjxwPjxlbT4xMi48L2VtPuWkj+Wkq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JueWIq+iMguebm++8jOWGrOmdkuagkeeahOWPtuWtkOayueS6ruayueS6r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uagkeaenee5geWPtuiMgu+8jOe7meS6uuS7rOaSkei1t+S6huS4gOeJh+a1k+a1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OOAgjwvcD48cD48ZW0+MTMuPC9lbT7mmKXpo47mmKXpo47lg4/kuIDmiorngbXlt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arliIDvvIzlnKjmn7PmoJHnp4Dnvo7nmoTplb/lj5HkuIrliarlh7rkuob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qJrnmoTlsI/oir3jgII8L3A+PHA+PGVtPjE0LjwvZW0+5YWs5Zut6YeM5Y+I54Ot6Ze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4Wn55u455qE6Z2S5bm05Lq677yM6ZKT6bG855qE6ICB5Lq677yM5o2V5o2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bCP5pyL5Y+L77yM5LiA5Liq5Liq6Zm26YaJ5Zyo5aSn6Ieq54S255qE5oCA5o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b+Y6L+U44CCPC9wPjxwPjxlbT4xNS48L2VtPuWIneWkj+eahOWknOaZm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Yn+epuueSgOeSqO+8jOa1qeeAmuWNg+mHjO+8jOayiemGieWFtuS4re+8jOmj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uWkluOAguWIneWkj+ecn+aYr+S4gOW5heS6lOW9qeeahOeU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ku47mnb7ova/nmoTms6XlnJ/ph4zlgbflgbfmkbjmkbjnmoTmjqL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ooovvvIzlroPku6zlsL3mg4XogIzlv6vkuZDnmoTmspDmtbTnnYD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q+b5q+b57uG6Zuo77yM5oKE5oKE5peg5aOw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2A77yM5YOP5piv5peg5pWw6JqV5aiY5ZCQ5Ye655qE6ZO25Lid44CC5Y2D5LiH5p2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I2h5ry+5Zyo5Y2K56m65Lit77yM6L+36L+35ryr5ryr55qE6L2757qx77yM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rK55rK555Sw6YeO44CCPC9wPjxwPjxlbT4xOC48L2VtPuaIkeacieS4gOS4q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lueacieS4gOWPjOS6ruaZtuaZtueahOecvOedm++8jOecvOedm+S4i+mdoumV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m8u+WtkO+8jOm8u+WtkOS4i+mdouWNtOmVv+edgOS4gOWYtO+8jOi/meW8oOWY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IseWQg+S4gOeci+WIsOS4nOilv+WwseWQg+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g4/liIDnu57kuIDoiKzvvIzms6rmsLTov7fns4rkuobmiJ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Kj5Y+q5piv5piZ6Iqx55qE5LiA546w77yM55So5p2l6JKZ6JS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5y877yM5rKh5pyJ5LuA5LmI576O5Y+v5Lul5oq16L+H5LiA6aKX57qv5YeA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oqK5a6D6LWQ57uZ5q+P5LiA5Liq5aWz5a2Q77yM5Y+v5pyJ5Lq6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K5LqG54Gw44CCPC9wPjxwPjxlbT4yMS48L2VtPumCo+auteWygeaciO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enjeinkuW6puivu+S9oO+8jOS9oOmDveWujOe+juaXoOe8uu+8jOS9oOaJgO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S5n+aXqeW3suiiq+aIkeeUqOaDs+ixoeeahOeUu+eslOWhq+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kuJ3nmoTlsI/pm6jku47nqbrkuK3pmY3okL3vvIzpm6jngr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sI/vvIzpm6jluJjmmK/pgqPmoLflr4bvvIznu5nnvqTlsbHmiqvkuIrkuobonYn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mb3nurHjgII8L3A+PHA+PGVtPjIzLjwvZW0+6Lip5Zyo5aW55p2+6L2v55qE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N55+l6YGT55Sf5ZG955qE5rip5bqK5Y+v5Lul5aaC5q2k5Zyw5bmz5a6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j6IqC55qE6ICB5Lq66aOY54S26ICM6Iez77yM5omA5pyJ5rKJ552h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yo6L+Z6YeM5a2V6IKy77yM5bm26LWL5LqI55Sf5ZG95LiA56eN5Y+Y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PC9wPjxwPjxlbT4yNC48L2VtPuaIkOWKn+S4jeS8muWQkeaIkeS7r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i1sOWQkeiDnOWIqe+8m+aZuuaFp+S4jeS8muWQkeaIkeS7r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WLpOWli+aAnee0ou+8m+W/q+S5kOS4jeS8muWQkeaIkeS7r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eUqOW/g+S9k+mqjOOAgjwvcD48cD48ZW0+MjUuPC9lbT7np4vpo47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oJHlj7bnurfnurfokL3kuIvvvIzmnInnmoTlg4/onbTonbbnv6nnv6notbf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pu4TojrrlsZXnv4Xpo57nv5TvvIzov5jmnInnmoTlg4/oiJ7ouYjmvJTlkZ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bvnm4jlnLDml4vovazjgII8L3A+PHA+PGVtPjI2LjwvZW0+6YKj57KJ57qi6Imy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e5qyy5pS+55qE6Iqx6JW+77yM5YOP5piv5LiA5L2N5Y+v54ix55qE5bCP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p6d5LiK5qyi5b+r5Zyw6Lez6LeD77yM576O5Li95Y205pu05Luk5Lq65LyB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juaYpeiKseiZveeEtuayoeacieahg+iKseeahOWoh+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5n+ayoeacieadj+iKseeahOa0geeZve+8jOS9huWug+mCo+enjea3oembh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WvueS7luaDheacieeLrOmSn+OAgjwvcD48cD48ZW0+MjguPC9lbT7msZ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sbHnoLTlo4HvvIzmsJTlir/msbnmsbnlpZTohb7ogIzkuIvvvJvlpZTohb7lj6vlm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lpoLngJHmgqznqbrvvIznoLDnhLbkuIf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byA5aeL5Y+R6Iq95LqG77yM5aSn5Zyw5LiK5Yiw5aSE6YO95pi+546w5Ye6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j55qE5pmv6LGh44CCPC9wPjxwPjxlbT4zMC48L2VtPuivu+WPsuS9v+S6uuaYj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ivl+S9v+S6uuiBquaFp++8jOWtpuS5oOaVsOWtpuS9v+S6uueyvuWvhu+8jOeJq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a3seWIu++8jOS8pueQhuWtpuS9v+S6uumrmOWwmu+8jOmAu+i+keS/rui+n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+qeOAgjwvcD48cD48ZW0+MzEuPC9lbT7mvKvmraXlj6Tor5fnmb7oirHlm6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o/mmKXor5flp7nntKvlq6PnuqLjgIHkuonlpYfmlpfoibP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pmo/mhI/ph4fmkrflh6DmnLXvvIzmhaLmhaLlk4Hor7vvvIzkuI3nn6XkuI3op4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hbbkuK3jgII8L3A+PHA+PGVtPjMyLjwvZW0+6YKj56i76LC36Iis6buE55qE5piv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6X5YOP5raC5LqG5LiA5bGC6YeR57KJ77yM6L+c6L+c5pyb5Y67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JGr6Iqm5oyC5Zyo6YKj5YS/77yM6YeR54G/54G/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Coea4qeaflOeahOaYpemjju+8jOWQueW8gOS6huWGrOWkqemHjOe0p+mXr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e+8jOmYtemYtea4hemmme+8jOa1uOWFpeW/g+eUs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q7nlrZDkuIDmoLnmoLnpg73kuIDoiKznspfnu4bvvIzkuIDmoLfplb/nn63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nlJ/nmoTlp5DlprnvvIzkv67plb/mjLrmi5TogIzlj4jnqojnqpXkv4r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WF5rWF55qE57u/5oSP5riy5p+T5Ye65rWT5rWT55qE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Iqx6aaZ6KOF54K55Ye654OI54OI55qE6K+X5oOF77yM5Ly85LmO5pil5aS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6YOB6Ze355qE5Lq65Lus5LiA5Liq5pm05pyX55qE5b+D5oOF77yM56qB54S257uZ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qE5LiW55WM5LiA5Liq5pqW5pqW55qE576O5pmv44CCPC9wPjxwPjxlbT4z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aPkOmGkuaIkeS7juW3pui+ueS4iu+8jOmprOWkqumrmOWkp+S6hu+8jOaIkeaKk+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s+e6teS6huS4pOS4i+i/mOS4iuS4jeWOu++8jOW4iOWChei1sOi/h+adpeaOq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aIkeWwseeos+eos+W9k+W9k+eahOWdkOWcqOmprOiDjOS4iuS6huOAgueci+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S8tOS5n+mDveW3sue7j+WHhuWkh+WlveS6hu+8jOWHuuWPkeW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qPph4znmoTlpKnok53ok53nmoTvvIzkuIfph4zml6DkupHvvIz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uIXmlrDvvIzmoJHlj7bmnInnmoTlt7Llj5jmiJDpu4ToibLvvIzmnInnmoTlt7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qLoibLvvIzov5jmnInnmoTlt7Llj5jmiJDpu4Tnu7/oibLvvIzov5nkupvpopzoib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5HlqJjkuLrlpKfmoJHmiqvkuIrkuobkupTlvannvKTnurfnmoTooaPoo7P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p7/jgII8L3A+PHA+PGVtPjM4LjwvZW0+5ZyG5ZyG55qE5pyI5Lqu5bCx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c5a2Q5oyC5Zyo6buR6buR55qE5aSp56m65Lit77yM6L+c5aSE55qE5pif5pif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qE5bCx5YOP5LiA6aKX6aKX576O5Li955qE54+N54+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Wkqeecn+eahOS7peS4uuS7mOWHuuaAu+S8muW+l+WIsOWbnuaKp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W6lOWmguatpOOAguS9huiHquS7jumBh+ingeS9oOS5i+WQju+8j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mUmeS6hueIseS4gOS4quS6uuaYr+S4jemcgOimgeWbnuaKpeeahO+8jO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jOaJgOS7peS9oOeUmOaEv+S7mOWHuuS9oOeahOaJgOac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7mmKXvvIzlhpzmsJHkvK/kvK/mraPlnKjmkq3np43vvIzlhpzmnZHlt7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YHlv5nnmoTmma/osaHvvIzlj6/niLHnmoTmmKXlpKnnu5nmiJHku6zluKbmnaXkuo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kuJbnlYzvvIzluKbmnaXkuobml6DpmZDnmoTmhInlv6vlkoz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uIzmnJvkuI7npZ3npo/vvIE8L3A+PHA+PGVtPjQxLjwvZW0+5Y+I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aSP5pel77yM6LWw5Zyo5rmW6L6555qE5bCP6Lev5LiK77yM5Lqr5Y+X552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6ICM5Y+I6Zq+5b6X55qE6aOO77yM5riF5YeJ6Ieq54S25LiN55So6K+0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2Q5Zyo6ZW/5qSF5LiK77yM55yL5LiA55y86YG/5pqR55qE6JqC6JqB77yM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yh5omH5a2Q55qE5Y+244CCPC9wPjxwPjxlbT40Mi48L2VtPuaIkeS7peWQjuimge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efpeivhua0u+eUqO+8jOWGs+S4jeeUn+aQrOehrOWl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fkurror7TvvIzlhqzlpKnmnaXkuobvvIzmmKXlpKnov5jkvJrov5zkuYjvv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raPlsIblsL3kuYvml7bvvIzmiJHljbTnnIvliLDkuobmiJHku6zlpoLmmKXlpK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sJHlubTml7bku6PmraPlnKjot6/nmoTlsL3lpLTnvJPmhaLmtojlp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J3ljrvnmoTvvIzov5jmnInpgqPlubTnmoTmmKXlhYnlkoz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eL6aOO5LmN6LW377yM6JC95Y+25b2S5qC577yb6Z2Z5rC05Lic5rWB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piO44CC56eL5aSp57uZ5Lq65LiA56eN5oKy5YeJ44CB5a+C5a+l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yo6L+Z5qC355qE5a2j6IqC6YeM5Lya5Lyk5pil5oKy56eL77yM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j5bqm6YeM5oSf5Y+555Sf5ZG955qE5peg5bi4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dpeW+gOW+gOWcsOepv+aireedgOW/meeijOeahOi6q+W9se+8jOS5oeadkeeahOe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WGnOawkeS7rOWcqOaSrea0kuedgOW4jOacm+eahOen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pvlsI/pm6jngrnkvLTnnYDpmLXpmLXmmKXpo47vvIzmt4Xmt4Xmsq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J3lpoLnvJXoiKzlnLDpo5jokL3lpKflnLDjgILmuJDmuJDlnLDvvIzmlbT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6jpm77lvKXmvKvvvIzpm6jnj6DlhL/kuLLmiJDkuIDkuKrlpKfnj6DluJjvvIzlpo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lnLDnrLznvankuobkuIDliIfjgII8L3A+PHA+PGVtPjQ3LjwvZW0+5pil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bCx5bem5Y+z5pGH5pGG77yM5aW95YOP5Zyo57uZ5pil6aOO54K55aS0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p6B5LqG44CCPC9wPjxwPjxlbT40OC48L2VtPuWwj+iNieS5n+WcqOW+rumj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+aZg+WKqOedgO+8jOWlveWDj+maj+edgOaZqOmjjuWcqOa4heivt+WcsOWUs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NDkuPC9lbT7puJ/lhL/ku6zmrKLlv6vlnLDllLHnnYD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hL/vvIzlnKjlj5Hkuoboir3nmoTmn7PmoJHkuIrpo57kuIrpo57kuIvvvIznlK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J7lp7/mnaXlsZXnpLroh6rlt7HnmoTmiY3ljY7vvIzot7PnnYDmmKXlpKn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wLjwvZW0+5Zyw5LiK77yM5LiH57Sr5Y2D57qi77yM6I665q2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bCP6I2J5LuO5Zyf6YeM5o6i5Ye65aS05p2l77yM5Ly45Ly45oeS6IWw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ey57uP5p2l5LqG77yM6L+e5b+Z5pW055CG5Y+R5Z6L44CC6Iqx6aqo5py15Lm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5p2l77yM5pil6aOO5ZGK6K+J5a6D5pil5aSp5Yiw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+8jOaYpembqOiSmeiSme+8jOe7v+ayueayueeahOerueWxse+8jOe/o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rueael++8jOWDj+S4gOW5heeDn+mbvui/t+aipueahOawtOWiqOeUu+OAgumbqOmb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+8jOa0kuWcqOerueWPtuS4iu+8jOaymeaymeaymeayme+8jOWDj+WwkeWls+i9u+a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u+8jOWDj+aYpeialeWQnumjn+ahkeWPtuOAgjwvcD48cD48ZW0+NTIuPC9lbT7ov5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j6/niLHnmoTljbfmr5vni67lrZDni5fvvIzlsI/pu5HlsL7lt7TkuIDmkYb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kuKrmu5rliqjnmoTlsI/nu5LnkIPjgII8L3A+PHA+PGVtPjU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t5pyA576O5Li955qE5a2j6IqC77yM5Y+k5b6A5LuK5p2l5Lq65Lus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qG5omA5pyJ576O5aW955qE6K+N6K+t6K+X5Y+l5p2l5b2i5a6544CB6LWe576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C48L2VtPuS4gOS4que6ouawlOeQg+aRh+aRh+aRhuaRh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iuadpe+8jOWcqOenkeWIqeS6muaIv+mXtOeahOeql+aIt+WJjeWBnO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qPnm5vlvIDnmoTnmb3kuIHpppnoirHvvIzlpoLpm6r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poLpo57muoXnmoTmtaroirHjgII8L3A+PHA+PGVtPjU2LjwvZW0+5qix6Iqx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Q5b6Q77yM6JC96Iux57yk57q377yM6LCi6JC955qE6Iqx55Oj6ZqP6aOO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7+p57+p6LW36Iie55qE6J206J2277yM5Y+I5Ly85aSp5aWz5pKS5LiL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Ny48L2VtPuWkqeaYr+WQieelpeeahO+8jOWlu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pOe6pOeOieatpe+8jOWlueaKiuS4gOW5tOmHjOacgOmGieS6uueahOaXpeWtk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i6q+aXge+8jOWlueiuqeaIkeS7rOS4jemlruiAjOmGieOAguWlueaK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+WIsOS6huaIkeS7rOeahOi6q+S9k+mHjO+8jOiuqeaIkeS7rOaEn+inieWKm+mHj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suWKsuWNgei2s+OAgjwvcD48cD48ZW0+NTguPC9lbT7lnKjlpKflub/lnLrnmoT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mK/ljYHkuozmoLnnm7Tnm7Tnq5nnq4vnmoTljYHkuoznlJ/ogpbmn7HvvIznnJ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oLnmk47lpKnmn7HvvIE8L3A+PHA+PGVtPjU5LjwvZW0+55Sf5rS75Lit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oSf6KeJ77yM6YO95Zyo5oiR5Lus5LiN57uP5oSP5LmL6Ze05oK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pyL5Y+L77yM5Y2D5LiH5Yir6K6p6L+Z576O5aaZ55qE5oSf6KeJ5aaC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LuO5L2g55qE5oyH5bCW5rqc6LWw77yM6K+35a2m5Lya54+N5oOc5a6D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i+m+WLpOeahOaxl+awtO+8jOWwseayo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m+ayoeacieiJsOi+m+eahOS7mOWHuu+8jOWwseayoeacieS4sOehl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yoeacieWIu+iLpueahOiuree7g++8jOWwseayoeaciemXquWFieeahOmHk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gYflpoLnlJ/mtLvkuK3kvaDlpLHotKXkuob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fkvKTnmoTms6rmsLTlhpnlnKjohLjkuIrjgILlpLHotKXkuZ/mmK/kuIDnp4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mnIDlvpfopoHnmoTmmK/mnInkuIDku73ljYHotrPnmoTli4fmsJT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vkuJrnmoTog4bph4/jgII8L3A+PHA+PGVtPjYyLjwvZW0+5pil5aSp77yM5bCP6I2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6v6buE5q275Y6755qE5q+N5L2T5peB56uZ5LqG5Ye65p2l77yM5aup57u/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5+t5Y+I57uG77yM5YOP5piv5Yeg5qC55b6I55+t55qE57u/5Lid57q/57CH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YKj5LmI5byx5LiN56aB6aOO77yM5LiA5Y+j5rCU6YO95Lya5ZC55YCS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neWkj+eahOmZveWFie+8jOaYr+acgOi9u+aflOeahOm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iDveWwhOi/m+S6uueahOW/g+aIv++8jOaJk+W8gOW/g+eahOWkp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qPkuKrnp4vlpKnvvIzkuZ/mmK/np4vpo47otbfvvIzkuZ/mmK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4TvvIzokL3lj7blnKjmoJHnmoTouqvovrnpmo/po47nm5jml4vvvIzluKbnnYD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jgIHkuIDkuJ3nmoTokL3lr4LjgIHkuIDkuJ3nmoTkuI3oiI3vvIzkvY7kv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nnYDnprvliKvnmoTmrYzvvIzlkozpgqPmo7Xlpbnmm77nu4/mt7HniLHov4f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YrliKvjgII8L3A+PHA+PGVtPjY1LjwvZW0+5Lmm6K+755qE6LaK5aSa6ICM5LiN5YG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2g5bCx5Lya6KeJ5b6X5L2g55+l6YGT5b6X5b6I5aSa77yb5L2G5b2T5L2g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6ICD6LaK5aSa55qE5pe25YCZ77yM5L2g5bCx5Lya5riF5qWa5Zyw55yL5Yiw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X5b6I5bCR44CCPC9wPjxwPjxlbT42Ni48L2VtPueUn+a0u+mcgOimgea4uOaI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4uOaIj+S6uueUn++8m+eUn+a0u+mcgOimgeatjOiInu+8jOS9huS4jemcgOmG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tu++8m+eUn+a0u+mcgOimgeiJuuacr++8jOS9huS4jeiDveaKleacuuWPluW3p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WLh+awlO+8jOS9huS4jeiDvemygeiOveibruW5su+8m+eUn+a0u+mcg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S9huS4jeiDvemHjei5iOimhui+meOAgjwvcD48cD48ZW0+Njc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kvaDogIHlvpfkuIDloYzns4rmtoLvvIzku4DkuYjlnLDmlrnkuZ/ljrv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uqvovrnov5jmnInkuKrkurrpmarkvaDmmZLmmZLlpKrpmLPvvIzosI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nIDph43opoHnmoTmmK/vvIzku5bml6DorrrlpoLkvZXpg73kuI3kvJrlq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lj4jkuJHjgII8L3A+PHA+PGVtPjY4LjwvZW0+5LuW5Y+q5piv5pGH5aS0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i7552A6K645aSa55qx57q577yM5Y205YWo54S25LiN5Yqo77yM5Lu/5L2b55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PC9wPjxwPjxlbT42OS48L2VtPuaIkeS7rOS4jeaDueiAgeW4iOeUn+aw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ipuaDs+S8muWunueOsOOAgjwvcD48cD48ZW0+NzAuPC9lbT7mn5Tlkoz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mjonkuobmmKXnrIvnmoTlpJbooaPvvIzlsJblsJbnmoTmmKXnrIvvvIzmjq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blsJbnmoTvvIzmr5vojLjojLjnmoTlsI/ohJHooovvvIznnYHlvIDmnKbog6f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b3lpYflnLDmnJvnnYDlpJbpnaLpgqPpmYznlJ/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Ow5bGx5bOw5LiK55qE5p2+5qCR77yM55yL5LiK5Y675bCx5YOP5Lq655qE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iK5qiq552A55qE5LiA6YGT5YmR55yJ44CCPC9wPjxwPjxlbT43Mi48L2VtPuadi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iKveewh+W3sue7j+mih+S4uuiCpeWjru+8jOWrqeWrqeeahO+8jOaYoOedg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mXquWPkeS6ru+8jOS9oOivtOaYpeWkqei/mOS8mui/nOWQl++8n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og73ov5znprvlubPmt6HvvIzog73kvb/mnKzmnaXlubPmt6H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njrDlrp7lgZrkuIDmrKHotoXotornmoTpo57nv5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aB5pyJ5oKy5Lyk5L2c6Zmq77yM6Zuo6L+H5bqU6K+l5bCx5pyJ5aSp5pm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uo5ZCO6L+Y5piv6Zuo77yM5aaC5p6c5b+n5Lyk5LmL5ZCO6L+Y5piv5b+n5Lyk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O5a656Z2i5a+56L+Z56a75Yir5LmL5ZCO55qE56a7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nuaYpembqO+8jOaYpembt+mDvei/nue7teS4jeaWreWcsOad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aYpe+8jOaYpeWkqeato+aYr+aSreenjeeahOWlveWto+iKgu+8jOWGnOawkeS8r+S8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geedgOi/meS4quWlveWto+iKguW8gOWni+aSreenjeS6hu+8jOWIsOS6hueni+Wkq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aUtuaIkOOAgjwvcD48cD48ZW0+NzYuPC9lbT7pmLPmjqnmmKDlh7rml6X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vvIzmipjlsITlh7rmuKnppqjmtarmvKvnmoTpopzoibLvvIzmn5PnuqLkuob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mi5/vvIzov73pgJDnnYDlnKjjgIHlnLDlubPnur/nmoTovaj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Liq5Lq655qE5bqm6YeP5bCx5piv5LiA56eN57K+56We5Yqb6Ye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Kh5by65aSn55qE5paH5piO5Yqb6YeP44CCPC9wPjxwPjxlbT43OC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puuWPmOW5u+iOq+a1i++8jOaXtuiAjOWkmuS6ke+8jOaXtuiAjOS6keWxgu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v+S9m+aYr+WCrOS6uuihjOWKqOeahOWRveS7pO+8m+aXtuiAjOmYs+WFieebt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nKjmmajmm6bph4zvvIzlnKjmmq7pnK3ph4zvvIz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vvIzlnKjlpKflsbHph4zvvIzlnKjln47luILph4zvvIzlnKjkuaHpl7TnmoTlsI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ITlpITmmK/kurrku6znmoTnrJHohLjvvIzlpITlpITmmK/kurrku6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nInnnYDmrYzlo7DvvIzlpITlpITmnInnnYDluIzmnJvvvIzlpITlpIT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wLjwvZW0+5pil5aSp55yf5piv6K6p5Lq66IiS5pyN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l5aSp55qE5pmv6Imy55yf576O5ZWK77yB5bCP6Jyc6JyC77yM5Zeh5Zeh5Z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2M6L656Iie44CCPC9wPjxwPjxlbT44MS48L2VtPuW9k+aYpemXtOS6jOS4ieaci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+ruW+rueahOWQueaLguedgO+8jOWmguavm+eahOe7humbqOaXoOWboOeahOeU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iQveedgO+8jOWNg+adoeS4h+adoeeahOaflOafs++8jOm9kOiIkuS6huWug+S7r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ahOecvO+8jOe6oueahOeZveeahOm7hOeahOiKse+8jOe7v+eahOiNie+8jO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OAgjwvcD48cD48ZW0+ODIuPC9lbT7ljJfpnaLkuI7opb/pnaLlsI/lsbHkuIrlhaj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ok53oibLnmoTooaPmoKHvvIzlsI/nh5XlrZDmnaXlm57lnKjmnpfkuK3nqb/ot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raPmmK/kuIDlubTlpb3mma/nmoTmrovmmKXvvIzliLDlpITmnInlqpr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kvb/kurrmtYHov5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6b2FidTlmZj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em9hYnU5Zm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C1921AC508E1381FFE9F924D34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