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F0BA446209C782B2562BCC350D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F0BA446209C782B2562BCC350D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655Sf57uP6aq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S9oOeOsOWcqOaIl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6i+eahOiBjOS4muaYr+S7gOS5iO+8jOWvueiBjOS4muimgei0n+i0o+i/meS4gO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S4jeWPr+W/mOiusOOAgjwvcD48cD48ZW0+Mi48L2VtPuacgOi/nOeahOS4gOaso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vmrKEmcmRxdW8777yM5Lq65Lq66YO96K+0JmxkcXVvO+S4i+asoeS4gOWumuad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vYYmbGRxdW875LiL5qyhJnJkcXVvO+S7juayoeacieadp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+gOS6i+S4jeWbnuWktO+8jOS9meeUn+S4jeWwhuWwseOAguWJjei3r+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v+S9oOS4lOihjOS4lOePjeaDnOOAgjwvcD48cD48ZW0+NC48L2VtPuWuueW/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nuW5tuS4jeWCu++8jOWPquaYr+WugeaEv+WvueiHquW3seaui+W/je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8pOWus+a3seeIseeahOS6uuOAgjwvcD48cD48ZW0+NS48L2VtPuaIkeW4jOac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aIkea1qui0ueeahOaXtumXtOmHjeaWsOWbnuadpe+8jOiuqeaIkeWGjea1qui0u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efpemBk+S6huiAjOiHquS7peS4uuS4je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WlveeahO+8m+S4jeefpemBk+WNtOS7peS4uuefpemBk++8jOi/meWwseaYr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y48L2VtPueQhuaDs+WSjOihjOWKqOimgee7k+WQiOi1t+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4jeihjO+8jOimgee0p+eahOaYr+WBmuOAgjwvcD48cD48ZW0+OC48L2VtPuWklem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whua2iOS6oe+8jOaZqOabpuWGjeW8seaYr+abmeWFieOAguaYqOaXpem7hOm5p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+8jOS7iuacnembhOm5sOWni+mjnue/lOOAgjwvcD48cD48ZW0+OS48L2VtP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jOWAkuS4jeeul+WFieW9qe+8jOavj+asoei3jOWAkuWQjuiDveWGjeermei1t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kp+eahOiNo+iAgOOAgjwvcD48cD48ZW0+MTAuPC9lbT7mm77nu4/miJHku6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poHogYrlpKnvvIzkvYbnjrDlnKjmiJHku6zljbTlpb3lg4/moLnmnKzkuI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objgII8L3A+PHA+PGVtPjExLjwvZW0+5py65Lya5YyF5ZCr5LqO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LmL5Lit77yM5q2j5aaC5pyq5p2l55qE5qmh5qCR5YyF5ZCr5Zyo5qmh5qCR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qC344CCPC9wPjxwPjxlbT4xMi48L2VtPuW/g+eugOWNle+8jOS4lueVjOWws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uOemj+aJjeS8mueUn+mVv++8m+W/g+iHqueUse+8jOeUn+a0u+WwseiHqueU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DveacieW/q+S5kOOAgjwvcD48cD48ZW0+MTMuPC9lbT7kuI3opoHmgLvmmK/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miJHku4DkuYjvvIzopoHmg7PmiJHog73kuLrliKvkurrlgZr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rS75pys5rKh5pyJ6L6T6LWi77yM5L2G5aaC5p6c5L2g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IOc6LSf5b+D77yM6YKj5L2g5LiA5a6a5piv6L6T5a62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3peS9nOaYr+S4uuS6hueUn+a0u+W+l+abtOWlve+8jOiAjOS4j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e0r+OAgjwvcD48cD48ZW0+MTYuPC9lbT7ku7vkvZXkuIDkuKrkurr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bbpnZ7nqoHnhLblgZrnmoTlhrPlrprvvIzkurrlv4PmmK/mhaLmhaLlj5jlhr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2k5Y2V77yM5piv5LiA5Liq5Lq655qE54uC5qyi77yb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iv5LiA576k5Lq655qE5a2k5Y2V44CCPC9wPjxwPjxlbT4xO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aYjuWkqeS5n+S4jeWKquWKm++8jOmCo+S5iOS9oOeahOWPquaYr+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XpeWtkOiAjOW3suOAgjwvcD48cD48ZW0+MTkuPC9lbT7miJborrj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IHkuobvvIzkvYbmmK/miJHov5jmmK/orrDlvpflvZPliJ3kvaDorqnmiJH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IwLjwvZW0+5pWP5oSf55qE5Lq677yM6YO95piv5b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O5b6I6Ieq5YKy55qE77yM5ZCM5pe25Lmf5pyJ552A6Ieq5Y2R55qE5oOF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lueVjOS4iueahOS6i++8jOWPquimgeiCr+eUqOW/g+WOu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7tuaYr+WkquaZmueahOOAgjwvcD48cD48ZW0+MjIuPC9lbT7mior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nIDnlrzniLHkvaDnmoTkurrvvIzmiorlvq7nrJHnlZnnu5nkvKTkvaDmnID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pyJ5pe25oiR6ICz5py15LiN5aSq54G15Y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s552A5oiR55qE6ICz5py16K+05oKE5oKE6K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1ruWNju+8jOWvguWvnuWmguaWr++8jOWkp+WNg+S4lueVjO+8jOS9o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FtuWunuS5n+WwsemCo+S5iOWHoOS4quiAjOW3s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roznvo7okL3luZXvvIzlj6rmnInmiJHlnKjop5LokL3mgrLkvKT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jgII8L3A+PHA+PGVtPjI2LjwvZW0+5oqK5pel5a2Q6L+H5b6X54Ot5rCU6IW+6IW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So5b+D57uP6JCl5aW955Sf5rS755qE5q+P5LiA5Liq5bCP57uG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4jeaVouivtOWSjOiwgeWFs+ezu+W+iOWlve+8jO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PquaYr+aIkeS4gOS4quS6uuWcqOiHquS9nOWkmu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ouYHot7nkurrnn6XlkKbvvIzoirHlvIDpm6rono3lj4jkuIDnp4vjgILpnZ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aLmu6Hnmb3lpLTvvIzosIHnn6Xku4rnlJ/lh6Dlm57nnLj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6YeN6KaB55qE5LiN5piv5bey57uP5aSx5Y6755qE77yM5Lmf5LiN5piv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6X5Yiw55qE77yM6ICM5piv5q2k5Yi75oul5pyJ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eOqeWutuWutumFkuaXtuaDs+iwiOaBi+eIse+8jOmVv+Wkp+WQju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OqeWutuWutumFkuOAgjwvcD48cD48ZW0+MzEuPC9lbT7og73kuI3og73liKv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mo/kvr/vvIzmiJHorqjljozpgqPkuKrlrZfnnLzkuIDnp43ml6DmiYDosJP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a5LiA5YiG5b+D5Yqb5Y675rOo5oSP5Yir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YiG5b+D5Yqb5Y+N55yB6Ieq5bex44CCPC9wPjxwPjxlbT4zMy48L2VtPuiMtu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Iq+WGjee7reS6hu+8m+WGjee7re+8jOS5n+S4jeaYr+WOn+adpeeahOWRs+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mtLvnnYDvvIzmsqHmnInkurrkuI3ntK/vvIz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mi4XnnYDotKPku7vvvIzntK/vvIzor4HmmI7kvaDmsqHmnInlkI7p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Wz5Lq65piv55S35Lq655qE5a2m5qCh77yM5aW55biM5pyb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a2m55Sf5rC46L+c5LiN5Lya5q+V5Lia44CCPC9wPjxwPjxlbT4zNi48L2VtPu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aci+WPi++8jOWwseavlOaci+WPi+abtOWPr+mdoO+8jOaci+WPi+WPmOaIk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aVjOS6uuabtOWNsemZqeOAgjwvcD48cD48ZW0+MzcuPC9lbT7mlZnogrLmmK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lr7nnn6Xor4bmuLTmsYLvvIzogIzkuI3mmK/orqnnn6Xor4bov73pgJD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M4LjwvZW0+5peg6K6657K+56We5aSa5LmI54us56u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205oC75piv5Zyo5a+75om+5LiA56eN5L6d6ZmE77yM5a+75om+5LiA56eN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S4gOS4quS6uu+8jOmDveW6lOivpeeUq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Ou+aDiuiJs+aXtuWFie+8jOeUn+a0u+S4jeS8muS6j+W+heS7u+S9l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+8gTwvcD48cD48ZW0+NDAuPC9lbT7kurrkurrpg73kvJrlkIPvvIzkvY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JrnlJ/mtLvlm6DkuLrlkIPppa3mmK/kuIDnp43mnKzog73ogIznlJ/mtLv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jgII8L3A+PHA+PGVtPjQxLjwvZW0+5LiN6KaB5aSq5a6g54ix5oKy5Lyk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b+r5LmQ56a75byA5a626L+c6LWw5aSp5rav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yoeacieeJueWIq+ect+mhvuaIke+8jOS5n+ayoeaKm+W8g+aIke+8jOWPquaYr+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OAgjwvcD48cD48ZW0+NDMuPC9lbT7lvZPliKvkurrlr7nkvaDmjIfmjIfngrn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moTmiJDnu6nlsLHmmK/orqnku5bku6zpl63lmLTnmoTmnIDlpb3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Wz5Lq65LiN54ix576O77yM6L+f5pep6KaB5ZCO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Iul5aSq5biF77yM5oC754ix546p5ouc5ouc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UueWPmOS4jeS6hueUn+WRveeahOmVv+W6pu+8jOmCo+WwseWOu+Wwneiv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0u+eahOa1k+W6puOAgjwvcD48cD48ZW0+NDYuPC9lbT7lgZrlpbPlhL/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zkuLvvvIzlgZrnmoflkI7mgJXmnInkuIDlpKnooqvmm7/mjaLvvIzlgZrlpbPnj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Lroh6rlt7HjgII8L3A+PHA+PGVtPjQ3LjwvZW0+5LiA5Liq5Lq677yM6aG66a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u05a655piT44CC55CG5oOz5bCx5piv6L+Z5qC377yM6aG65Yq/6ICM5Li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L5Y2K5Yqf5YCN44CCPC9wPjxwPjxlbT40OC48L2VtPuWHoeaYr+i0quWumOaxoeWQ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ngeiHquWIqe+8jOeLoeiviOWkmuerr++8jOmDveaDr+S6juW8hOiZmuS9nOW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g4/ooqvkurrlnKjouqvlkI7ni6Dni6DliLrkuK3kuo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oo7nmoTlo7Dpn7PmhJ/op4nlvojmuIXmmbDjgII8L3A+PHA+PGVtPjUw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A5oqx5oSf5r+A77yM5omN5Lya5pyJ5Lq655Sf55qE5L+h5b+177yM55Sf5ZG9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MS48L2VtPuWQg+mGi+aYr+WboOS4uuWWnOasou+8jOeUn+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S5ju+8jOWPkeWRhuaYr+WboOS4uuaDs+W/te+8jOS8pOW/g+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seWOu+OAgjwvcD48cD48ZW0+NTIuPC9lbT7kvaDlj6/ku6XmnInkuIDljYP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oubbkuI3mjK/vvIzkvYblj6ropoHmnInkuIDkuKrnkIbnlLHkvaDlsLHopoH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vvIE8L3A+PHA+PGVtPjUzLjwvZW0+5Yig5o6J55qE55S35Lq677yM5LiN5Yqg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55Sp5o6J55qE55S35Lq677yM5LiN55yL56ys5LqM55y8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W5tuS4jeaEj+WRs+S9oOa1qui0ueS6huaXtumXtOWSjOeUn+WRv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YjuS9oOacieeQhueUsemHjeaWsOW8gOWni+OAgjwvcD48cD48ZW0+NTU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niLfoo4XvvIzkuI3nhLbniLfkvJrorqnkvaDmrbvnmoTlvojmnInoioLlpY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U2LjwvZW0+5Lq655Sf5bCx5YOP5oSk5oCS55qE5bCP6bi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6LSl55qE5pe25YCZ5oC75Lya5pyJ5Yeg5Y+q54yq5Zyo56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mOS4jeaOieeahOaYr+WbnuW/hu+8jOe7p+e7reeahOaYr+eUn+a0u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wseW9k+aYr+i3r+i/h+OAgjwvcD48cD48ZW0+NTguPC9lbT7mr4/kuIDniYf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mgLvkvJrmnInlsL3lpLTvvIzlm57lv4bkuZ/mnInojZLoipz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77nu4/miJHlnKjlnLrlsLHlpb3jgII8L3A+PHA+PGVtPjU5LjwvZW0+5Ymp6IC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pe25Luj77yM6IO95rS75LiL5p2l55qE6YO95oiQ5Li66KGM5Lia55qE57+Y5q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3peS9nOWwseaYr+S6uueUn+eahOS7t+WAvO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S5n+aYr+W5uOemj+S5i+aJgOWcqOOAgjwvcD48cD48ZW0+Nj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rZDlrZnmmK/nu53lr7nkuI3og73miZPkuqTpgZPnmoTvvIzov5nmoLfnmoTlrZDlrZ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phY3lkozmiJHlgZrmnIvlj4vjgII8L3A+PHA+PGVtPjYyLjwvZW0+5bm06L27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+5byD77yM5Lul5Li66YKj5Y+q5piv5LiA5q615oSf5oOF77yM5ZCO5p2l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W25a6e5piv5LiA55Sf44CCPC9wPjxwPjxlbT42My48L2VtPuS6uueU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Zvee6uO+8jOavj+i1sOS4gOatpe+8jOaIkeS7rOmDveS4uuS6uueUn+a3u+S4i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QuPC9lbT7kvaDoi6Xlr7vmsYLotKLlr4zvvIzkuI3lpoLlr7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mu6HotrPmmK/mnIDlpb3nmoTotKLlr4z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A6aKX5LiN55SY6JC95ZCO55qE5b+D77yM55yf55qE77yM5Y+q5piv6ZyJ6L+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LqG77yBPC9wPjxwPjxlbT42Ni48L2VtPuaIkeS7rOS4jeaYr+S4uuiHquW3se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eahOWbveWutui1i+S6iOaIkeS7rOW6lOWwveeahOi0o+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kvaDnnIvliLDpnaLliY3nmoTpmLTlvbHvvIzliKvmgJ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moTog4zlkI7mnInpmLPlhYnjgII8L3A+PHA+PGVtPjY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6KaB5oOz5YW35pyJ5rOV55qE5p2D6IO977yM5a6D5bCx5b+F6aG75Zyo55CG5o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a95Luk5pe25Y+X55CG5oCn55qE6IqC5Yi244CCPC9wPjxwPjxlbT42OS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jOa0u+eahOecn+aYr+S4jeWuueaYk+OAguefreeahOaYr+S6uueUn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r+ejqOmavuOAgjwvcD48cD48ZW0+NzAuPC9lbT7lpbPkurrov5nkuYjovpvoi6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ov5jkuI3mmK/kuLrkuoblrrbjgILlpbPkurrkuLrlrrbku5jlh7r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iqrlipvvvIzmnInosIHmh4LjgII8L3A+PHA+PGVtPjcxLjwvZW0+5piO55+l6YGT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bCx6K+l5bim5oqK5Lye77yM5piO55+l6YGT5LiN5Lya5pyJ57uT5p6c5bCx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3Mi48L2VtPuS6uueUn+eahOmBk+i3r+acieaIkOWNg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+8jOavj+S4gOadoemDveimgeWug+WQhOiHqueahOmjjuiyj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aXpg73kuI3mgJXlsLHmgJXnlJ/nl4XvvIzlm6DkuLrmsqHkurrnhafpob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j4jopoHljrvmiJjlnLrjgII8L3A+PHA+PGVtPjc0LjwvZW0+57uP5rWO54us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4us56uL55qE5aWz5Lq677yM6IO95oqK5b+Z56KM55CQ56KO55qE5bKB5pyI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LyY6ZuF44CCPC9wPjxwPjxlbT43NS48L2VtPuaIkeS7rOebruS4i+eahOW9k+WK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peaYr++8muS4gOimgeeUn+WtmO+8jOS6jOimgea4qemlse+8jOS4ieimge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v5nkuKrkuJbnlYzmsqHmnInlhazmraPkuYvlpIT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pfkuI3liLDkuKTlhajkuYvorqHjgII8L3A+PHA+PGVtPjc3LjwvZW0+55yf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YKj5Lqb5rKh5pyJ5LmJ5Yqh6Zmq5oiR77yM5L2G5Y205aeL57uI5aaC5LiA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aeQ5aa544CCPC9wPjxwPjxlbT43OC48L2VtPuS4luS4iuacieS4p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mgeebtOinhu+8jOS4gOaYr+WkqumYs++8jOS6jOaYr+S6uuW/g++8jOWJjeiAheS8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uiAheS8pOW/g+OAgjwvcD48cD48ZW0+NzkuPC9lbT7nnIvkurrvvIzliKvmg7PnnYD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rDkurrvvIzliKvor7TliKvkurrnmoTpl7Lor53vvIzmjZ/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Km6YeM6aOe6Iqx77yM5rWq5ryr54G/54OC77yb5qKm6YeM6aOe6Iqx6L2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eg6L655Lid6Zuo5aaC5oSB44CCPC9wPjxwPjxlbT44MS48L2VtPu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tuavje+8jOayoeacieS6uuS8muS4gOWGjeWMheWuueS9oOeahOaXoOeQhuWP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IuPC9lbT7lv4Plg4/kuI3ns7vkuYvoiJ/vvIzkuIDkvJrlhL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DkvJrlhL/pgqPlpLTvvIzljbTmgI7kuYjkuZ/ojaHkuI3lh7rvvIzkvaDmtY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nLjjgII8L3A+PHA+PGVtPjgzLjwvZW0+5Lq66LeM5YCS5LqG6L+e6Ieq5be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uZ6LW35p2l77yM5Yir5Lq65oOz5biu5Lmf5biu5LiN5LqG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S4re+8jOi9u+aYk+W+l+WIsOeahOS4jeS8mumVv+S5he+8j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adpeW+l+mCo+S5iOWuueaYk+OAgjwvcD48cD48ZW0+ODU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op4nphpLmnJ/vvIzkvYbop4nphpLnmoTml6nmmZrlhrPlrpr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cTV6dWsuaHRtbCI+aHR0cHM6Ly9kdWFuanV6aWt1LmNvbS9kdWFuanV6aS93emc0eXE1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F0BA446209C782B2562BCC350D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