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0E9182B772D138056F0D3BCE80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0E9182B772D138056F0D3BCE80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5yg55qE6K+X5Y+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WiqOeUu+eWj+eql++8jOWtpOW9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h+a5mOOAgjwvcD48cD48ZW0+Mi48L2VtPuebuOaAneWPquWcqO+8muS4gemmme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huiUu+aiouWktOOAgjwvcD48cD48ZW0+My48L2VtPum4s+m4r+S/seaYr+eZve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a4reWMl+S4ieWNg+mHjOOAgjwvcD48cD48ZW0+NC48L2VtPumjmOmjmOS9lea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WcsOS4gOaymem4peOAgjwvcD48cD48ZW0+NS48L2VtPueci+iTrOmXqOeni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egtOW3t++8jOeWj+eql+e7humbqO+8jOWknOWknOWtp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eci+S4pOS4jeWOjO+8jOWPquacieaVrOS6reWx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S4gOWknOeql+WJjeaipu+8jOWliOS4quS6uuOAgeawtOmalOWkqem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keWvkumjn+S6uuWutu+8jOebuOaAneacquW/mOiLueiXu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WgqueWj+mbqOa7tOm7hOaYj+OAguabtOeJueWcs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WtmeOAgjwvcD48cD48ZW0+MTAuPC9lbT7kuI3op4Hlj4jmgJ3ph4/vvIzop4Hkuo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ExLjwvZW0+56m66Ieq6KeJ44CB5Zu0576e5bim5YeP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Gv5a2k44CCPC9wPjxwPjxlbT4xMi48L2VtPuWPueaBr+iAgeadpeS6pOaXp+Ww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wgeWFseWNiOeTr+iMtuOAgjwvcD48cD48ZW0+MTMuPC9lbT7lvbHlraTmgJzlpJz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lpJzmgJzlraTlvbHjgII8L3A+PHA+PGVtPjE0LjwvZW0+5b+Y5Y205oiQ6YO95p2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Zug5ZCb5pyq5YWN5oCd6YeP44CCPC9wPjxwPjxlbT4xNS48L2VtPuWPquW6lO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/mOaOqeaVheWbreaJieOAgjwvcD48cD48ZW0+MTYuPC9lbT7lvaLlvbHlv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v6nnv6nkvKTmiJHlv4PjgII8L3A+PHA+PGVtPjE3LjwvZW0+5pma5p2l5aSp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77yM5a2k55yg77yM5p6V5qqA5LqR6au75YGP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WxsemVv+awtOWPiOaWreOAguiQp+iQp+W+rumbqOmXu+WtpOm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Tnm7jmgJ3vvIzpl67nm7jmgJ3vvIzmnqvokL3lkLTmsZ/pm4Hljrv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yR6Zeu5qKB5Zut5pen5a6+5a6i77yM6IyC6Zm156eL6Zu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aC44CCPC9wPjxwPjxlbT4yMS48L2VtPuaAneassuWnlOespuiKgu+8jOW8leerv+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OAgjwvcD48cD48ZW0+MjIuPC9lbT7pm6jmmpfmrovnga/mo4vmlaPlkI7vvIzphZL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pm4HmnaXliJ3jgII8L3A+PHA+PGVtPjIzLjwvZW0+6KGj5bim5riQ5a69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K5raI5b6X5Lq65oaU5oK044CCPC9wPjxwPjxlbT4yNC48L2VtPuacm+WutuaA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v++8jOeul+eUsuaBqOmVv+W5tOOAgjwvcD48cD48ZW0+MjUuPC9lbT7lrZDop4Tll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ZLvvIzpgZPmmK/mmKXlvZLkurrmnKrlvZLjgII8L3A+PHA+PGVtPjI2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uY6aOe5bC977yM5a2k5LqR54us5Y676Zey44CCPC9wPjxwPjxlbT4y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jjuWHi+eip+agkeOAgueLrOS4iumrmOalvO+8jOacm+WwveWkqea2r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ajmn7Ppo47mn5TvvIzmtbfmo6DmnIjmt6HvvIzni6zoh6rlgJrp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I5LjwvZW0+5oCd5ZCb5aaC6ZmH5rC077yM6ZW/6Ze75ZGc5ZK9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vuadr+mCgOaYjuaciO+8jOWvueW9seaIkOS4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aLlrrblsJHlpofpg4Hph5HloILvvIzmtbfnh5Xlj4z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YHmooHjgII8L3A+PHA+PGVtPjMyLjwvZW0+6YKv6YO46am/6YeM6YCi5Yas6Iez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4Gv5YmN5b2x5Ly06Lqr44CCPC9wPjxwPjxlbT4zMy48L2VtPuaVheS5oeS7iuWknO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cnOmsk+aYjuacneWPiOS4gOW5tOOAgjwvcD48cD48ZW0+MzQuPC9lbT7lm7D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bzjgILov4flsL3po57puL/lrZflrZfmhIHjgII8L3A+PHA+PGVtPjM1LjwvZW0+5Z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rav77yM5aa+6Lqr6ZW/5Yir56a744CCPC9wPjxwPjxlbT4zNi48L2VtPuivr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aaru+8jOeLrOiHquS4i+WvkueDn+OAgjwvcD48cD48ZW0+MzcuPC9lbT7nn63mma/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kJ/mgJ3lj4jmjqXmhIHovrnjgII8L3A+PHA+PGVtPjM4LjwvZW0+5pat5peg6JyC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m96aaZ77yM57qi6KGj6ISx5bC96Iqz5b+D6Ium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6ouadj+WHuuWimeWktO+8jOWimeWkluihjOS6uuato+eLr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p3lpYHmmI7mnIjkuI3mrLrkurrvvIzmmI7ml6XlvZLmnaXlkJvor5X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eO5b6E5LqR5L+x6buR77yM5rGf6Ii554Gr54us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oOeblua7oeS6rOWNju+8jOaWr+S6uueLrOaGlOa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XkuovkuJzlkJvvvIzop6PlsIboirPmgJ3vvIzlt6fnvIDkuIDm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r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3cTN0ZmouaHRtbCI+aHR0cHM6Ly9kdWFuanV6aWt1LmNvbS9kdWFuanV6aS9heTBvN3Ez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0E9182B772D138056F0D3BCE80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