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6882F015FDA37A86A1987AFE5A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882F015FDA37A86A1987AFE5A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Ze06Zeu5YCZ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huaDs+eahOWunueOsOWPqumdoOW5su+8jOS4jemd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OAguaXqeWuie+8gTwvcD48cD48ZW0+Mi48L2VtPuWvueS6juS4jeS8muWIqeeUq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AjOiogO+8jOacuuS8muWwseWDj+azoua1quiIrOWllOWQkeiMq+iMq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luaYr+aIkOS4uuS4jeS8muWtteWMlueahOibi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S4jeaYr+WwhuadpeaJjeacieeahO+8jOiAjOaYr+S7juWGs+Wum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gOWIu+i1t++8jOaMgee7ree0r+enr+iAjOaI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7iuWkqeeahOazquaSreenje+8jOaUtuiOt+aYjuWkqeeahOW+rues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qeS4iuWlve+8jOaEv+aIkeeahOmXruWAmeWmgua4h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iIrOa7i+WFu+S9oO+8gTwvcD48cD48ZW0+Ni48L2VtPuS6uueUn+acgO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aYr+W/g+eBteayoeacieW9kuWxnu+8jOS4jeeuoeS9oOefpeS4jeefpein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Jv+iupOOAguaXqeWuie+8jOaci+WPi++8gTwvcD48cD48ZW0+Ny48L2VtPuWwj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WGjeedoeWwseaIkOecn+eMquS6hu+8jOWkqumYs+W3sue7j+aZk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S4iuS6hu+8jOW/q+S7jue+juaipumHjOWHuuadpe+8jOWGjeS4jei1t+W6iu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WQg+e9l++8gTwvcD48cD48ZW0+OC48L2VtPuS9oOS7iuWkqeW/hemcgOWBm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mueahOS6i++8jOWlveiuqeS9oOaYjuWkqeWPr+S7peaLpeacieWIq+S6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nOilv+OAguaXqeWuieOAgjwvcD48cD48ZW0+OS48L2VtPuedgeW8gOec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FieWmhuaJruS9oOeahOeskeiEuO+8m+aOqOW8gOeql++8jOiuqeaZqOmjju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iIkueVheOAgjwvcD48cD48ZW0+MTAuPC9lbT7lnKjov5nkuKrkuJbnlYzkuI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s4nmsLTojaHmtqTnnYDlv4PngbXvvIzml7blhYnnmoToirHpppnlvKXmvKv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ExLjwvZW0+5Z2a5oyB5LqG5omN5Y+r5qKm5oOz77yM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5aaE5oOz44CC5pep5a6J77yBPC9wPjxwPjxlbT4xMi48L2VtP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WBmuiHquW3se+8jOS4jeimgeS4uuS7u+S9leS6uuiAjOaUueWPm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S4jeiDveaOpeWPl+acgOW3rueahOS9oO+8jOS5n+S4jemFje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XqeWuie+8gTwvcD48cD48ZW0+MTMuPC9lbT7kuIrlnaHkuYvlkI7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IvlnaHvvIzkuIrlnaHnnJ/nmoTlpb3ovpvoi6bvvIzkvYbmmK/nhqzov4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5nmrrXot6/vvIzkvaDlsLHlj6/ku6XlvpfliLDkuIDkuKrkuIvlnaHlvZP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6aG75YyG5b+Z77yM6K+l5p2l55qE5oC75Lya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5ZKM5a+555qE5Lq677yM5Zug5Li65a+5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peWHuuS4nOa1t+iQveilv+Wxse+8jOaEgeS5n+S4gOWkqe+8jOWW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mBh+S6i+S4jemSu+eJm+inkuWwlu+8jOS6uuS5n+iIkuWdpu+8jOW/g+S5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kvaDnmoTkuJbnlYzph4zvvIzmsLjov5z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nu5nkvaDlgaXlurfvvIzluKbnu5nkvaDlv6vkuZDvvIzlv5nnoozkuK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lv6vkuZDkuK3kuqvlj5fnlJ/mtLv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aSp5pep5pmo77yM5pWy6YaS6Ieq5bex55qE5LiN5piv6ZKf5a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77yBPC9wPjxwPjxlbT4xOC48L2VtPueDreiht+S6juafkOS4gOagt+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acieS6huiDveWkn+WKquWKm+eahOi1hOi0qOi/meagt+eahO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bhuS4reeyvuWKm+eahOivne+8jOWwseiDveWPkeaMpeW+iOWkp+eahOWKm+mH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kuI3opoHmiorlr7nmn5DmrrXnlJ/mtLv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kuLrlr7nmn5DkuKrkurrnmoTnl7Tov7fvvIzpgqPmrrXml6XlrZDms6j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aDkvJrpgYfliLDmm7Tlpb3nmoTkurr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5Ly45oeS6IWw77yM6Z2i5a+56ZWc5a2Q56yR77yM5YGa5Liq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LCD5pW05aW944CCPC9wPjxwPjxlbT4yMS48L2VtPuWBmuS6uuS4j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4jeivtOaUvuW8g++8m+eUn+a0u+S4jeaYk++8jOabtOmcgOimgeWdmuaMg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IuPC9lbT7mg7Plj5HnjrDmlrDlpKfpmYbvvIzlsLHlvpf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ml7bpl7TnnIvkuI3liLDlsrjovrnnmoTlh4blpI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mM6b6f6IO96LeR6LWi5YWU5a2Q44CC5oeS5oOw55qE5YWU5a2Q5Y+q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R6K+d44CC5pep5a6J77yBPC9wPjxwPjxlbT4yNC48L2VtPuivt+ebuOS/o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eahOS9oO+8jOS8mumBh+S4iuabtOWlveeahOS4lueV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lkb3ov5DnmoTotYzmoYzkuIrvvIzkuI3lnKjkuY7ovpPot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DmsJTmgLvkuI3kvJrlpKrlt67vvIH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Ga5LuA5LmI77yM6YO95LiN6KaB5oCl5LqO5Zue5oql77yB5Zug5Li65pKt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N5Zyo5LiA5Liq5a2j6IqC77yB5Y+q6KaB5L2g5pKt5LiL56eN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5pep5a6J77yBPC9wPjxwPjxlbT4yNy48L2VtPuaZqOWFieeFp+iA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IsO+8jOaXqeedoeaXqei1t++8jOeyvuelnuacgO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tbDov5vmiJHnmoTnlJ/lkb3vvIzmmK/nlLHlkb3ov5DlhrPlrprvvJvosIH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nlJ/lkb3kuK3vvIzljbTmmK/nlLHmiJHoh6rlt7HlhrPlrpr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sI/lpKrpmLPjgII8L3A+PHA+PGVtPjI5LjwvZW0+5LiN5bm45bCx5YO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66ICF5oqK5a6D5b2T5oiQ5Z6r6ISa55+z77yM5byx6ICF5oqK55yL5oiQ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pep5a6J77yBPC9wPjxwPjxlbT4zMC48L2VtPuWPquimgeaMgee7re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csOWli+aWl++8jOWwseayoeacieW+geacjeS4jeS6hueahOS4nOilv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lr4zkuI3lr4zmnIn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nmoTmgbDlpb3pg73mnInjgILkurrkuI3lv4XlpKrnvo7vvIzlj6ropo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kurrkuI3lv4XlpKrlr4zvvIzlj6ropoHov4flvpf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Y+r5aSq6Ziz5q+P5aSp5oqK5bm456aP55qE6Ziz5YWJ5rSS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+r5pyI5Lqu5q+P5aSp57uZ5L2g5LiA5Liq55Sc576O55qE5qKm5aK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5aaC5oSP77yB5pep5LiK5aW977yBPC9wPjxwPjxlbT4zMy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vOW+l+eVj+aDp++8jOS9oOWUr+S4gOmcgOimgeaLheW/g+eahOaYr++8jOS9o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HquW3seeahOaipuaDs++8jOS5n+i+nOi0n+S6huabvue7j+eahOiLpumav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jbPkvb/miJHmi6XmnInkuobmlbT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uI3kvJrmu6HotrPvvIzpmaTpnZ7vvIzorqnmiJHmi6XmnInkvaD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kuKrlkozkvaDlnKjkuIDotbfnmoTop5LokL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eN5a2Q5LiN6JC95Zyo6IKl5Zyf6ICM6JC95Zyo55Om56C+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5qE56eN5a2Q5Yaz5LiN5Lya5oKy6KeC5ZKM5Y+55rCU77y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5omN5pyJ56Oo54K844CC5pep5a6J77yBPC9wPjxwPjxlbT4zNi48L2VtPumAh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9oO+8jOaYr+WAvOW+l+aLpeacieacgOWlveeah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fkuIDlrpropoHmnInoh6rkv6HvvIzkvaDlsLHmmK/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lnKjliKvkurrnmoTpo47mma/ph4zpnaLku7Dop4b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aSp552B5byA55y877yM6Zmk5LqG55yL5Yiw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+v6IO955yL5Yiw6aOO6Zuo44CCPC9wPjxwPjxlbT4zOS48L2VtPueUqOacg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mdouWvuei/h+WOu+OAgueUqOacgOWwkeeahOa1qui0uemdouWvueeOsOWcq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mueahOaipumdouWvueacquadpeOAguaWsOeahOS4gOWk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mrKHljZXnqIvnmoTml4XpgJTvvIzmiYDotbDov4f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ms6jlrprlm57kuI3kuoblpLTjgILmnInnmoTot6/vvIzmmK/nlKjohJr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ot6/vvIzopoHnlKjlv4PljrvotbDjgII8L3A+PHA+PGVtPjQ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6Lqr5peB77yM566A566A5Y2V5Y2V5pyA5bm456a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XqeWuie+8jOaEv+S9oOe0p+aPoeaIkeeahOelneemj+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5uOemj++8gTwvcD48cD48ZW0+NDMuPC9lbT7ml7bpl7Tku47mnaXpg73lg4/ot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gbfotbDkvaDmiYDmnInlnKjmhI/nmoTvvIzmnIDlpb3nmoTlip7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nnYDov5nkuKrotLzotbDvvIzkuJTooYzkuJTnj43mg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Z2Q6L+H5bGx6L2m77yM5pyJ6auY5bOw77yM5Lmf5pyJ5L2O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P5ZGz552A77yM5peg6K6655y85LiL5piv5aW95piv5Z2P77yM6YO95Y+q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44CCPC9wPjxwPjxlbT40NS48L2VtPuS4jeimgeWOu+aKseaAq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4i+eahOWboOWwseS8muW+l+S7gOS5iOagt+eahOaenO+8jOWKquWKm+eahOS6u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u+S4jeS8muWkquW3ruOAguaXqeWuie+8gTwvcD48cD48ZW0+NDYuPC9lbT7kv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/lpKfvvIzmmK/lm6DkuLrku5bkuI7liKvkurrlhbHlpITpgIblooP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kv6Hlv4PvvIzku5bljbTkuIvlhrPlv4Plrp7njrDoh6rlt7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q5L+h44CB5a695a6544CB57uZ5LqI44CB5Y2a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S/5oiR5Lus5b+D6YeM6YO95YWF5ruh5YWJ6IqS77yM5Zyo5oiW5piO5oi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Y675ZSv576O54K554K55ru05ru055qE5pe2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mgeaDs+W5uOemj+S4gOeCue+8jOW/g+WwseimgeeugOWNleS4gOeCu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0kuiEseS4gOeCue+8jOWvueeUn+a0u+imgeaxguWwseeugOWNleS4gOeC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rrnlJ/lsLHlg4/pkp/ooajvvIzlj6/ku6X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jbTlt7LkuI3mmK/mmKjlpKnvvIH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2g5Yqq5Yqb5LqG5LuA5LmI77yM5Lmf5bCx5oiQ5bCx5LqG5LuA5Lm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Yir5Lq677yM5LiN5aaC6JyV5Y+Y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W5tuS4jemcgOimgeWkmumrmOeahOaZuuWVhu+8jOWPqumcgOim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dmuaMge+8jOS4gOS4quiupOecn+eahOaAgeW6pu+8jOS4gOmil+i/jumavuiA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+8jOS7heatpOiAjOW3su+8gTwvcD48cD48ZW0+NTIuPC9lbT7muLrlsI/nmoT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6/ku6Xnp6/ntK/mg4rkurrnmoTotKjlj5jvvIzlubPlh6HnmoTohJrmraXlj6/ku6X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aXov5znmoTml4XpgJTjgILml6nlronvvIE8L3A+PHA+PGVtPjUz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6YO95pyJ5LiA5Lu95pS26I6377yb5q+P5LiA5qyh55qE5rOq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6YaS5oKf77yb5q+P5LiA5qyh55qE56Oo6Zq+77yM6YO95pyJ55Sf5ZG9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pep5a6J77yBPC9wPjxwPjxlbT41NC48L2VtPueJmeeXm+WPr+S7peaLlOaO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Pr+S7peWQg+iNr++8jOS9oOWcqOaIkeW/g+mHjO+8jOmavumBk+imgeaIkeaKiu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dpeaJlOaOieOAgjwvcD48cD48ZW0+NTUuPC9lbT7mhL/kvaDmraTnlJ/muIXm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gZrkvaDmhL/lgZrkuYvkuovvvIzniLHkvaDmiYDniLHkuYvkurrvvIH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LiA5Ye655Sf5bCx5Lya5ZOt77yM56yR5piv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qE44CC5omA5Lul5b+n5Lyk5piv5LiA56eN5L2O57qn55qE5pys6IO977yM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6eN5pu06auY57qn55qE6IO95Yqb44CC5pep5pmo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pOS6hueIseS9oCZoZWxsaXA7JmhlbGxpcDvmiJHmg7PkuI3lh7rog73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LvnnYDnmoTnkIbnlLEmaGVsbGlwOyZoZWxsaXA75oiR55qE54ix5Lq6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m77yBPC9wPjxwPjxlbT41OC48L2VtPuacieS6m+S6i+aDheS4jeaYr+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WOu+WdmuaMge+8jOiAjOaYr+WdmuaMgeS6huaJjeS8mueci+WIsOW4jOacm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TkuPC9lbT7lhqzlpKnnmoTml6nmmajvvIzlpKrpmLPlha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gJXlhrfvvIzourLlnKjooqvnqp3ph4zkuI3mlaLlh7rmnaXvvIznm7TliLDlhav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Y3ku47kuJzmlrnljYfotbfjgII8L3A+PHA+PGVtPjYwLjwvZW0+5LiN6KaB56WI56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O9566A5Y2V77yM6K+l56WI5rGC55qE5piv6Ieq5bex6IO95pu05Z2a5by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a5by66ICM576O5Li977yM5pep5a6J77yBPC9wPjxwPjxlbT42MS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Dn+aEv+S9oOaXtuaXtuWuieWlve+8jOWkqeWkq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mgLvmmK/lhYXmu6HmhI/lpJbvvIzmhL/pgqPkupvkuI3lpb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P5aSWJnJkcXVvO+WPquaYr+iZmuaDiuS4gOWcuu+8jOiAjOmCo+S6m+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+juWlveaAu+iDveWmguacn+iAjOiHs+OAgjwvcD48cD48ZW0+NjM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kvJrlgY/niLHosIHvvIzlsLHnnIvkvaDog73lpJ/ov73pgJDlpJrkuY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Lml6nlronvvIzlsI/kvJnkvLTku6zvvIE8L3A+PHA+PGVtPjY0LjwvZW0+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riF5pmw55qE5L2g77yM5oSJ5b+r55qE5b+D5oOF6Zmq5Ly0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GrOWknO+8jOaYr+WboOS4uuayoeacieWLh+awlOe7k+ad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i1luW6iu+8jOaYr+WboOS4uuayoeacieWLh+awlOW8gOWni+i/meS4gO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+8gTwvcD48cD48ZW0+NjYuPC9lbT7nlJ/mtLvvvIzopoHnmoT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vvIzopoHnmoTmmK/lgaXlurfvvJvlgZrkurrvvIzopoHnmoTmmK/pqqj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opoHnmoTmmK/lsL3lv4PvvJvkurrnlJ/vvIzopoHnmoTmmK/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f5rS777yM5Zyo5Zac5oCS5ZOA5LmQ6Ze06LWw6LWw5YGc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ya6YGH6KeB5LuA5LmI77yM5Y+q55+l6YGT6Ziz5YWJ6L+Z5LmI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LuK5aSp44CCPC9wPjxwPjxlbT42OC48L2VtPuiusOS9j+S4gOWPpeivn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orliqrlipvvvIzotorlubjov5AmcmRxdW8744CC5L2g6LaK5oeS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qL5bCx6LaK5aSa77yB5pep5a6J77yBPC9wPjxwPjxlbT42OS48L2VtP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uqeS6uuecvOWJjeS4gOS6rueahOminOiJsu+8jOa4heaZqOeahOeyvuelnuaMr+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UseatpOiAjOadpeOAgjwvcD48cD48ZW0+NzAuPC9lbT7lrabljobmmK/pk5z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mK/pk7bniYzvvIzkurrohInmmK/ph5HniYzvvIzmgJ3nu7TmmK/njovniY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xLjwvZW0+5YG25bCU55qE6Ieq5oiR6Zm26YaJ5LiA55W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rS75b6X6YKj5LmI5Lil6IKD55qE44CC5pep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eUn+a0u+S4jeWuoOS9oO+8jOS5n+imgeWlveWlveWWhOW+heiHquW3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jjumbqOWFvOeoi++8jOWwseaYr+S4uuS6humBh+inge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MuPC9lbT7mnKrmnaXnmoTmr4/kuIDlpKn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vvIzkuI3ljrvouYnot47nvo7lpb3lsoHmnI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oSP5ZGz5L2g5rWq6LS55LqG5pe26Ze05ZKM55Sf5ZG977yM5aSx6LS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yJ55CG55Sx6YeN5paw5byA5aeL44CC5pep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/g+WFhea7oeW4jOacm++8jOS4juWWhOiJr+ebuOmaj++8jOi1sOi/h+e6ouWwm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a4hea4hea1hea1heeahOWygeaciOS4reWGmeS4i+WKqOS6uueahOaal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lubLllaXlkaLvvJ/ov5jnnaHlkaLvvJ/miJHml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msqHkuovlubLjgILpobrkvr/lj6vkvaDotbfluorlsL/lsL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a5Lu75L2V5LqL6YO96KaB57uP5Y+X5b6X5oyr5oqY77yM6KaB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q+F5Yqb77yM5ruh5oCA5L+h5b+D5Z2a5oyB5Yiw5bqV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bvue7j+S7peS4uu+8jOS8pOW/g+aYr+S8mua1geW+iOWkm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On+adpeecn+ato+eahOS8pOW/g++8jOaYr+a1geS4jeWHuuS4gOa7t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4/kuIDlpKnphpLmnaXvvIzkuJbnlYzpg73mmK/ml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6XvvIzmiJHku6zpg73lnKjliY3ooYznmoTot6/kuI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6YaS5p2l5Lmg5oOv5oCn55qE5oOz6LW35L2g77yM5ZCO5p2l5om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YiG5byA5LqG77yM5L2g55+l6YGT5LmI77yM6YKj56eN5oSf6KeJ55eb5Yiw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4MS48L2VtPuS6uueUn+acieS4pOadoei3r++8jOS4gOad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i1sO+8jOWPq+WBmuaipuaDs++8m+S4gOadoemcgOimgeeUqOiEmui1s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OAguaXqeWuie+8jOaci+WPi++8jOivt+WKquWKm+W3peS9n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ormr4/kuIDlpKnnmoTphpLmnaXvvIzpg73nnIvkvZzmmK/kuIDnp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6XlqbTlhL/lrabmraXnmoTmgIHluqbvvIzorqTnnJ/nlKjlpb3nnaHnnKD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l6nlronvvIzmlrDnmoTkuID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3Nmtub2tyd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NzZrbm9rcn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882F015FDA37A86A1987AFE5A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