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997D046B6EEC5FABBDD7755DA26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7D046B6EEC5FABBDD7755DA26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C5ZCI5Y2V6Lqr54uX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cn+aYr+Wk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6hu+8geavj+W5tOS4g+WklemDveS8muacieS4gOS4quS6uuaJi+aNp+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ivtCZoZWxsaXA7JmhlbGxpcDvkuI3lpb3mhI/mgJ3vvIzpurvng6borqnkuID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kvZzkuLrljZXouqvni5fvvIzlvZPnhLbopoHlj43lh7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vvIE8L3A+PHA+PGVtPjMuPC9lbT7miJHov5nkuKrlubTpvoTvvIzni5fpg73mr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mnaHkuobjgII8L3A+PHA+PGVtPjQuPC9lbT7kuLrmiJHnmoTku5blho3np43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nIvnnYDlroPmhaLmhaLlnLDlj5Hoir3jgIHmir3mnp3jgIHnu5Plj7bjgI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uPC9lbT7msqHmnInmg4XkurrnmoTmg4Xkurroio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nmmKXmnaXvvIzntKfntKfmi6XmirHjgII8L3A+PHA+PGVtPjY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63nmoTml7blgJnmsqHkurrlk4TvvIzlrabkvJrkuoboh6rmiJHlronmhbD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nlrzvvIzlrabkvJrkuoboh6rlt7HnlpfkvKTvvIzpmr7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vvIzlrabkvJrkuoblnZrlvLrpnaLlr7nvvIzlgJLnmoTml7blgJnmsqH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obli4fmlaLnq5notbfjgII8L3A+PHA+PGVtPjcuPC9lbT7lj4jmmK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lj4jmmK/ov5nmm7LmgrLkvKTnmoTpn7PkuZDvvIzkvLTnnYDlvq7lh4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pg4HlkLnmlaPvvIzljJbkvZzkuJ3kuJ3nu4bpm6jliJLov4fohLjpoorjgIL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vvIzmm77lh6DkvZXml7bkuaDmg6/kuobkuIDkuKrkurrnmoTmg4X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h7rpl6jkubDoj5zml7bpobrkvr/nu5noh6rlt7HkubDkupv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kIPoh6rlt7HnmoTns5bmnpzvvIzkuI3lkIPliKvkurrnmoTni5fns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4DkuYjml7blgJnlsJHlpbPlgZrntK/kuobvvIzmnaX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KrjgII8L3A+PHA+PGVtPjEwLjwvZW0+5rKh5pyJ5oOF5Lq6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ya5pyJ6JC95a+e55qE5oSf6KeJ44CCPC9wPjxwPjxlbT4xM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HuuaEj+WklueahOivneS4gOS4quS6uui/h++8jOWHuuaEj+WklueahOivneWMu+mZ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IuPC9lbT7kuIPlpJXmgI7kuYjov4fvvIzmiJHlj6rog73or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jgII8L3A+PHA+PGVtPjEzLjwvZW0+5aaC5p6c5oOF5Lq66IqC5L2g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Go55m955qE6K+d77yM5rKh5LqL77yM5L2g5Y+v5Lul5Y+R5Liq57qi5YyF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yoeacieaDheS6uuaDheS8vOa1t++8jOeLrOWdkOi3r+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TgO+8gTwvcD48cD48ZW0+MTUuPC9lbT7oh6rmiZPmiJHlh7rnlJ/ku6XmnaX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6zlvpfkuIrluJ3mganlrqDvvIzmiJHlip3kuIrluJ3kuIDlrpropoHpm6jpnLLlnYf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rluJ3pnZ7mmK/kuI3lkKzlkaLvvIzlsLHorqnmiJHljZXouqvvvIzlsL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E2LjwvZW0+5rW35LiK5pyI5piv5aSp5LiK5pyI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D5LiK5Lq644CC5Y+v5Y+555y85YmN5Lq65Y205LiN55+l5Zyo5L2V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ViuWRuO+8jOS4uuS7gOS5iO+8geS4uuS7gOS5iOengOaBq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Wxj+iUveaIke+8nzwvcD48cD48ZW0+MTguPC9lbT7mg4Xkurr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kurrvvIzmiJHms6jlrprlraTni6zkuIDnlJ/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6ZSZ6L+H5LqG6L+Z5LiA5qyh5oOF5Lq66IqC77yM5bCx5YaN5Lmf5rK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5LqG44CCPC9wPjxwPjxlbT4yMC48L2VtPuivtOWlveS4gOi1t+WBm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S9oOS7rOWNtOWBt+WBt+S6pOS6hueUt+aci+WP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upXmnIjmmK/lpKnkuIrmnIjvvIznnLzliY3kurrljp/mnaXmmK/mnaHljZXouqv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rKh5pyJ5oOF5Lq655qE5oOF5Lq66IqC77yM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BPC9wPjxwPjxlbT4yMy48L2VtPuWQrOivtO+8jOaDheS6uuiKguWNlei6q+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Bh+S9nOS4muabtOmFjeWTpuOAgjwvcD48cD48ZW0+MjQuPC9lbT7miJHkuI3mg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DkuKrkurrov4fvvIzmiJHlsLHmgJXmiJHllpzmrKLnmoTkurrlkozliKvkur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5qE5Li76KaB5oiQ5YiG77yaMiXnmoTlj6/niLEr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44CCPC9wPjxwPjxlbT4yNi48L2VtPumCo+enjeS4gOecvOeci+S4iuWOu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WXr++8jOWlueS4gOWumuacieeUt+aci+WPi+eahO+8jOWFtuWunu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AmuW4uOmDvei/mOaYr+WNlei6q+eLl+OAgjwvcD48cD48ZW0+Mj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opoHmmI7nmb3vvIzlnKjov5nkuKrkuJbnlYzkuI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uqflraTlspvvvIzmsqHmnInosIHnprvkuI3lvIDosIHvvIzmsqHmnIn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iIbmi4XkvaDnmoTnl5vvvIzkvaDnmoToi6blj6rmnInkvaDnn6XpgZP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Y3og73otbDlh7rnl5voi6bvvIzkurrov5nkuIDovojlrZDvvIz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3mmK/mnIDnnJ/nmoTvvIzmjIfmnJvliKvkurrvvIzov5jkuI3lpoLoh6rlt7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jgII8L3A+PHA+PGVtPjI4LjwvZW0+5b2T5LiA5Liq5Lq654as6L+H5LqG5py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77yM5bCx5LiN5YaN5oOz5Y675a+75om+5L6d6Z2g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f57Sv44CCPC9wPjxwPjxlbT4yOS48L2VtPuayoeacieaDheS6uueahO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8guW4uOaAneW/teS9oO+8jOiAjOS9oOWPr+acieWNiueCueWbnuW/hu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sqHmnInmg4XkurrnmoTmg4XkurroioLvvIzlraTni6z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go3ovrnmsqHmnInkuIDniYflvankupHmmJ/mmJ/nnKjnnLzmnJvkuoblj4jmnJv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zpo47pgIHmnaXkuIDkuJ3muKnlrZjjgII8L3A+PHA+PGVtPjMxLjwvZW0+5Y2V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Y+R546w5pyA6L+R55yL5q+N54yq5Lmf6KeJ5b6X5a6D5b6I55yJ5ri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zMi48L2VtPuW+ruS/oeayoeacieS6uuaJvu+8jOefrea2iOaB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zEwMDg25Y+R55qE77yM55S16K+d6YO95piv5b+r6YCS5ZGY5omT55qE77yM5b6u5Y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aI5oGv6YO95piv5o6o6YCB55qE5paw6Ze7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Nlei6q++8jOaYr+WboOS4uuWvueaEn+aDheS4jeiupOecn++8m+iAjOacieS6m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aBsOaBsOaYr+WboOS4uuWvueaEn+aDheWkquiupOec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opb/mlrnmg4XkurroioLvvIzlkozmiJHku6zkuJzljZfljJfml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M1LjwvZW0+5Y2V6Lqr5Y+I5aaC5L2V77yf5q+P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G5a626YeM5aW95aW95pS25ou+5bmy5YeA77yM5oiR5Lmf5Y+v5Lul5YOP5pa95bG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qC35oyl552A5omr5oqK6Lez6Iie44CCPC9wPjxwPjxlbT4zNi48L2VtPuacgOi/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S4jeefpemBk+aIkeWJjeeUt+WPi+eahOajuuadkOadv+S8muS4jeS8mua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+8gTwvcD48cD48ZW0+MzcuPC9lbT7lopnkuIrotLTnnYDpuKHmsaTvvIzlm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YDlkpbllaHvvIzkvYbmmK/lv4Pph4zov5jmmK/kuI3mg7P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ZCO5om+5Yiw5a+555qE5Lq677yM5q+P5aSp6YO95piv5oOF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llOaciOWksei0peS6hu+8jOaVheaEj+eahO+8jOaIk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mXtOe7p+e7reWWnOasouS9oOOAgjwvcD48cD48ZW0+NDAuPC9lbT7kuIPlpJ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g7Pljrvml4XooYzvvIzot5/mnIvlj4vor7TvvJrmioroh6rlt7HlnIjlhb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vojmg7Pljrvml4XooYzvvIznhLblkI7mlL7lhbvkuIvoh6rlt7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vpfkuoblkKfvvIHlvZPmnaHljZXouqvni5flt7Lnu4/lpJ/kuI3lrrnmmJ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g7PlvZPmtYHmtarni5fvvJ/miJHnq5/ml6DoqIDku6Xlr7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pe25YCZ77yM5oCO5LmI6IO95bCR5b6X5LqG5Y2V6Lqr54uX55qE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bm05L2g5Lus5bm05bm06JmQ54uX77yM5LuK5bm057uI5LqO5oms55yJ5ZC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A5qC35LqG44CCPC9wPjxwPjxlbT40Mi48L2VtPuW9k+S4gOS4qu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8n+W8n+ecn+S4jeWuueaYk++8jOWPiOW9k+W8n+WPiOW9k+WTpe+8jOW/h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imgeWuouS4sueUt+aci+WPi++8jOW9k+eEtu+8jOacgOWkmu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tmeWtkOOAgjwvcD48cD48ZW0+NDMuPC9lbT7lubPlubPml6DlpYfnmoTvvIz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miY3jgII8L3A+PHA+PGVtPjQ0LjwvZW0+5oOF5Lq66IqC5piv6KGo6L6+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6KaB5L2g5Zac5qyi77yM5bC9566h5bm456aP55qE5pit5ZGK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aDheS6uuiKguS6hu+8jOWQrOedgOauteWNg+Wv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6uumZqueahOaDheS6uuiKguOAi++8jOS4jeefpeS4jeinieiEuOS4iuaMgu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mZpOS6huWHhOWHieaIkei/mOiDveacieS7gOS5iO+8jOS9oOaYr+WQpuS5n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WcqOmBpei/nOeahOWfjuW4gue7huaVsOedgOaIkeS7rOeahOaYq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zR0dGF4Zmp2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c0dHRheGZqdn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997D046B6EEC5FABBDD7755DA26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