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5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EAEF47F86819EAFCF14AD4AFF2E7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AEF47F86819EAFCF14AD4AFF2E7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75ama5Y+l5a2Q6KGo6L6+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Bi+eIseS4jeaYr+aFiOWWhOS6i+S4mu+8jOS4j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aWveiIjeeahOOAguaEn+aDheaYr+ayoeacieWFrOW8j++8jOayoeacieWOn+WI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Bk+eQhuWPr+W+queahOOAguWPr+aYr+S6uuS7rOiHs+atu+mDvei/mOWcqOaJp+iR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veaxguOAgjwvcD48cD48ZW0+Mi48L2VtPuacieaXtuWAme+8jOaIkeS7rOWBmumUm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ivpeeUqOiEkeWtkOeahOaXtuWAmeWNtOWKqOeUqOS6huaE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eahOaAneW/teS+neWBjuWcqOi/meS4quWvkuWGt+eahOW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S7peWFpeecoOOAgjwvcD48cD48ZW0+NC48L2VtPuavj+S4quS6uueahOmdkuaYp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+S4jei/h+S4gOWcuueIseaDheOAguWcqOi/memHjO+8jOacieeIse+8jOacie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+8jOacieS5kO+8jOWNtOWNleWNleayoeacieawuOaBk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W/g+ayoeiCuu+8jOS5n+mcgOimgeWFiOacieW/g+acieiCuu+8jOWGjeiiq+S8p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yoeiCuu+8jOmCo+S4qui/h+eoi+WPq+WBmiZsZHF1bzvnl5vlvbvlv4PmiY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Lic6KW/5oqT55qE5aSq5p2+77yM5o+h5LiN5L2P77yb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7Sn77yM5omL5Lya55eb44CCPC9wPjxwPjxlbT43LjwvZW0+5Lq65LmL5omA5Lul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bm25LiN5piv5Zug5Li66L2v5byx77yM6ICM5piv5Zug5Li65Z2a5by65LqG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pyd5b+D56KO77yM5peg5Y+v5o6n5Yi244CCPC9wPjxwPjxlbT44LjwvZW0+5ZO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S55Y+Y5LuA5LmI77yM6L+Z5Liq5LiW55WM5LuO5p2l5LiN5Lya5a+5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PC9wPjxwPjxlbT45LjwvZW0+5ZSx5LiA5puy56a75q2M77yM55So5b+D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ZKM5oKy5Lyk55qE5paH5a2X44CCPC9wPjxwPjxlbT4xMC48L2VtPuWmguatpO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mavuS7peWQr+m9v+OAguWOn+adpeS9oOiLpeecn+eIseS4gOS4quS6uu+8j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a2qe+8jOWPjeiAjOS8muivtOS4jeWHuuivneadpe+8jOeUnOiogOicnOivre+8jO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e7meS4jeebuOW5sueahOS6uuWQrOOAgjwvcD48cD48ZW0+MTEuPC9lbT7ljbPkvb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liKDkuobvvIzlj6/mmK/miJHov5jorrDlvpfkvaDnmoTlj7fno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2g5bqU6K+l57uZ6Ieq5bex6K6+5a6a5LiA5Liq5pyf6ZmQ77yM5bCx56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ac5qyi55qE5Lq677yM5Y+q6KaB6L+H5LqG6YKj5Liq5pyf6ZmQ77yM5L2g5bCx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+077yM5oiR5YaN5Lmf5LiN56iA572V5LqG77yM6YKj5Liq5LiN54ix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6Gs552A5aS055qu5Y675omT5omw5LqG44CCPC9wPjxwPjxlbT4xMy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eLoOeLoOaVmeiureS9oO+8jOiuqeS9oOefpemBk+S9oOaYr+iw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sqHmnInmg7PliLDjgIHkvJrniLHkuIrkuIDkuKrmr5Toh6rlt7H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lranlrZDjgII8L3A+PHA+PGVtPjE1LjwvZW0+6YO96K+055y8552b5piv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77yM5piv5Y+R546w576O55qE5byA56uv77yM5piv5b+D5LiO5b+D55qE5Lqk6J6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Oq5LiA5Yi777yM5ZOq5Y+M55y855qE5rex5aSE5YaN5rex5aSE77yM5rWB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Y205piv55eb6Ium55qE5ZOA5ZqO44CC5rKh5rWB5LiL5LiA5ru055y85rOq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A6aKX6aKX5b+D6ISP77yM5b6u5b6u55qE6aKk55eb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Pr+S7peivtOiwju+8jOS9hue7huiKguS4jeS8mu+8jOeIseaYr+enr+e0r+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IseS5n+aYr+OAgjwvcD48cD48ZW0+MTcuPC9lbT7kvaDku6XkuLrng63mg4Xku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JrmhJ/liqjvvIzkvaDku6XkuLrkvaDmgqPlvpfmgqPlpLHku5bkvJrlv4Pnl5v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g73msqHmnInvvIzlj6rmnInkvaDkuIDmrKHlj4jkuIDmrKHniq/otLHlho3ku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rKh5pyJ5Lq65Lya5Zac5qyi5a2k54us77yM5Y+q5piv5q+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44CB6ZqP5qyy77yM5Lul5Y+K5Ya354Ot5Lqk5pu/5ZCO55qE57q15qiq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Lya6K6p5Lq65pu06LiP5a6e44CCPC9wPjxwPjxlbT4xOS48L2VtPuS4gOeUn+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peacieS4gOasoe+8jOS4uuS6huafkOS4quS6uuiAjOW/mO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pKfmpoLkuIDkuKrkurrkuYXkuobvvIzlj6/ku6Xlv43lj5fnmoT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lbDkuZ/lnKjkuI3mlq3lop7liqDjgILpgqPkupvov4fljrvku6XkuLrkuKTkuKrkur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ozmiJDmiY3mnIDmtarmvKvnmoTkuovvvIzmhaLmhaLnmoTmiJHpg73oh6rlt7Hljrv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jgII8L3A+PHA+PGVtPjIxLjwvZW0+5Y2z5L2/5Zyo5ZCM5LiA5Liq5bCP5bCP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Lmf5LiN5pu+5YaN55u46YCi44CCPC9wPjxwPjxlbT4yMi48L2VtPuabvuS7p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eUn+aAp+WGt+a3oe+8jOebtOWIsOeci+WIsOS7luS4uuWPpuS4gOS4quS6uuWYmOWv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luOAguS9oOaJjeeqgeeEtuaYjueZve+8jOacieS6m+S6i+ecn+eahOS4jeaYr+WKqu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mguaEv+OAguS4jeeIseeahO+8jOe7iOeptuaYr+eIseS4jeWIs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iJHkuIDnm7TlnKjotYzvvIzotYzkvaDkvJrllpzmrKLmiJHvvIzotY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miJHvvIzotYzkvaDkvJrmnaXmib7miJHjgILmnIDlkI7vvIzmiJHovp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Z+25YWJ6YO954eD54On5q6G5bC977yM5Ymp5LiL5L6d5oGL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4Os6YeM5YaS54Of77yM5oiS5Lmf5oiS5LiN5o6J44CCPC9wPjxwPjxlbT4y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adpeivtO+8jOWPquS4jei/h+aYr+S8l+Wkmuaci+WPi+S4reeahOS4gOS4qu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XtuiAjOaDs+i1t+aXtuiAjOW/mOiusOOAguWPr+S9oOWvueaIkeadpeivtOWws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+8jOWlveeahOWdj+eahO+8jOS4u+imgeaYr+S9oOeahO+8jOaIkemDv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1t+eggeivgeaYjuaciemCo+S5iOS4gOWIu+aIkeaYr+WcqOS9oOecvOmHjO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pgKLlnLrkvZzmiI/lkoznnJ/lv4Pljq7lrojvvIzlnKj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nInmmI7mmL7nmoTliIbnlYznur/jgII8L3A+PHA+PGVtPjI3LjwvZW0+5L6/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LqG77yM5pyJ5p+U5oOF5Ly85rC055qE5rip5p+U77yM5pyJ5aaC5b2x6ZqP5b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pyJ54m16IKg5oyC6IKa55qE5Zac5qyi77yM5pyJ5b+D6Iqx5oCS5pS+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pyJ5Zac5LiK55yJ5qKi55qE5ruh6Laz77yM5pyJ5peg5b6u5LiN6Iez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Sp6I2S5Zyw6ICB55qE57qm5a6a77yM5Lmf5pyJ5Yi76aqo6ZOt5b+D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mguaenOaEn+aDheW7uueri+WcqOasuumql+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+8jOS4jeWmguS4jeimgeOAgjwvcD48cD48ZW0+MjkuPC9lbT7miJHmjJb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sI7oqIDnmoTlnZHvvIzmioroh6rlt7Hln4vkuobov5vljrv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SZ6KeG5LiR6ZmL55qE5Lq657G777yM6Z2i5a+55peg6K+t77yM5oiR6YCJ5oup6YC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cgOa1qua8q+eahOS6i+WwseaYr+WImuWlve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BsOW3p+aIkeWPiOWkn+WLh+awlOihqOeZve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L7msJTotbbotbDkuoblvojlpJrkurrvvIzkvYbnlZnkuIvkuobmnIDnnJ/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iW55WM5LiK5pyA5Y+v5oKy55qE77yM5LiN5piv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L2g5Y205LiN5Zac5qyi5oiR44CC6ICM5piv5b2T5oiR5pS+5byD77yM5Y67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L2g5Y205ZGK6K+J5oiR77yM5Y6f5p2l5L2g5Lmf5Zac5qyi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IkeeIseS9oOeahOmCo+enjeWLh+awlO+8jOWGjeS5n+aLv+S4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7u+S9leS6uuOAgjwvcD48cD48ZW0+MzUuPC9lbT7lgJjoi6XkvaDmh4Llvpf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5jlh7rvvIzkvaDlsLHnn6XpgZPmiJHpnIDopoHkvaD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6X5LuA5LmI77yM5Y+q6KaB5oiR56yR77yM6LCB5Lmf55yL5LiN5Ye65oiR55qE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JgOacieeahOeOqeeskemHjOmDveiXj+edgOiupOec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rOaHguWkp+amguaYr+acgOWnlOWpieS4jei/h+eahOaLkue7n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nKjmhI/nmoTlv4PvvIzlrabkvJrkuoblhrfmvKDvvIzml6DlpYjnmoT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kuobmlLnlj5joh6rlt7HvvIzml7bpl7TotbDkuobvvIzkurrlv4PmlaP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plJnvvIzlpLHokL3kuobkurrnlJ/nmoTnnJ/mjJr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bm057qq5Yir6L275piT6K+054ix77yM54ix6L+Z5Liq5a2X55y85aSq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wPjxwPjxlbT40MC48L2VtPuWGjeWWnOasouS5n+S4jeimgeaXp+aDheWkjeeH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+aDheWkjeeHg+eahOe7k+aenOWwseaYr+mHjei5iOimhui+me+8jOiHquS9nOWkm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WcuuWwseaYr+iHquWPluWFtui+seOAgjwvcD48cD48ZW0+NDEuPC9lbT7kuZ/orr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bop6PkvaDlpKrlsJHvvIzkuZ/orrjmmK/miJHmg7PnmoTlpKr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4ix5LiA5Liq5Lq677yM55yf55qE5b6I6Ium77yM5oOz5LiA5Liq5Lq6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4us77yM5Y+q5piv5Lq655Sf6ZSZ77yM6ZSZ6L+H5ZSv5LiA55qE5aSx5Y6777yM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05ZSv5LiA55qE5rOq5ru077yM54ix5oOF5piv5LiA56eN57mB5Y2O77yM5oCd5b+1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a2k54us44CCPC9wPjxwPjxlbT40My48L2VtPuS4gOingemSn+aDheeahO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Ise+8jOS4jei/h+mCo+WPquaYr+efreaagueahOOAgj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vvIzllK/ni6zpqpfkuI3kuobnmoTvvIzmmK/oh6rlt7HnmoTlv4PjgILlroP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nIDmsqHmj5DpmLLml7bvvIzmmrTpnLLkvaDnmoTmrKLllpzlv6fmh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pyA6Zq+6L+H55qE77yM6I6r6L+H5LqO5b2T5L2g6YGH5LiK5LiA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Lq677yM5Y205piO55m95rC46L+c5LiN5Y+v6IO95Zyo5LiA6LW377yM5oiW6L+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L2g6YO95LiN5b6X5LiN5pS+5byD44CCPC9wPjxwPjxlbT40Ni48L2VtPuWOn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XoOWkhOWuieaUvuOAguWwsei1sOWIsOWTqumHjOmDveaYr+a1gea1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osIHorqTlvpfmtbfoqpPlsbHnm5/vvIzlj6rorqTlvpfkvaDpgIH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rHnurnjgII8L3A+PHA+PGVtPjQ4LjwvZW0+6Lqr5LiN55Sx5bex55qE5oiR5Lus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77yM6KaB5pyJ5aSa6Zq+6L+H44CCPC9wPjxwPjxlbT40OS48L2VtPum7kea8h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4gOeJh++8jOWRqOWbtOiNkuiKnOS4gOS6uuOAgjwvcD48cD48ZW0+NTA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j6rliankuIvop6Pph4rvvIzkuI3lpoLmlL7lvIPph43mlrD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iN5aao5YWI5YGa5Ye654K55oiQ57up77yM54S25ZCO5YaN5Y675by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f5Y+X77yM5ZCm5YiZ77yM55Sf5ZG95Lit5Y+q5pyJ5ZSn5ZSn5q2q5q2q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yL6YO95YOP5piv55+r5oOF44CC5Lq66L+Z5LiA6L6I5a2Q77yM5LiN566h5rS75oiQ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a2Q77yM6YO95LiN6KaB5oqK6LSj5Lu75o6o57uZ5Yir5Lq677yM5LiA5YiH5Zac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mQ6YO95piv6Ieq5bex6YCg5oiQ44CCPC9wPjxwPjxlbT41Mi48L2VtPuWPi+aDh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uS6q++8jOeIseaDheWIhuS6q+S6hu+8jOe7k+WxgOWwseaYr+egtOij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vZPlubjnpo/ov5HlnKjlkqvlsLrnmoTml7blgJnvvIzmiJHku6zmgL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lroPmmK/ku4DkuYjjgILkuI3mh4Lnj43mg5zvvIzkuI3kvZzpgInmi6n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oPnprvlvIDkuobvvIzmiJHku6zmiY3mkbjnnYDlv4Pnl5vnmoTlnLDmlrnmgY3mgp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vvIzmiJHku6zmm77pgqPmoLfml6Dmr5TnmoTmjqXov5Hov4f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piv55qE5oiR56Gu5a6e5rKh5pyJ5b+D5omA5Lul5a+55Lu75L2V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LqG5oOF44CCPC9wPjxwPjxlbT41NS48L2VtPuS7luaYr+i/h+Wuou+8jOS9oOmd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eS7lumZquS9oOe7huawtOmVv+a1ge+8jOS9oOaYjueZve+8jOS7luaYr+S4jeiCr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4jeiCr++8jOS6juS9oOWPiOaYr+S4gOWcuuaDheWKq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vojlpJrkuJzopb/miJHkuI3mg7PovbvmmJPmlL7lvIPvvIzmnInov4fnmoT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3mg7Pnj43mg5zjgILkvYblvojlpJrkuovmg4XkuI3mmK/kuIDkuKrkurrmg7PmipP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5HkuI3mjonnmoTvvIzor6XmipvlvIPnmoTml7blgJnmiJHov5jmmK/lj6/ku6Xlvoj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moTjgII8L3A+PHA+PGVtPjU3LjwvZW0+5aaC5p6c5rKh5pyJ6YGH6KeB5L2g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Oz5L2g5oOz55qE5aS055a844CCPC9wPjxwPjxlbT41OC48L2VtPuayoeacie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jeW+gOWJjei1sO+8jOS5n+ayoeacieS9meWcsOW+gOWQjumAgO+8jOWOn+WcsOi4j+a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acieS4jeeUmO+8jOi/meWwseaYr+aJgOiwk+eahOeEpuiZk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InmsqHmnInpgYfliLDov4fov5nmoLfkuIDkuKrkurrvvIzmmI7nn6Xpg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kvJrmnInnu5PmnpzvvIzmmI7nn6XpgZPkvaDku6zmnInkuIDlpKnkvJrliIbn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ov5jmmK/mg7PlpYvkuI3pob7ouqvmi4nkvY/ku5bnmoTmiYvvvIzpmarku5botbD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ot6/jgII8L3A+PHA+PGVtPjYwLjwvZW0+6L+Z5LiW5LiK5q+P5Liq5Lq66YO95oi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377yM5omu5ryU552A6Ieq5bex5bqU6K+l5omu5ryU55qE6KeS6Imy77yM5Y+q5pyJ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Z2i5YW356C05LqG55qE5pe25YCZ77yM55y85rOq5omN5Lya5rWB5Ye6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IkeS7rOmDveW+iOaThemVv+WPo+aYr+W/g+mdnu+8jOWPiOmDveW+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vueaWueiDveacieaJgOWvn+inieOAgjwvcD48cD48ZW0+NjIuPC9lbT7lpoLmnpz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g73ovazvvIzkvYbmhL/kvaDog73mm7/miJHmhJ/lkIzouqvlj5fkuIDnla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YGc55WZ5piv5Yi56YKj77yM6L2s6Lqr5piv5aSp5ra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cieS6m+S6uu+8jOetieS5i+S4jeadpe+8jOS+v+WPquiDveemu+W8g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4nOilv++8jOimgeS5i+S4jeW+l++8jOS+v+WPquiDveaUvuW8g++8m+acieS6m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Fs+S6juW5uOemj+aIluS8pOeXm++8jOWPquiDveWfi+S6juW/g+W6le+8m+acieS6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m++8jOWFs+S6jueOsOWcqOaIluWwhuadpe+8jOWPquiDvemAieaLqemBl+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ouqvkvZPlvojlt67jgIHmsqHmnInkvaDnmoTpmarkvLTjgIHmiJH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va/lvLHjgII8L3A+PHA+PGVtPjY2LjwvZW0+5aaC5p6c5LiN5piv56a75by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+l6YGT6Iqx5b+D6L+Y5pyJ5Luj5Lu377yfPC9wPjxwPjxlbT42Ny48L2VtPu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/g++8jOaTpuWOu+S6uueUn+eahOeXlei/ue+8jOWkseiQveeahOmUme+8jO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NkeW+ru+8jOaYr+Wto+iKgueahOWuieW6t++8jOS5n+aYr+S6uueUn+eahOiv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r+WcqOaEj++8jOS5n+aYr+S6uueUn+eahOmUme+8jOacgOWQjueahOe5geWN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RveS4reazqOWumu+8jOWPquaYr+eIseaDheWkseiQv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kI7kvaDlv6vkuZDlsLHlpb3vvIzmiJHkuI3lh5Hng63pl7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iR5Y+q6IO95Lu75Yet5Zue5b+G77yM5Ziy56yR5oiR6Ieq5bex5Yiw5bq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2k5Y2V44CCPC9wPjxwPjxlbT43MC48L2VtPuaIkeetieS6huWlveS5he+8jOe7k+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dpeS4jeWPiuWSjOS9oOWcqOS4gOi1t+OAgjwvcD48cD48ZW0+NzEuPC9lbT7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kuI3lv5jvvJ/kvZXlv4Xoi6boi6bmiafnnYDvvJ/mmK/lq4zku5bkuI3lpJ/mrovlv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mgKroh6rlt7HkuI3lpJ/mhJrooKLvvIE8L3A+PHA+PGVtPjcyLjwvZW0+5LiL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+35Yir5YaN55u46YGH6KGM5ZCX77yM5Zug5Li65oiR57uZ5LiN5LqG5L2g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eB5LiN5b6X5L2g5ZOt44CCPC9wPjxwPjxlbT43My48L2VtPuWbnummlumZjOi3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6uua1t+eahOS4gOS4queGn+aCie+8jOS8pOaEn+S6huS4gOS4queIseS6uu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gOmil+W/g++8jOaYr+WcqOaEj+eahOaDhe+8jOS5n+aYr+aXoOWliO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Oq+iDveWKqe+8jOWPquaYr+S6uueUn+eahOaEn+WKqO+8jOWkseiQveeahOaTp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aXoOWliOS6huS6uuW/g+OAgjwvcD48cD48ZW0+NzQuPC9lbT7lvpfkuI3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obrlhbboh6rnhLblpb3kuobvvIzkuI3mmK/miYDmnInnmoTliqrlipvpg73kvJrmnI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uZ/kuI3mmK/miYDmnInnmoTov4fnqIvpg73msqHmnInmhI/kuYnvvIzkvaD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kuI3lgLzlvpfnmoTkurrpmr7ov4fvvIzmm7TkuI3pnIDopoHkuLrkuI3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5TlsYjjgII8L3A+PHA+PGVtPjc1LjwvZW0+5peg6K665oiR5pyJ5aSa5oOz5L2g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ul5ZCO5oiR5Lya56a75L2g5aSa6L+c77yM5peg6K665oiR5Yiw5aSp5rav77yM5oi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6K6w552A5L2g6L+Z5LiA5Y+l6K+d5Yiw5rC46L+c77yM5Yiw5rW36Ke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iusOW+l+W9k+WIneWWnOasouS4iuS9oO+8jOaAu+S8mu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kn+Wlve+8jOWboOS4uueIseS9oO+8jOaJgOS7peaDs+imgeiHquW3seWPmO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EtuiAjO+8jOaIkeS7peS4uuaIkeWKquWKm+S6hu+8jOS9oOWwseS8muWbnu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aHguW+l+aIkeaDs+imgeeahOaYr+S7gOS5iO+8jOWOn+adpeS4jeaYr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IkeWGjeaAjuS5iOWKquWKm++8jOe7k+WxgOi/mOaYr+S4jeS8mu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rabkvJrnlKjml6DmiYDosJPnmoTlv4PmgIHvvIzov4fpmo/pgYfogIz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c4LjwvZW0+5oiR6KaB55qE77yM5YW25a6e5b6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y45omL5YWl5oCA5Lit77yM5pyJ5L2g55qE5rip5bqm77yM5bCx5aW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LiN6K+06K+d77yM5Y+q5piv5Z2Q552A77yM5ZKM5L2g5Zyo5LiA6LW35bCx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3OS48L2VtPuS6uumDveaYr+WcqOiHquW3seeahOWGh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KiuiHquS7peS4uuaYr+ihqOeOsOeahOa3i+a8k+WwveiH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vaDoi6Xlr7nmiJHmsonpu5jvvIzlr7nkuI3otbfvvIzmiJHlj6rlpb3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jgII8L3A+PHA+PGVtPjgxLjwvZW0+5oiR55So5LqG5b6I5aSa5bm06K+B5piO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ix5LuW77yM5LuW5Y2055So5ZCM5qC355qE5pe26Ze06K+B5piO5oiR5pyJ5aSa5YK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6YKj5LmI5LiA5Liq5YK755Oc77yM5pu+57uP5Li65LqG5LiA5Liq5Lq65ouS57u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77yM5pyA5ZCO5Y206JC95b6X5LiA5peg5omA5pyJ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cgOeIseeahOS6uu+8jOS5n+acgOeIseS9oOOAguaEv+S9oOehruWumu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+8jOS5n+ehruWumueIseedgOS9oOOAguaEv+S9oOePjeaDnOeI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Ev+S7luS7rOeahOeIse+8jOWAvOW+l+S9oOePjeaDnOOAguaEv+avj+S4quS6u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gOeIseeahOS6uu+8jOS8muacgOaXqeWHuueOsOOAguaEv+avj+S4quS6u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aXqeWHuueOsOeahOS6uu+8jOS8muaYr+acgOeIseeahOS6uuOAguaEv+S9o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cieWWnOaCpuS4juW5uOemj++8jOayoeacieaCsuS8pOS4juaEp+eW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ml6DorrrkvaDmnInlpJrllpzmrKLlr7nmlrnvvIzkvaDoi6XkuI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r/kuI3noo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dyOWo5ZXV2NncuaHRtbCI+aHR0cHM6Ly9kdWFuanV6aWt1LmNvbS9kdWFuanV6a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qOWV1djZ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AEF47F86819EAFCF14AD4AFF2E7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