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71B5D56C30AA8CD443ABC0D852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71B5D56C30AA8CD443ABC0D852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pyJ6K+X5oS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acieeZvuiKseeni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j+acieWHiemjjuWGrOaciembquOAguiLpeaXoOmXsuS6i+aMguW/g+Wkt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lveaXtuiKguOAgjwvcD48cD48ZW0+Mi48L2VtPuS9oOaYr+egtOaZk+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eahOS9meaZlu+8m+S9oOaYr+aZmumjjua4kOaBr++8jOiAgOmYs+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vOWFiee7veaUvuasouWWnO+8jOmDveaYr+WboOS4u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S6i+Wmgumjju+8jOWwhueUn+W5s+mjnuiQveWmgumbqueahOaCsu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WQueaVo+W8gOadpe+8jOWmguWQjOidtOidtueahOe/heiGgOaOoOi/h+W5sua2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OAgueUn+aYr+i/h+Wuou+8jOi3i+a2ieiZmuaXoOS5i+Wig++8jOWcqOWwmOS4lumH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eahOS6uuS7rO+8jOiwgeS4jeaYr+W/g+W4puaDhuaAheeahOe6ouWwmOi/h+Wu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eIseeahOacquW/hemAguWQiOWcqOS4gOi1t++8jO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9vOatpOWBmuiHquW3seOAgjwvcD48cD48ZW0+NS48L2VtPuS9oOW/veeVp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nieW+l+WFqOS4lueVjOmDveW/veeVpeS6huaIke+8jOS9oO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NtOW/jeS4jeS9j++8jOW/veeVpeS6hu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uaYr+azqOWumuimgeWIhuW8gO+8jOmCo+S5iOWkqea2r+eah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uieWlve+8jOaYr+WQpuaZtOWkqe+8jOW3su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S9oOavj+WkqemGkuadpemDveaYr+mYs+WFieeahO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WHoOWPpeivneWHoOS4quihqOaDheWSjOWHoOS4quS4vuatou+8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WlveWlveeUn+a0u++8jOaAu+S8mumBh+ingee+juWl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9u+aJp+S6keaJh+atpee/qei3ue+8jOS4gOWXlOS4g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WFsOS9s+S6uu+8jOW+heS7luaXpe+8jOWQm+i/mOS/l+W9kuadpe+8jOWGjeS4uuWQ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e6ouWwmOOAgjwvcD48cD48ZW0+OS48L2VtPuWmguaenOaIkemAgOWbnuWIs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jee9ru+8jOS9oOS5n+WwseS4jemcgOimgeS4uumavuaIkOi/me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qnlpbPkurrlv7Xlv7XkuI3lv5jnmoTmmK/mhJ/mg4XvvIzorq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lv7XkuI3lv5jnmoTmmK/mhJ/op4njgII8L3A+PHA+PGVtPjExLjwvZW0+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6Iqx5p2l5LqG77yM5L2g55qE5qKm5byA5Ye65aiH6Imz55qE6Iqx5p2l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6KGw6ICB5LqG55qE5pe25YCZ44CCPC9wPjxwPjxlbT4xMi48L2VtPuaYn+WFie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aVo+aYk+iBmu+8jOaciOiJsuWGt++8jOW/veWGt+W/veiMq+OAguWtpOiIn+Wv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uS9leWkhO+8n+mavuivhuW9kuiIquOAgjwvcD48cD48ZW0+MTMuPC9lbT7mhL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njrDkuJblronnqLPjgII8L3A+PHA+PGVtPjE0LjwvZW0+6LCO6Ki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qy66aqX5a+55pa577yM6ICM5piv55So5p2l5qy66aqX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S4luiMq+iMq++8jOWPquWPueW5tOWNjuS8vOawtO+8jO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OAgjwvcD48cD48ZW0+MTYuPC9lbT7mu7TkuI3lsL3nm7jmgJ3ooYDms6rmipvnuqL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kuI3nqLPnurHnqpfpo47pm6jpu4TmmI/lkI7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Zyo5YiG5Yir77yM5L2G56eL5aSp5ZCI6YCC5Zue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Yr+WvguWvnueahOeni+eahOa4heaEge+8jOivtOaYr+i+vei/nOeahOa1t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WBh+WmguacieS6uumXruaIkeeahOeDpuW/p++8jOaIkeS4jeaVouivt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TkuPC9lbT7pnZLmmKXvvIzlo7nlnLrlo7Dlir/mta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pgb/lhY3nmoTngb7pmr7vvIzohIblvLHliLDml6Dms5XmjL3lm57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LiW5LiK77yM6IO96K6p5oiR55SY5oS/56C05oiS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l5Zyw54ux55qE77yM5Y+q5pyJ5L2g5LiA5Lq6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mguaEj+S5i+S6i+S4g+WFq+S5ne+8jOiLpuS6i++8m+e7iOW9kui/mOiDv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S4gOS6jOS4ie+8jOW5uOS6i+OAgjwvcD48cD48ZW0+MjIuPC9lbT7mgZDmiJHloq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plKbnu6PnlLvljbflpKnlt6XvvIzljbTpmr7lm6DnkInnkoPms73oibLnqI3lt6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pZ7pn7XmrKDnvLrvvIznu5jkuI3lvpflpbnjgII8L3A+PHA+PGVtPjIz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Zeu5L2g5LiA5Lqb5YWz5LqO56eL5aSp55qE5LqL77yM5q+U5aaC5qGC6Iq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5aSa5bCR5aSp77yM5aSp5rCU5Ya35LqG6KaB5re75Yeg5Lu26KGj5pyN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B552A5YWr5pyI5Zac5qyi5oiR44CCPC9wPjxwPjxlbT4yNC48L2VtPumalOS4gOeo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S9oOaYr+aIkeS4jeiDveWbnuWOu+eahOWOn+S5oe+8jOS4juaIkeWdkOacm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S4pOWyuOOAgjwvcD48cD48ZW0+MjUuPC9lbT7muKnmn5TopoHmnIn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qXljY/vvIzmiJHku6zopoHlnKjlronpnZnkuK3vvIzkuI3mhYzkuI3lv5n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5oOz5oqT5L2P6ICM5LiN6IKv5pS+5byD44CC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IKv5pS+5byD77yM5L2g5rS75b6X5aSa57Sv44CC5Lya5pS+5byD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rSS6ISx44CCPC9wPjxwPjxlbT4yNy48L2VtPuayoeacieS7gOS5iOavl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Ft+ivtOacjeWKm+S6hu+8jOWboOS4uuaXtumXtOaXoOmcgOmAmuefpe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4gOWIh+OAgjwvcD48cD48ZW0+MjguPC9lbT7ok6bnhLblm57pppbjgI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nmb3lpLTjgILkvaDlt7Lov5zotbDjgIHni6znlZnmiJHkuIDkurrjgI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bHmtYHjgII8L3A+PHA+PGVtPjI5LjwvZW0+5Y+I5piv5LiA5bm056uL56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O54Ot5LqG5LmI77yf5b6u5b6u55qE56eL6aOO77yM5ZC55b6X5Lq65pyJ6IKh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zMC48L2VtPuS9oOiHs+Wwkeimgee7meaIk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eahOS7i+WPo++8jOiuqeaIkeaYjueZveaJgOiwk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4vmg4Xov5vkuIDmraXlj6/ku6XmiJDkuLrniLHmg4XjgILniLHmg4X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bTkuI3lho3mmK/mnIvlj4vjgII8L3A+PHA+PGVtPjMyLjwvZW0+5Lq66LWw6Iy2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Y+q5piv5LiA5Liq5ZCN5a2X77yb5pe26L+H5aKD6L+B77yM5Lmf6K64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Zue5b+G44CCPC9wPjxwPjxlbT4zMy48L2VtPuWGsOajjeiiq+aSleW8g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0p+W8oOW+l+WHuuS6huaxl++8jOWboOS4uuWug+W8gOWni+aLheW/g+iHquW3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WPo+WRs+OAgjwvcD48cD48ZW0+MzQuPC9lbT7miJHku6XniLL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ku6zlsLHog73lpb3lpb3mtLvvvIzlj6rmmK/miJHku6Xni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Gc5q2i5a+55L2g55qE5oCd5b+177yM5YGc5q2i5a+55L2g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iR55qE5omL5Lyk6K6p5oiR5YaN5qyh5oOz6LW3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bnuS4jeWOu+eahOiJr+i+sOe+juaZr++8jOmDveaYr+S4vuS4luaXoOW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tuWFie+8jOS9meeUn+aEv+S9oOW4uOasoueske+8jOWIq+a1geazqu+8jOS5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OAgjwvcD48cD48ZW0+MzcuPC9lbT7kvaDmmK/lr5LmtYHvvIzmiJHmmK/mmpb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mtbfkuK3nm7jpgYfvvIzlnKjmnKbog6foloTpm77kuIvovbvlk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Oz5L2g55qE5pe25YCZ77yM5L2g5Lya5YOP6ay85LiA5qC3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YKj5qC35bCx5aW95LqG44CCPC9wPjxwPjxlbT4zOS48L2VtPuaIke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usu+8jOaIkeWPquW4puedgOacgOeIseeahOeDiOmFku+8jOS9oOiLpeaEv+aEj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kOS4i+S4vuadr+aIkeiHqueEtuWSjOS9oOadpeaXpeaWuemVv++8jOWygeaciOi/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IkeW/g+WcsOWWhOiJr++8jOe7iOS8muacieS4gOS6uumZquaIkemqkempr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Wbm+aWueOAgjwvcD48cD48ZW0+NDAuPC9lbT7kvaDotbDkuobvvIzluKbnnY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otbDkuobvvIzlj6rmmK/kuIDlj6XliIbmiYvjgILmiJHlv43nnYDnnLzms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4zlvbHvvIzlpb3mg7PmnIDlkI7lnKjmirHkvaDkuIDmrKHvvIzlpb3mg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mrKEmbGRxdW875oiR54ix5L2gJnJkcXVvO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nm5vlvIDlnKjkurrku6zohLjkuIrnmoTkuIDmnLXnvo7kuL3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mlaPlj5HnnYDov7fkurrnmoToiqzoir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N5oC75piv5pm05pyX77yM6Ziz5YWJ5LiN5oC75piv6Zeq6ICA77yM5omA5Lu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F57uq5bSp5rqD5LiL77yM5Lmf5peg5Lyk5aSn6Zu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ahuWGrO+8jOaIkee7iOS6juefpemBk++8jOaIkei6q+S4iuacieS4gOS4qu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Wkj+WkqeOAgjwvcD48cD48ZW0+NDQuPC9lbT7mg4rop4nnm7jmgJ3kuI3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t7Lmg4Xmt7HlhaXpqqjjgII8L3A+PHA+PGVtPjQ1LjwvZW0+5q+P5pma552h5YmN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mA5pyJ55qE5Lq65ZKM5LqL44CC6Zet5LiK55y8552b77yM5riF55C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Cx6K6p5a6D6L+H5Y675ZCn44CC5peg6K665LuK5aSp5Y+R55Sf5aSa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qL77yM6YO95LiN5bqU6K+l5oSf5Yiw5oKy5Lyk44CC5LiA6L6I5a2Q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Y5oOF5oS/55qE5oCB5bqm77yM6L+H6ZqP6YGH6ICM5a6J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OieerueabvuiusOWHpOWHsOa4uO+8jOS6uuS4jeinge+8j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OAgjwvcD48cD48ZW0+NDcuPC9lbT7kuIDkuKrkurrlj6rmi6XmnInmraTnlJ/mraT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nmoTvvIzku5bov5jlupTor6Xmi6XmnInor5fmhI/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J5pyI5rCk5rCy5oCd5pyd5pmW77yM6Iul6YGH5pyd5pmW5Y2z5Li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bnuWutueahOi3r+S4iuaIkeWTreS6hu+8jOecvOa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0qea6g+S6hu+8jOaXoOiDveS4uuWKm+i/meagt+i1sOedgO+8jO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hOWCsuWlouaxguS6huOAguaIkei/mOiDveWkn+ivtOS6m+S7gOS5iO+8jOaIk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m+S7gOS5iO+8n+aIkeWlveW4jOacm+S9oOS8muWQrOinge+8jOWboOS4u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i1sOS6huOAgjwvcD48cD48ZW0+NTAuPC9lbT7lpbnot5/miJHor7TmnInnvJ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bblrp7lpb3lpJrkurrnnJ/nmoTkuI3kvJrlho3op4HkuobjgILlj6/og73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j6/og73lh6DlubTkuIDmrKHvvIzmiJHnprvlvIDlrrbkuaHvvIzkvYb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oqvmipvlvIPkuobjgII8L3A+PHA+PGVtPjUxLjwvZW0+6K6w5b+G5piv55CQ55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Kv5LyR5q2i55qE77yM6Zmk6Z2e5oiR5YeE5YeE5Zyw5ZOt5LqG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5rKJ5Zyw552h5LqG44CC5L2G5oiR5rC46L+c5LiN6K6o5Y6M5a6D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g5LqO5oiR55qE44CCPC9wPjxwPjxlbT41Mi48L2VtPumYu+i/vea4uO+8jOavj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tOawtO+8jOaDuei1t+W5s+eUn+W/g+S6i+OAguS4gOWcuua2iOm7r++8jOawuOaXp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S4i+WxgualvOOAgjwvcD48cD48ZW0+NTMuPC9lbT7miJHku6zpg73mmK/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mn5zkuIrvvIzljIXoo4Xnsr7oh7TvvIzkuI3lj6/lo7nkuJbnmoTnlJzonJzns5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y54ix55qE77yM5Ye65Y67546p57Sv5LqG44CB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K+d5bCx5Zue5p2l5ZCn77yM5oiR6L+Y5Zyo6L+Z6YeM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efpemBk+aAneW/teS4gOS4quS6uueahOa7i+WRs+WQl+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Wkp+adr+WGsOawtO+8jOeEtuWQjueUqOW+iOmVv+W+iOmVv+eahOaXtumXtO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zquOAgjwvcD48cD48ZW0+NTYuPC9lbT7mnKrmnaXkuIDlrprkvJrlvojlpb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jrDlnKjnmoTnlJ/mtLvoibDovpvvvIzkvaDopoHnm7jkv6HvvIzns5/ns5X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kuobvvIzliankuIvnmoTlsLHmmK/lpb3ov5DmsJ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6u55o6S77yM6aG65rC05rWB44CC6bif5YS/5ZSx77yM6bG85YS/5ri444CC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a+G77yM56a+6IuX57u/5rK55rK544CC5rGf5Y2X6bG857Gz5Lmh77yM5bCP5bCP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75Lit5ri444CCPC9wPjxwPjxlbT41OC48L2VtPuWvkum4puagluWkjeaDiu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i/mOaVo+OAguWPquW+l+S4gOWjsOi9u+WPue+8muS8iuS6uuacqu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mg4XkuI3lsZ7kuo7lm7rlrprnmoTkuKTkuKrkurrvvIzogIzmmK/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KTkuKrkurrjgII8L3A+PHA+PGVtPjYwLjwvZW0+54ix5oOF5bCx5YOP5LiA5Y+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a6D6aOe5Yiw5ZOq6YeM77yM5bCx5oqK5qyi5LmQ5bim5Yiw5ZO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WnOasouivl+aEj+eahOiHqueEtu+8jOmCo+mHjOaci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iLse+8jOaLguWgpOeahOadqOafs++8jOi/mOacieWwj+ahpea1geawtOS6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6zkuIDnm7TlnKjlr7vop4XvvIzlr7vop4X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nmoTnu5PlsYDjgII8L3A+PHA+PGVtPjYzLjwvZW0+572i5LqG77yM6Y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GD6Iqx5oiR5LiN5pGY5LqG77yM5YWs5a2Q5oiR5Lmf5Li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WknOWdkOWQrOmjju+8jOaYvOecoOWQrOmbqO+8jOaCn+W+l+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8uu+8jOWkqeWmguS9leiAgeOAgjwvcD48cD48ZW0+NjUuPC9lbT7kvaDkvJr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kuIDkupvkurrvvIzkuZ/kvJrkuI3lgZznmoTlkozkuIDkupvkurr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YznlJ/liLDnhp/mgonvvIzku47nhp/mgonlho3lm57pmYznlJ/vvIzku47oh63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XliLDliIbpgZPmiazplbPvvIzku47nm7jop4HmgajmmZrliLDkuI3lpoL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+r5LmQ5b6I566A5Y2V77yM5bCx5piv5pil5aSp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7u/6I2r77yM56eL5aSp55qE6YeO5p6c77yM5Yas5aSp55qE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2Ny48L2VtPumUmei/h+aXs+S6uu+8jOmUmei/h+aXs+S6i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gOimgeeQhueUse+8jOetieW+heWRvei/kOWuieaOkuaXs+mCgum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iLDkuI3kuobnmoTpg73lj6vlgZrov5zmlrnvvIzlm57kuI3ljrv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ov4fljrvvvIzkuI3lm57lpLTnmoTpg73lj6vlgZrliKvnpr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s5aS055yL5pif5pif5ZKM6buE5piP55qE5pe25YCZ77yM5bCx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44CCPC9wPjxwPjxlbT43MC48L2VtPuatpOWQju+8jOWQhOiHquWui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Jk+aJsOOAgjwvcD48cD48ZW0+NzEuPC9lbT7kuI7ngbXprYLkvZzkvLT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ls5nojZLlh4nvvIzmiJHml6DpnIDlr7nku7vkvZXkurrkuqT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Ge5YyX6aOO5rKZ5bCa54OI77yM5rGf5Y2X5bey5piv54Of6Zuo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Of5riF5oms77yM5bKB5pyI6Z2Z5aW977yb5rC06JC957qi6I6y77yM5rWT56ig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n+WxsemjjuaciO+8jOacrOaXoOW4uOS4u++8jOmX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Yr+S4u+S6uuOAgjwvcD48cD48ZW0+NzQuPC9lbT7miJHoh6rmmK/lubTlsJHvvIz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bvotJ/jgII8L3A+PHA+PGVtPjc1LjwvZW0+5L2g6K+077yM5LiA6K+65YWx6Z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uW57mB5Y2O57q15L2V5aCq77yb5ZCO5p2l77yM54Gv54Gr5bC96ZiR54+K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k5peg6KiA44CCPC9wPjxwPjxlbT43Ni48L2VtPuaEv+Wkqe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Yn++8jOmDveS4uuS9oOiAjOmXquiAgOWkqemZhe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KrmlaPlsL3vvIzkvaDmlK/kuIDlsI/oiJ/vvIzlnKjmsZ/ljZfph4zmhaLmk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Iqx54Gv5Y2B6YeM5q2j6L+i6L+i77yM5aaC6K645pil5YWJ5Ly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44CCPC9wPjxwPjxlbT43OS48L2VtPuS/oeW/te+8jOepv+i2iuWvkumjjuWGt+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Ds+WDj+eahOS4gOenjeW5uOemj++8jOWNs+S9v+aYr+aipuaIk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lg4/ov5nmoLfovbvpo5jpo5jnmoTml6XlrZD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pnZnnmoTlv4Pmg4XvvIzkuZ/nrpfmmK/nlJ/mtLvkuK3nmoTkuIDnp43kuqvlj5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a+55L2g5LuY5Ye655qE6Z2S5pil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iA5Y+l6LCi6LCi5L2g55qE5oiQ5YWo44CC5oiQ5YWo5LqG5L2g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S6Zmp77yM5oiQ5YWo5LqG5oiR55qE56Kn5rW36JOd5a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am0wYmdzbTJ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ptMGJnc20y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71B5D56C30AA8CD443ABC0D852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