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C74B38E250E3FAF27AB56CEF56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C74B38E250E3FAF27AB56CEF56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35Lq6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3sue7j+Wtpuedg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Gn+S6huS4jeWwke+8jOWPr+i/mOaYr+inieW+l+i/nOi/nOS4je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acgOmHjeimgeeahOS4gOeCueaYr++8jOawuOi/nOS4jeimg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y48L2VtPuaIkOeGn+WwseaYr+iHquW3seWQnuS4i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cvOazquOAgeWnlOWxiOOAgei9rOiEuOi/mOiDvee7meWIq+S6uuS4gOS4qu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aIkeemu+W8gOeahOmCo+S4gOWIu++8jOW/mOiu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aIkeiDveW/mOiusOS9oOOAgjwvcD48cD48ZW0+NS48L2VtPumhuuWig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mTuuiuvui9qOmBk++8jOmAhuWig+S4uuadsOWHuuiAheaJk+mAoOWkqeai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S4gOWumuimgeemgeW+l+i1t+WBh+ivne+8jOWPl+W+l+S9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W/jeW+l+S9j+asuumql++8jOW/mOW+l+S6huaJv+ivuu+8jOaUvuW+l+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ZvueCvOaIkOeyvu+8jOa3oeWumuS7juWuueOAgjwvcD48cD48ZW0+N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S6hui/nOaWue+8jOWwseimgemjjumbqOWFvOeo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Ds+S4gOS4i+mAoOWHuuWkp+a1t++8jOWKoeW/heWFiOeUseWwj+ays+W3n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yoeacieWBnOmdoOerme+8jOeOsOWun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HuuWPkeeCueOAguaXoOiuuuS9leaXtuS9leWcsO+8jOS4jeiDveaUvu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/neaMgeWli+aWl+eahOWnv+aAge+8jOaJjeiDveivgeaYjueUn+WRve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pmr7ov4fvvIzlsLHmiqzlpLTmnJvmnJv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JvnnYDmnJvnnYDlsLHlv5jkuobvvIzlroPpgqPkuYjlpKfvvIzkuIDlrp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vaDnmoTmiYDmnInlp5TlsYjjgII8L3A+PHA+PGVtPjExLjwvZW0+5b2T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l5Li65LuA5LmI6YO95pyJ562U5qGI77yM5Y+v5piv6ICB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O55m977yM5YW25a6e5Lq655Sf5bm25rKh5pyJ5omA6LCT55qE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mCo+S5iOS4gOenjeS6uu+8jOWSjOS9oOS9j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gOi1t++8jOWQg+mlreS4gOi1t++8jOS9oOawuOi/nOS4jeiDveWOu+S/oeS7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nlJ/lkb3lr7nmn5DkupvkurrmnaXor7T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pvkurrnmoTkuIDnlJ/pg73kuLrmn5DkuKrnm67moIfogIz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P5LiA5Liq5oiQ5Yqf6ICF6YO95pyJ5LiA5Liq5byA5aeL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A5aeL77yM5omN6IO95om+5Yiw5oiQ5Yqf55qE6Le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aOpeWPl+Wksei0pe+8jOS9hue7neWvueS4jeiDveaOpeWPl+iHquW3s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li+aWl+i/h+OAgjwvcD48cD48ZW0+MTYuPC9lbT7nm7jkv6Hoh6rlt7H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iqDmsrnjgII8L3A+PHA+PGVtPjE3LjwvZW0+5Z2a5YW25b+X77yM6Ium5YW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W25Yqb77yM5LqL5peg5aSn5bCP77yM5b+F5pyJ5omA5o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/huS4re+8jOaAu+acieS4gOS6m+eerOmXtO+8jOiDvea4qeaaluaVt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abvue7j+OAgjwvcD48cD48ZW0+MTkuPC9lbT7luIzmnJvmnInkuIDlpKnmiJ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Dotbflpbnml7bvvIzkvaDlr7nmiJHlpKflkLzpgZPogIHlrZDniLHnmoTkurr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5qE5Lq65a+55L2g5aW977yM5piv5Zug5Li6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977yb5pyJ55qE5Lq65a+55L2g5aW977yM5piv5Zug5Li65oeC5b6X5L2g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UvuW8g+iwgemDveWPr+S7pe+8jOWNg+S4h+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gTwvcD48cD48ZW0+MjIuPC9lbT7lvZPkvaDlv6vkuZDml7bvvIzkvaD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6vkuZDkuI3mmK/msLjmgZLnmoTjgILlvZPkvaDnl5voi6bml7bvvIzkvaDopoHmg7P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kuI3mmK/msLjmgZLnmoTjgII8L3A+PHA+PGVtPjIzLjwvZW0+56S+5Lya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5qE77yM5b6I5aSa5LqL5LiN5YWs5bmz77yM5Yir5oqx5oCo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yNC48L2VtPuS/oeS7u+W+iOiEhuW8se+8jOW+l+WIsOS6h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RteaKpO+8jOWug+S4gOaXpuegtOWdj++8jOS4iueZvuS4quW+rueske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ruWkjeOAgjwvcD48cD48ZW0+MjUuPC9lbT7kurrmnInkuobkv6Hlv7Xlkozov73msY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lj5fkuIDliIfoibDoi6bvvIzpgILlupTkuIDliIfnjq/loo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pyJ5LqG5a2k54us6Zmq5Ly077yM5LqO5piv5oiR5a2m5Lya5LqG5by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yNy48L2VtPuWmguaenOS9oOabvuatjOmigum7juaY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n+ivt+S9oOaLpeaKsem7keWknOOAgjwvcD48cD48ZW0+MjguPC9lbT7lj5fliL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ZPlh7vvvIzlj6ropoHnlJ/lkb3ov5jlnKjvvIzor7fnm7jkv6Hmr4/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73mmK/mlrDnmoTjgII8L3A+PHA+PGVtPjI5LjwvZW0+6L+H6ZSZ5piv5pqC5pe2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ICM6ZSZ6L+H5YiZ5piv5rC46L+c55qE6YGX5oa+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mdoOiHquW3seS6ieWPlueahO+8jOWtpuS8muS7mOWH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lpoLlkIzpkpPpsbzvvJrmnInkupvmmK/psbzkuI7psbznmoT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mK/psbzlkozpsbzpkqnnmoTnm7jpgYfvvIzmnInkupvliJnmmK/pkqnkuI7pkq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MyLjwvZW0+5rKh5pyJ5r+A5rWB5bCx56ew5LiN5LiK5Yu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Gx5bOw5YiZ6LCI5LiN5LiK5pSA55m744CC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kvuS8mu+8jOecn+ato+mqhOWCsueahOS4jeaYr+WcqOS9oOi+ieeF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pOivhuS6huWkmuWwkeS6uu+8jOiAjOaYr+S9oOiQvemavueahOaXtuWAm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i/mOiupOivhuS9oOOAgjwvcD48cD48ZW0+MzQuPC9lbT7liKvmvYfmtJL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oi6bkuobniLbmr43jgII8L3A+PHA+PGVtPjM1LjwvZW0+5bCx566X5aSn6Zu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Z+O5biC6aKg5YCS77yM5oiR5Lmf57uZ5L2g5oCA5oq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eUn+i1sOWNl+mXr+WMl++8jOmhtuWkmuS5n+WPquiDvemBh+inge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imgeS9oOa0u++8jOS4gOS4quimgeS9oOatu++8jOS4gOS4quagueacr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atu+a0u+OAgjwvcD48cD48ZW0+MzcuPC9lbT7oirHosKLpo47pm6j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pmLPlhYnkvp3ml6fjgII8L3A+PHA+PGVtPjM4LjwvZW0+5oem5byx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O56Laz5LiN5YmN77yM6I695pKe55qE5Lq65Y+q6IO95byV5Li654On6Lqr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uH5pWi55qE5Lq65omN6IO95omA5ZCR5oqr6Z2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5i+eBr+WboOeDreaDheiAjOeCueeHg++8jOeUn+WRveS5i+iIn+WboOaLvOaQ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hjOOAgjwvcD48cD48ZW0+NDAuPC9lbT7lvZPmiYDmnInkurrpg73kvY7os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6/ku6Xpq5josIPvvIzkvYbkuI3og73ot5HosI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5q275Zyo5a6277yM5oiR5piv5oCV5q275Zyo5a625pyA5b6M6YO9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0Mi48L2VtPuW9k+Wls+S6uumBh+S4iueIseaDhe+8jO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S7lOe7hu+8jOWPkeeOsOeUt+S6uueahOS4gOWIh+eahOe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7nkuo7mlIDnmbvogIXmnaXor7TvvIzlpLHmjonlvoDmmJTnmoTotrP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5zvvIzov7flpLHkuobnu6fnu63liY3ml7bnmoTmlrnlkJHljbTlvoj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aN54Om5Lmf5Yir5b+Y5b6u56yR77yM5YaN5oCl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+t6LCD44CCPC9wPjxwPjxlbT40NS48L2VtPua0u+edgOeahOaXtuWAmeaDs+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/g+eCue+8jOWboOS4uuaIkeS7rOimgeatu+W+iOS5h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lr4zmnInlvpflj6/ku6XkuI3opoHliKvkurrnmoTluK7liq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qbflvpfkuI3og73lnKjmn5DmlrnpnaLnu5nku5bkurrluK7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eh55yf5b+D5bCd6K+V5Yqp5Lq66ICF77yM5rKh5pyJ5LiN5biu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0OC48L2VtPuaVouS6juWQkem7keaal+Wuo+aI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/hemhu+WFhea7oeWFieaYjuOAgjwvcD48cD48ZW0+NDk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og73kuI3nv7vlsLHkuI3nv7vvvIznv7vokL3kuobngbDlsJjkvJrov7fkuob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UwLjwvZW0+5pu+57uP6L6T5o6J55qE5Lic6KW/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LiA5a6a5Y+v5Lul5YaN5LiA54K55LiA54K56LWi5Zue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WIh+S7peWBpeW6t+S4uuS4reW/g++8jOmBh+S6i+a9h+a0k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luS6i+eziua2guS4gOeCueOAgjwvcD48cD48ZW0+NTIuPC9lbT7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lpKrlrqLmsJTvvIzogIzlr7nkurLlr4bnmoTkurrlpKroi5v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q5pyJ5aWL5paX77yM5Y+v5Lul57uZ5oiR5Lus55Sf6Le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q5pyJ5aWL5paX5Y+v5Lul57uZ5oiR5Lus5b+r5L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mBk+aYr+iuqeWvueaWueeXm+iLpueahOeIseWwseS4jeimgeiuqeWug+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JsuiIjeaOieOAguWmguaenOS4jeihjOWwseWwhuWug+WGu+e7k+Wcq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gOa3seeahOinkuiQveOAgjwvcD48cD48ZW0+NTUuPC9lbT7kvaDmsLjov5znmoT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miJHnmoTlsIrkuKXvvIHlj6rmnInmiJHpgInmi6nvvIznu5nkuI3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6Gu5a6a5bCx5piv5rKh5Zyo5b285q2k55qE5b+D5LiK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qC55pys5peg6ZyA6K+V5o6i77yM5oCA5o+j6YKj5Lqb5b+D55+l6IKa5piO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1Ny48L2VtPuiuqeePiueRmui/nOemu+aDiua2m+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+teiagO+8jOmCo+aXoOeWkeaYr+WwhuWug+S7rOeahOe+juS4veiRrOm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I3nn6XpgZPor6Xor7Tku4DkuYjvvIzmiJHlj6rmmK/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IDliLvlvojmg7Plv7XlpbnjgII8L3A+PHA+PGVtPjU5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Lyk55ak5o+t5byA77yM55yL54Ot6Ze55piv5Yir5Lq677yM55eb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2MC48L2VtPuWmguaenOS4gOi+iOWtkOW+l+S4je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fpeW/g+eahOaci+WPi++8jOmCo+i/meWwseS4jeWPq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p4nlvpfoh6rlt7HlgZrlvpfliLDlkozlgZrkuI3liLDvvIzlhbblrp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7XkuYvpl7TjgII8L3A+PHA+PGVtPjYyLjwvZW0+5oiR5Lus5oC75Zac5qyi5Y67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r5Lq65a+55oiR5Lus6K645LiL55qE6K+66KiA77yM5Y205b6I5bCR5Y676aqM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6Ieq5bex6K645LiL55qE6K+66KiA44CCPC9wPjxwPjxlbT42My48L2VtPu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WJjemdoui3jOWuleeahOWxseWyqe+8jOeUn+WRveWwseawuOi/nOWPquiDveaYr+at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9reOAgjwvcD48cD48ZW0+NjQuPC9lbT7kurrnlJ/lsLHlg4/lvIjmo4vvvIz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6/vvIzlhajnm5jnmobovpPjgII8L3A+PHA+PGVtPjY1LjwvZW0+5b6u5bC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qr6L6577yM5a655piT5ruh6Laz5bCx5piv5aSp5aC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WtkOeJouiusOedgOmbqOa7tOeMrui6q+eahOWPruWYse+8jOWinuW8uuS6huWG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h+awlOOAgjwvcD48cD48ZW0+NjcuPC9lbT7kuI3opoHovbvmmJPlkJHliKvkur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vKTlj6PvvIzmgJzmgq/mnInku4DkuYjnlKjlkaLvvIzlj6rmnInnq5notbfmna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oh6rlt7HnmoTpq5jluqbjgII8L3A+PHA+PGVtPjY4LjwvZW0+5LiN6KaB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b6I5LiN5bm477yM5LiW55WM5LiK5q+U5oiR5Lus55eb6Ium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44CCPC9wPjxwPjxlbT42OS48L2VtPuafkOWkqeS9oOS4gOWumuS8muaEn+iwo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+W8g+S9oOeahOS6uuOAguaEn+iwoumCo+S4quS9oOabvua3seeIseedgOWNtOe9ru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vueahOS6uuOAguS7lueahOaUvuW8g++8jOS/g+S9v+S9oOaJvuWIsOab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OAguiusOS9j++8muawuOi/nOS4jeimgeS4uuS4gOS4q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1qui0ueS4gOWIhuS4gOenkuOAgjwvcD48cD48ZW0+NzAuPC9lbT7lv5jkuI3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vvIznu6fnu63nmoTmmK/nlJ/mtLvjgII8L3A+PHA+PGVtPjcxLjwvZW0+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Z5LiA5Liq5L2N572u77yM5LiN6IO957uZ5LiA5Liq5pyq5p2l44CC6Iie5Y+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q66LWw6Iy25YeJ44CCPC9wPjxwPjxlbT43Mi48L2VtPuWxsei3r+absuaKmO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vleern+acneedgOmhtuWzsOW7tuS8uOOAgjwvcD48cD48ZW0+NzM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liKvkurrvvIzlj6rlpb3mlLnpgKDmiJHku6z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pyq5p2l5aW95LiA54K577yM546w5Zyo6Ium5LiA54K55pyJ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u+S9leeahOmZkOWItu+8jOmDveaYr+S7juiHqu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gOWni+eahOOAgjwvcD48cD48ZW0+NzYuPC9lbT7mmKjlpKnmiYDmnInpg73lt7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I7lpKnmnKrmnaXpg73opoHnj43mg5zjgII8L3A+PHA+PGVtPjc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77yM6ICM5piv5rKh5Y6755So44CCPC9wPjxwPjxlbT43OC48L2VtPu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S4jeW/heaDiuaFjO+8jOWBmuWKquWKm+eIrOeahOicl+eJm+aIluWdmuaMg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qOm4n++8jOaIkeS7rOivleedgOmVv+Wkp++8jOS4gOi3r+i3jOi3jOaSnuaSn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jeS9k+mznuS8pOOAguWdmuaMgeedgO+8jOaAu+acieS4gOWkqe+8jOS9oOS8muer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WcsOaWue+8jOa0u+aIkOiHquW3seabvue7j+a4tOacm+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qrlipvlkJHliY3vvIzlho3liqrlipvlkJHliY3vvIzlho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IvvvIzmhL/mnJvlsLHkvJrlrp7njrDvvIE8L3A+PHA+PGVtPjgw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Oc5Lu755qE5LqL5oOF77yM5YiH6I6r6L275piT562U5bqU5Yir5Lq6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LqG5Yir5Lq677yM5bCx5b+F6aG75a6e6Le16Ieq5bex55qE6K+6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Ns+S9v+aYr+S4jeaIkOeGn+eahOWwneivle+8jOS5n+iDnOS6juiD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ueS4reeahOetlueVpeOAgjwvcD48cD48ZW0+ODIuPC9lbT7ml7bpl7TkuYPmmK/kuI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rp3otLXnmoTkuJzopb/vvIzkvYblpoLmnpzmtarotLnkuobvvIzpgqP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arotLnjgII8L3A+PHA+PGVtPjgzLjwvZW0+5LiN5oiQ54af55S35Lq6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Li65LqG55CG5oOz5aOu54OI55qE54m654my77yM5oiQ54af55S35Lq6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Y+v5Lul5Li65LqG55CG5oOz5Y2R6LSx55qE5rS7552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ZWo4ODQ5dXp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VqODg0OXV6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C74B38E250E3FAF27AB56CEF56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