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8A02D6FA1A005B30B1D11A7B05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A02D6FA1A005B30B1D11A7B05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55+t5Y+l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5suaIkOWkp+S6i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S6juS/rueCvOaJjeWNjuWSjOiDveWKm++8jOabtOmHjeimgeeahOaYr+img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OAgjwvcD48cD48ZW0+Mi48L2VtPuaEv+aIkeS7rOS5n+iDveWDj+efs+e8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WtkOS4gOagt+WImuW8uuWLh+aVou+8jOaImOiDnOavj+S4gOS4qu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S4iOWkq+eUn+WcqOS4luS4iuiDveacieWkmuWwkeaXtu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Dj+WeguedgOe/heiGgOOAgeWwj+atpeihjOi1sOeahOm4n+S4gOagt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S9oOaYqOaZmue7j+WOhuS6huaAjuagt+eah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S4iumGkuadpei/meS4quWfjuW4guS+neaXp+i9puawtOmprOm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mDqOWIhuS6uuW+gOW+gOWvueW3sue7j+WkseWOu+eahOacuumBh+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+i2s++8jOWNtOWvueecvOWJjeeahOacuumBh+eGn+inhuaXoOe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huW+rueahOiLlOiKse+8jOS5n+WtpuedgOeJoeS4ueS4gOagt+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OAgjwvcD48cD48ZW0+Ny48L2VtPuWcqOWQhOiHquWyl+S9jeS4iu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mcgOixquiogOWjruivre+8jOm7mOm7mOihjOWKqOS8muivoOmHi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huaEv+iDveWkn+awuOi/nOS/neaMgemHkeefs+mCo+ag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/l+WQke+8jOS4jeimgeacieS7u+S9leWKqOaR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mavui/h+eahOS6i+aDhe+8jOaAu+acieS4gOWkqe+8jOS9oOS4gOWumu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HuuadpeOAgjwvcD48cD48ZW0+MTAuPC9lbT7kuI3opoHlgZzmraLlpZTot5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pob7mnaXot6/vvIzmnaXot6/ml6Dlj6/nnLfmgYvvvIzlgLzlvpfmnJ/lvo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mlrnjgII8L3A+PHA+PGVtPjExLjwvZW0+6Ieq5L+h5Lq655Sf5LqM55m+5bm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C05Ye75LiJ5Y2D6YeM44CCPC9wPjxwPjxlbT4xMi48L2VtPua4qeaflOimg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mpeWNj++8jOWcqOWuiemdmeS4reS4jeaFjOS4jeW/meWcs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mmK/lr4zkuozku6PvvIzkuI3og73mi7zniLnvvIzkvY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vvIzmiJHlj6/ku6Xmi7zlkb3vvIE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SZ6L+H5LqG5pio5aSp77yM6YKj5LmI6K+35LiN6KaB5YaN6ZSZ6L+H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iuWPueWPt+aYr+WLh+Wjq+a7tOWcqOaUgOeZu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+8jOS5n+aYr+aHpuWkq+Wkseacm+aXtua1gea3jOeahOaz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ov4fpqozor4HlsLHpmo/mhI/or7Tlh7rmnaXvvIzov5nlj6vlgZr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bHor63jgII8L3A+PHA+PGVtPjE3LjwvZW0+56u55a2Q55Sf5Zyo5oG25Yqj546v5aK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eq55Sx6Ieq5Zyo44CB5Z2a5a6a5LmQ6KeC77yM57uZ5Lq65Lul55Sf5ZG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OC48L2VtPuaAu+acieS4gOWkqe+8jOS9oOS8muermeWcq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+8jOa0u+aIkOiHquW3seabvue7j+a4tOacm+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ku4DkuYjov4fkuI3ljrvvvIzlj6rmmK/lho3kuZ/lm57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Ci5bGx5byA6Lev77yM6YGH5rC05p625q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L5paX5Ye65p2l55qE77yBPC9wPjxwPjxlbT4yMS48L2VtPuS4uuS6huS4j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+8jOatpOaXtuWwseimgeWKquWKm++8jOS4jei0n+mdkuaY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ZrkuovopoHlpJrkuIvlt6XlpKvvvIzlpJrliqjohJHnr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m06L275Lq65oCV5LuA5LmI77yf6IO45oCA5aSn5b+X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5ZKM5oqx6LSf44CCPC9wPjxwPjxlbT4yNC48L2VtPuS9oO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mDveS8muWWnOasouS9oO+8jOWBmuS6uuWPqumcg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dpuWdpuiNoeiNoeOAgjwvcD48cD48ZW0+MjUuPC9lbT7liKvmsJTppoHvvIzkva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ubjnpo/vvIzor7TkuI3lrprvvIzmnInkuIDlpKnlubjnpo/kvJrmnaX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x566X5YWo5LiW55WM6YO95ZCm5a6a5oiR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+h5oiR44CCPC9wPjxwPjxlbT4yNy48L2VtPuWmguaenOS4jeWtpuS5o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numVv+iHquW3seeahOaJjeW5su+8jOS4jeaYjuehruW/l+WQkeWwseS4jeiD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iOt+W+l+aIkOWwseOAgjwvcD48cD48ZW0+MjguPC9lbT7kurrkuI3pnID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oLflrZDvvIzkvaDorqTnnJ/lgZrkuIDku7bkuovvvIzkvJrop6Pph4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5LjwvZW0+5ZCb5a2Q5a+55LiK57qn5Lqk5b6A5pe25LiN54yu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a+55LiL57qn5Lqk5b6A5pe25LiN6aqE5qiq6K+v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Ane+8jOaVheacieaDke+8m+S4jeaxgu+8jOaVheaXoOW+l++8m+S4j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fpeOAgjwvcD48cD48ZW0+MzEuPC9lbT7lkb3ov5DmmK/kuI3lrZjln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ov4fmmK/lpLHotKXogIXmi7/mnaXpgIPpgb/njrDlrp7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6K6h6L6D6Ieq5bex55qE6L6b5Yuk5Yqz6Ium77yM5LiH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y57uP5Zyo5ZG95Lit5rOo5a6a44CCPC9wPjxwPjxlbT4zMy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7juiHquW3seeahOWGheW/g+W8gOWni+Wli+aWl++8jOS7luWwseaYr+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jwvcD48cD48ZW0+MzQuPC9lbT7opoHnn6XpgZPvvIzmnIDnu4jkvb/kvaD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nmoTvvIzkuI3mmK/lpKnotYvlvILnpoDvvIzogIzmmK/mjIHkuYvku6X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uL5b+X5ZCR5LiN5rGC6L276ICM5piT5Li+5bCx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LqL57ud5LiN6KaB5Zue6YG/5Zuw6Zq+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aVjOS6uu+8jOWwseaYr+ayoeacieWdmuW8uueahO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lj5HlsZXmhI/or4bnmoTkurrlg4/ooYzlsLjotbDogo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JbnlYzkuIrvvIzov5nlhbblrp7mmK/ljYHliIblj6/mgrL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o5b+D5a2m6L+b5Y6744CB55So5oOF6K6y5Ye65p2l77yM55So5Yqb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awuOi/nOS4jeimgeWfi+aAqOS9oOW3sue7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aDhe+8jOimgeS5iOWwseaUueWPmOWug++8jOimgeS5iOWwseWuiemdmeeah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OAgjwvcD48cD48ZW0+NDAuPC9lbT7kurrnlJ/lsLHlg4/otZvot5HvvIz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rKzkuIDkuKrliLDovr7nu4jngrnvvIzogIzlnKjkuY7kvaDmnInmsqHmnIn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qIvjgII8L3A+PHA+PGVtPjQxLjwvZW0+5oiR5Lus6KaB6K6p6Ieq5bex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j55u05ZaE6Imv77yM5Li66Z2S5pil5peg5oKU77yBPC9wPjxwPjxlbT40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iuqeiHquW3seWPmOW8uuWkp+eahO+8jOS4jeaYr+WOu+W+geacje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WKm+W8leWvvOWQiOS9nOOAgjwvcD48cD48ZW0+NDMuPC9lbT7kuI3orr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orrrkvaDlnKjlk6rph4zvvIzliqrlipvmiY3mmK/miJHku6zmlLnlj5j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Q0LjwvZW0+6LW36ICM6KGM5Yqo77yM5pa56IO95bm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O25oGQ44CC5oiQ5Yqf5LiN5piv562J5b6F77yM5oiR546w5Zyo5bCx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0NS48L2VtPuWKquWKm+WQkeS4iueahOW8gOaLk++8j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r+absueahOeruemereWMluS9nOS6hueslOebtOeahOavm+er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mnInkuI3og5zkuI3lvZLnmoTlv4PmgIHvvIzpgqPkuY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kuI3miJDlkaLvvJ88L3A+PHA+PGVtPjQ3LjwvZW0+5Lyf5aSn55qE5Lq654mp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I2S5rKZ5aSn5ryg77yM5omN55m75LiK5YWJ6I2j55qE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iuuuWcqOWTquS4qumYtuaute+8jOWvueS6i+S4mui/mOaYr+Wtp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/neaMgeS4gOmil+aUgOeZu+eahOWnv+aAg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nInlrp7lipvnmoTkurrvvIzkuI3opoHorqnku4rlpKnnmoTmh5Lmg7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nl5vjgII8L3A+PHA+PGVtPjUwLjwvZW0+5b6I5aSa5Lq66Zev6L+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5piv5Li65LqG57uZ5L2g5LiK5LiA6K++77yM54S25ZCO6L2s6Lqr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qOS5oOaDr+WSjOaZuuaFp+WIm+mAoOWlh+i/ue+8jO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S/oeW/g+aNouWPluWKqOWKm+OAgjwvcD48cD48ZW0+NTI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vvIzlj6rmnInlkI7mnpzlkoznu5PmnpzjgILlsJHpl67liKvkurr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l67oh6rlt7Hlh63ku4DkuYjjgII8L3A+PHA+PGVtPjUzLjwvZW0+6JCk54Gr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6Jm954S25b6u5byx77yM5L2G5Lqu552A5L6/5piv5ZCR6buR5pqX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acquadpeeahOaIkeS7rO+8jOS+neaXp+acieW+iOWkm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ojqvkuLrlpLHotKXmib7lgJ/lj6PvvIzlpJ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nkIbnlLHjgII8L3A+PHA+PGVtPjU2LjwvZW0+5Yeh5LqL5Y+q6KaB5o+Q5pe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635b6X5oiQ5Yqf77yM5LiN5o+Q5YmN5YeG5aSH5bCx5Lya6YGt5Yiw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jeWkmuS4gOeCueWKquWKm++8jOWwseWkmuS4gOeC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nlJ/mtLvnmoTmu4vlkbPvvIzphbjnlJzoi6bovqP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popflhYXmu6Hmg4XotqPnmoTlv4PvvIzmgLvog73miorml6XlrZDov4f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U5LjwvZW0+6Z2i5a+555Sf5rS755qE54Om5oG877yM6Ka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2MC48L2VtPuS4uuS7iuWkqeiAjOa0u++8jOS4jeW/h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h+WIhuaLheW/g+OAgjwvcD48cD48ZW0+NjEuPC9lbT7ov5nkuI3mmK/lm6DkuL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lrrPmgJXlroPvvJvkvYbmmK/lm6DkuLrmiJHku6zlrrPmgJXvvIz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ibDpmr7jgII8L3A+PHA+PGVtPjYyLjwvZW0+6Zq+6L+H5piv5pyA5peg6IGK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655Sf5L2V5YW255+t77yM6LaK5piv6Zq+6L+H77yM6LaK5piv6KaB5YG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My48L2VtPuaIkeS7rOe7j+W4uOS8muaEn+WIs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dmuS/oe+8jOS4gOWumuS8mui/juadpeW/l+WQjOmBk+WQi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Xkurrkurrnmobmr4/ml6Xlj43nnIHoh6rouqv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pJrlh7rlpJrlsJHlkJvlrZDjgII8L3A+PHA+PGVtPjY1LjwvZW0+6K+75Lmm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N6K+75Lmm5piv5bqf57q444CCPC9wPjxwPjxlbT42Ni48L2VtPuS/oe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WIq+S6uueahOWkuOWllu+8jOS/oeW/g+aYr+a6kOS6juiHquW3s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0r+enr+OAgjwvcD48cD48ZW0+NjcuPC9lbT7ml6nnnaHnmoTkurrvvIzlroznvo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mr4/mmZrnjJ3kuI3lj4rpmLLnmoTmg4Xnu6rkuIrmtozlkozovpfovazlj43kv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+N5oOc6Ieq5bex576O5aW955qE5bm05Y2O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iH6I6r6K6p5Y+v6LS155qE5pe25YWJ5LuO6Lqr6L6555m955m95Zyw5rq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IkOS4uuebruepuuWkqeS4i+eahOWmhOS6u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buOS/oeiHquW3see7iOacieaJgOaIkO+8jOS4jei0n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qHmnInlnZrlrprkuI3np7vnmoTkv6Hlv4PvvIzku7vkvZXooYzliq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cxLjwvZW0+5LiK5pyJ5aSp77yM5LiL5pyJ5Zyw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L2g6Ieq5bex77yM5YGa5LiA5aSp5Lq677yM5bC95LiA5aSp5Lq65LqL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uOS4jeWBnOatouWcsOi/veaxgueQhuaDs++8jO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OAgeWli+WPkeWQkeS4iueahOi/m+WPlueyvuel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Dnm7TnmoTot5HvvIzkuI3lgZzlnLDot5HvvIzkuIDlrprkvJrmnIn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m57lupTlnKjnrYnlgJnjgII8L3A+PHA+PGVtPjc0LjwvZW0+5b2T5LqL5oO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LiN6KaB5oqx5oCo77yM5LiN6KaB5rKu5Lin77yM56yR5LiA56yR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6L+H5Y6755qE44CCPC9wPjxwPjxlbT43NS48L2VtPuWPquacie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aJjeiDveWmgumCo+a6kOWktOa0u+S4gOagt++8jOawuOi/nOa4heWmguiu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lpoLmnpzmsqHmnInoia/lpb3nmoTlv5f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ojli4fmlaLvvIzkuZ/lv4XkvJrlj5fliLDmjKvmipjogIz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6d5YmR6ZSL5LuO56Oo56C65Ye677yM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WmguaenOayoeacieS4gOS4quWlveeahO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Lh+aVou+8jOS5n+W/heWumuS8mumBreWPl+S8pOWus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blpIfnp43lrZDvvIzlsLHmlLbojrfmnpzlrp7vvJvlh4blpIf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lip/vvJvlh4blpIfku4rlpKnvvIzlsLHmlLbojrf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5LiK5pyA6YeN6KaB55qE5LqL77yM5LiN5Zyo5LqO5oiR5Lus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oiR5Lus5pyd552A5LuA5LmI5pa55ZCR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XBpMm82aTV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VwaTJvNmk1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8A02D6FA1A005B30B1D11A7B05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