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8B832EC56A6AEEAFBB5D2A42A1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B832EC56A6AEEAFBB5D2A42A1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ZCI5L2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jumiiOS5i+S6pO+8jOWbm+a1t+S5i+WGhee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i48L2VtPuemu+e+pOWtpOmbgemjnuS4jei/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awlOefreOAgjwvcD48cD48ZW0+My48L2VtPuS4gOS6uuS4jeaVjOS6jO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uuWQiOS8meWUseWPsOaIj+OAgjwvcD48cD48ZW0+NC48L2VtPuacgO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wseaYr+WQjOW/g+WQiOWKm+OAgjwvcD48cD48ZW0+NS48L2VtPui/nOawtO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eBq++8jOi/nOS6suS4jeWmgui/kemCu+OAgjwvcD48cD48ZW0+Ni48L2VtPueBq+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/q++8jOWFqOmdoOi9puWktOW4puOAgjwvcD48cD48ZW0+Ny48L2VtPuiOq+Wtpu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7k+e9ke+8jOimgeWtpuicnOicguWFsemFv+icn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bm+mdoO+8jOWAkuS6humUheeBtuOAgjwvcD48cD48ZW0+OS48L2VtPuS4gOS6u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WcsOS4iuiNie+8jOS8l+S6uuiDvei4qeWHuumYs+WFs+mB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onkuKTkuJHvvIzkuIDorqnkuKTmnInjgII8L3A+PHA+PGVtPjE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byT77yM5YWx5bCE5LiA5oub77yM5oub5peg5LiN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jei9rOawtOi9rO+8jOawtOS4jei9rOS6uui9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rkuIDnmb7vvIzllaXkurrpg73mnInjgII8L3A+PHA+PGVtPjE0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5oqb5LiN6L+H5aKZ77yM5LiA5qC55pyo5aS05p625LiN6LW35q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6uuS4jeWmguS4pOS6uuWlve+8jOWkp+WutuaNp+aftOeBq+eEs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IfkuqHpvb/lr5LvvIzllIfpvb/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u5Yqp5Yir5Lq655qE5Lq677yM6IO95b6X5Yiw6KKr5Lq6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WutuW4ruaIke+8jOawuOW/l+S4jeW/mO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utu+8jOiOq+iusOW/g+S4iuOAgjwvcD48cD48ZW0+MTkuPC9lbT7kuIDkurrogp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LvmhI/vvIzkuInkurrlkIjkvJnmnInlppnorqH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q/5Y2V77yM5LyX6bif6YGu5pel44CCPC9wPjxwPjxlbT4y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4jeWkn+eUqO+8jOS4pOS4quS6uueahOaZuuaFp+eUqOS4je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LnnrbflrZDlrrnmmJPmipjvvIzkuIDmiornrbflrZDpmr7mipj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+05aSa54Gr54Sw6auY77yM5Lq65aSa5Yqe5rO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hrOagkeimgemdoOWkp+Wutuegje+8jOmavuS6i+img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BmuOAgjwvcD48cD48ZW0+MjUuPC9lbT7ljZXpurvkuI3miJDnur/vvIzlj4zkuJ3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7PjgII8L3A+PHA+PGVtPjI2LjwvZW0+5YW15LiN56a76Zif77yM6bif5LiN56a7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6uuaJk+mTgemUpOS4jeWTjeOAguS6jOS6uuaJk+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uW9k+OAgjwvcD48cD48ZW0+MjguPC9lbT7lh53ogZrkuqfnlJ/lipvph4/vvIz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uIzmnJvjgII8L3A+PHA+PGVtPjI5LjwvZW0+5LiA5Liq5ZKM5bCa5oyR5rC0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KM5bCa5oqs5rC05ZCD77yM5LiJ5Liq5ZKM5bCa5rKh5rC0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S4iuaYn+Wkmum7keWknOaYju+8jOWcsOS4iuagkeWkmuaIk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miJHmiYDplb/ooaXkurrkuYvnn63vvIzkuqb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kupLooaXlhbbnn63jgII8L3A+PHA+PGVtPjMyLjwvZW0+54us6ISa6Zq+6LWw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Zq+6bij44CCPC9wPjxwPjxlbT4zMy48L2VtPuafs+adoeepv+mxvO+8jOS4sui/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u7TmsLTkuI3miJDmtbfvvIzni6zmnKjpmr7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q66K6h55+t77yM55m+5Lq66K6h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kOS4jeWrjOavjeS4ke+8jOeLl+S4jeWrjOWutui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blrZDljY/lipvlsbHmiJDnjonvvIzlhYTlvJ/lkIzlv4PlnJ/lj5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k5Liq5Y2P6LCD55qE5Yqb6YeP77yM5Y+v5Lul5Yi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b6YeP44CCPC9wPjxwPjxlbT4zOS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NDAuPC9lbT7lsbHkuI3ovazmsLTovazvvJvmsLTkuI3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jgII8L3A+PHA+PGVtPjQxLjwvZW0+5LiA5Lq65LiA5p2h6K6h77yM5LiJ5Lq6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0Mi48L2VtPuagkeWkmuaIkOael+S4jeaAlemjju+8jOe6v+W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s+aMkeWNg+aWpOOAgjwvcD48cD48ZW0+NDMuPC9lbT7ns5blpJrkuI3nlJzvvIzog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pjjgII8L3A+PHA+PGVtPjQ0LjwvZW0+54us5pyo5LiN5oiQ5p6X77yM5Y2V5Lid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0NS48L2VtPuaBtueLvOmavuaVjOS8l+eKrO+8jOWlveaJi+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aLs+OAgjwvcD48cD48ZW0+NDYuPC9lbT7oiLnovb3ljYPmlqTvvIzmjozoiLX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276Zyc5Ya75q275Y2V5qC56I2J77yM54uC6aOO6Zq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o5p6X44CCPC9wPjxwPjxlbT40OC48L2VtPuWNg+S6uuWQjOiIue+8jOWFseS4gO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t6jlpKfnmoTmnb7mtpvlo7DvvIzmmK/ku47mr4/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j5Hlh7rmnaXnmoTjgII8L3A+PHA+PGVtPjUwLjwvZW0+5LiN5oCV5beo5rW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qGo5LiN6b2Q44CCPC9wPjxwPjxlbT41MS48L2VtPuS4g+S4quWwj+idjuWtk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S4gOWktOeJm+OAgjwvcD48cD48ZW0+NTIuPC9lbT7mnInnm5DlkIzlkrjvvIzml6D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6HjgII8L3A+PHA+PGVtPjUzLjwvZW0+6JmO56a75bGx5peg5aiB77yM6bG856a7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C48L2VtPuS4gOaWueaciemavuWFq+aWueaUr+a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j6rnnLznnIvkuI3ov5zvvIzljYPlj6rnnLznnIvnqb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96Iqx6L+Y5b6X57u/5Y+25om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ZjueUn+S4ieW8oOWYtO+8jOWwseaAleWkp+WutuW/g+S4jem9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rbph4zlqYblp6jlpJrvvIzppbHppa3lkIP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R6ZO26LSi5a6d5LiN566X55yf5a+M77yM5Zui57uT5ZKM552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eLrOS6uumavua0u++8jOeLrOaftOmav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nkuIvml6DkuI3mmK/nmoTniLbmr43vvIzmnIDpmr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hYTlvJ/jgII8L3A+PHA+PGVtPjYyLjwvZW0+5aWz5Lq65aSa5LqG6aWt54a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6a+5aSa5LqG54Gr54Sw6auY44CCPC9wPjxwPjxlbT42My48L2VtPuimgeaDs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tumSseWwkeaJk+aJsOOAgjwvcD48cD48ZW0+NjQuPC9lbT7po47lpKflsLH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LHlvLrjgII8L3A+PHA+PGVtPjY1LjwvZW0+5Ymy5LiN5pat55qE5Lqy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744CCPC9wPjxwPjxlbT42Ni48L2VtPuiwl+iogOi0peWdj+ecn+WQm+Wt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a2iOejqOeLguWwkeW5tOOAgjwvcD48cD48ZW0+NjcuPC9lbT7ojqvlrabnr77nrq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vvIzopoHlrabonKHng5vkuIDmnaHlv4PjgII8L3A+PHA+PGVtPjY4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5+l77yM5LiN6YGT5LqR5rW35rex44CCPC9wPjxwPjxlbT42OS48L2VtPuS4gOe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+8jOWNgeeuremavuaKmOOAgjwvcD48cD48ZW0+NzAuPC9lbT7kurrlpJrlsbH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fmtbfnp7vjgII8L3A+PHA+PGVtPjcxLjwvZW0+5Lq65oCV56a75a6277yM6ZuB5oC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3Mi48L2VtPuS4gOiKseeLrOaUvuS4jeaYr+aYpe+8j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Ypea7oeWbreOAgjwvcD48cD48ZW0+NzMuPC9lbT7mmJ/lpJrlpKnnqbrkuq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Lbkv5Dlub/jgII8L3A+PHA+PGVtPjc0LjwvZW0+5LyX5Lq65LiA5p2h5b+D77yM5YW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t6YeR44CCPC9wPjxwPjxlbT43NS48L2VtPueLrOiEmumavuihjO+8jOWtpOaOjOma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kuIDkuKrnr7HnrIbkuInkuKrmoanvvIz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nkuKrluK7jgII8L3A+PHA+PGVtPjc3LjwvZW0+5qCR6KaB5oiQ5p6X77yM5Lq6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3OC48L2VtPuS8l+S6uuenjeagkeagkeaIkOael++8jOWkp+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KseaJjemmmeOAgjwvcD48cD48ZW0+NzkuPC9lbT7ljYHkuKrnp43nq7n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kuIDkurrnp43nq7nvvIzljYHlubTmiJDmnp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q/5a655piT5pat77yM5LiH5qC557q/6IO95ouJ6Ii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u+W8oO+8jOS4jeWmguS6jOS6uuWVhumH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mr7mjJHljYPmlqTmi4XvvIzkvJfkurrog73np7vkuIfluqflsb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wc3ExaGFvc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HNxMWhhb3F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B832EC56A6AEEAFBB5D2A42A1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