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1E3D05902426DEC7D355E3E629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1E3D05902426DEC7D355E3E629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ma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7iuWknOedoeWlveinie+8jOWB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S9oOS7iuWknO+8jOedoeecoOWuieeos++8jOWlve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QieelpemZquS8tOOAgjwvcD48cD48ZW0+My48L2VtPuacgOi/keaciOS6ru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aZmuWuieWwseeUseaIkeadpeivtOWQp+OAgjwvcD48cD48ZW0+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S4lueVjOivtOaZmuWuie+8jOeLrOeLrOWvueS9oOivt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CueWbsO+8jOaIkeaYr+S8oOivtOS4reeahOedoee+juS6u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aciOS6ruWnkOWnkOS4jeWcqO+8jOaIkeabv+Wlu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ZmuWuieOAgjwvcD48cD48ZW0+Ny48L2VtPuelneWFpeedoeWuieeEtu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jOWRvOWRvOWkp+edoeOAguaZmuWuie+8gT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veaipuebuOmaj++8geWunei0ne+8jOaZmuWuie+8geWlveaipu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WknOmHjOWGjeaXoOWkseecoOe7leS9oO+8jOW/g+mdm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9oO+8gTwvcD48cD48ZW0+MTAuPC9lbT7ov5npu5Hnga/nno7ngavnmoTvvIzmiJH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ojmg7PkvaDjgII8L3A+PHA+PGVtPjExLjwvZW0+6YCB5L2g5LiA5Liq5pyI5Lq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ip5ZKM55qE5Zix5ZKQ44CCPC9wPjxwPjxlbT4xMi48L2VtPum7k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7oeWkqee5geaYn++8jOaYr+aIkeWHneinhu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I7lpKnlho3llpzmrKLkvaDlkKfvvIzmiJHku4rlpKnlpKrlm7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Ol5ZOl77yM6LW257Sn552h6KeJ5ZGA77yB5oiR6KaB5Y67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2g77yBPC9wPjxwPjxlbT4xNS48L2VtPua0l+a8seS4gOeVqu+8jOe+jue+ju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lneWlveaipu+8geaZmuWuie+8gTwvcD48cD48ZW0+MTYuPC9lbT7lubjnpo/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4XvvIzmnJvkvaDmi6XmnInkuIDkuKrnvo7kuL3lpJzmmZ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6d6LSd552h6KeJ5LqG77yM6ZyA6KaB5Lqy5Lqy5omN6IO9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AgeS4iuaIkea4qemmqOeahOmXruWAme+8jOa0l+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WsuaDq+OAgjwvcD48cD48ZW0+MTkuPC9lbT7lpJzluZXpmY3kuLT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mhL/kvaDovbvmnb7lhaXnnKDvvIznvo7moqbov57ov5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pyI5Lqu5aeQ5aeQ5YCS54+t77yM5oiR5pu/54+t5LiO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S48L2VtPuaZmuWuieWPruWPrui9pu+8jOaZmuWuiemj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OOAgjwvcD48cD48ZW0+MjIuPC9lbT7kuIDnlJ/miYDmsYLvvIzniLHkuI7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uKnmn5TvvIzmmZrlronvvIzljJfpvLvjgII8L3A+PHA+PGVtPjIzLjwvZW0+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LmP5pWj77yM57Sv5LqG5LiA552h77yM57K+5Yqb5YWF5rK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WsuaDq+eahOi6q+S9k+W4puedgOWApuaEj+aFouaFouWFpeedoe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aipuOAgjwvcD48cD48ZW0+MjUuPC9lbT7kurrkuI3lv4XlpKrnvo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mt7HniLHjgII8L3A+PHA+PGVtPjI2LjwvZW0+5b+r5LmQ55u46Zmq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44CCPC9wPjxwPjxlbT4yNy48L2VtPuaIkei4qeedgOS6jOS4queil++8jOad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+8gTwvcD48cD48ZW0+MjguPC9lbT7kvaDnmoTmmZrlronlj6rmmK/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mZrlronmmK/miJHniLHkvaDjgII8L3A+PHA+PGVtPjI5LjwvZW0+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77yM5oS/5pWF5Lq65LiN5pWj44CCPC9wPjxwPjxlbT4zMC48L2VtPuaaluS6u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Wlveaipu+8gTwvcD48cD48ZW0+MzEuPC9lbT7kv6Hmga/lg4/mmK/miJH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ovbvovbvnmoTmhL/kvaDvvIzmmZrlronjgII8L3A+PHA+PGVtPjMy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5Lya5oiR5Lus5Y675qKm6YeM77yM6LCI5LiA5Liq55Sc55Sc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9u+i9u+mXreS4iuS9oOeahOWPjOecvO+8jOWOu+WJjeW+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aipuWig+OAgjwvcD48cD48ZW0+MzQuPC9lbT7miJHlr7nlhajkuJbnlY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i6zni6zlr7nkvaDor7TllpzmrKLjgII8L3A+PHA+PGVtPjM1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mO55qE5Lq65bmz5bmz5a6J5a6J77yM5Zac5LmQ5bi4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cieS4pOS4quaipuaDs++8muS9oOWcqOi6q+i+u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aipuOAgjwvcD48cD48ZW0+MzcuPC9lbT7mhL/miYDmnInov5zlnKjku5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nkuKrlpb3moqbvvIzmmZrlronjgII8L3A+PHA+PGVtPjM4LjwvZW0+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7K+56We5aW95aW977yBPC9wPjxwPjxlbT4zOS48L2VtPuelneWknO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+jua7oea7oe+8gTwvcD48cD48ZW0+NDAuPC9lbT7mmZrlronvvIzmmI7lpKn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xLjwvZW0+5LiA6KeJ576O5qKm6YO95a6e546w77yM5LuO5q2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aP57u15bu244CCPC9wPjxwPjxlbT40Mi48L2VtPuaZmuWuieWQu+WPquiDveS6s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S4jeeEtuWwseS8mueIhuWPkeaImOS6ieOAgjwvcD48cD48ZW0+NDM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ov5vmiJHnmoTmoqbph4zvvIzpgqPmiY3mmK/nnJ/mraPnmoT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2l5pel5pa56ZW/57uG5oCd6YeP77yM5oS/5ZCb5ZC554Gv5pep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mgeaNouS4gOS4quWcsOaWueaDs+S9oOS6hu+8j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Ds+S9oOOAguaZmuWuie+8gTwvcD48cD48ZW0+NDYuPC9lbT7ku4rmmZrliKvlhbP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gbflgbfov5vkvaDmoqbph4zjgII8L3A+PHA+PGVtPjQ3LjwvZW0+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4Wn77yM5oS/5L2g5LuK5aSc5a6J54S25YWl552h5YWF6Laz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WjsOaZmuWuie+8jOe7k+adn+S4gOWkqeeahOW/meei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aHnnKDmmK/kuKrlrp3vvIzkuIDlrr/kuI3nnaHpg73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r5LmQ5q+P5pma77yM5rKh5pyJ5b+n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S9oOaDpuW/teeahOS6uuiDveWSjOS9oOmBk+aZmuWuie+8jOaZm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pgIHotbDkuIDlpKnnmoTlv5nnoozvvIzlv5j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jgII8L3A+PHA+PGVtPjUzLjwvZW0+54ix5L2g77yM5pma5a6J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ZmuWuie+8jOelneaYjuWkqe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b3moqbpmarvvIznlJzmoqbpmo/vvIzlmLTop5LkuID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nvo7vvIzmmZrlronlpb3moqbvvIE8L3A+PHA+PGVtPjU2LjwvZW0+5pyJ5rKh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YGa5LiA5a+55rGf5rSL5aSn55uX77yM5pma5LiK5LiA6LW35Y675oqi6KK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4qeaaluS4gOS4que+juaipu+8jOa4qeaalu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ZmuWuieOAgjwvcD48cD48ZW0+NTguPC9lbT7mhL/kvaDnnaHnmoTlro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j6rml6Dlv6fnmoTlsI/njKrjgII8L3A+PHA+PGVtPjU5LjwvZW0+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pyJ5aSa6Zq+55yg77yM5Y+q5piv5oCV5LiK5bid5LiN6IO957uZ5LqI5ZGo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KiiZsZHF1bzvoiJLlv4MmcmRxdW875pCF5Zyo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2s6Lqr5pe25oqa5pG45L2g44CCPC9wPjxwPjxlbT42MS48L2VtPu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8keaBr++8jOedoeinieOAguaZmuWuie+8gTwvcD48cD48ZW0+NjIuPC9lbT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nInnga/mmK/kuI3vvJ/pgqPlsLHmmK/orqnkvaDmmZrkuIrlkIPkuJzopb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+P5pma552h5YmN5ZCs5L2g6K+05pma5a6J77yM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66A5Y2V44CCPC9wPjxwPjxlbT42NC48L2VtPuS4jemAgemHke+8jOS4jemAg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WlveinieWIsOWkqeaYjuOAgjwvcD48cD48ZW0+NjUuPC9lbT7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ku47lv4PmlL7kuIvjgII8L3A+PHA+PGVtPjY2LjwvZW0+5L2g5Zuw5LqG5bC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rKh5Zuw5oiR6Zmq5L2g44CCPC9wPjxwPjxlbT42Ny48L2VtPu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uWQjumdoueahOaXtuWFie+8jOaIkeS7rOaFouaFo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l63kuIrnnLznnZvllabvvIzmiJHku6zkuIDotbfljrvmkZjmmJ/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ma5a6J5ZWm77yM5LiN5YGP5LiN5YCa77yM5Yia5aW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doeeahOaXtuWAme+8jOS4jei+nOi0n+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J/mmJ/nnKjnnYDnnLznnZvvvIzkvLTkvaDpnZnpnZn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CP5Y+v54ixJmhlbGxpcDvmiJHlnKjnrYnkvaDnnaHop4n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pyA5pyf5b6F55qE5pel5a2Q5bCx5piv77yM5LiA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qy5ZC75Yiw5L2g44CCPC9wPjxwPjxlbT43NC48L2VtPuaIkeedoeS6h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i0puS4jeimgeaJvuaIkeOAgjwvcD48cD48ZW0+NzUuPC9lbT7ku4rmmZrmmJ/pl6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v4Pmu6Hmu6HjgII8L3A+PHA+PGVtPjc2LjwvZW0+5pma5a6J6L+H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77yM5oiR5Zyo5oOz5L2g44CCPC9wPjxwPjxlbT43Ny48L2VtPuWSrOS4gOWP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Oa+hOeahOaciOS6ru+8jOS8tOedgOe+juaipuWFpeedo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vvIzpgZPlo7DmmZrlronjgII8L3A+PHA+PGVtPjc5LjwvZW0+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77yM6LeM6L+b5L2g55qE5qKm6YeM44CCPC9wPjxwPjxlbT44MC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elneemj++8jOa0l+WOu+S9oOS4gOWkqeeahOWKs+e0r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mmK/or5fvvIzmmJ/nqbrmmK/nlLvvvIzmhL/miYDmnInnmoTlubj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jgII8L3A+PHA+PGVtPjgyLjwvZW0+5pyL5Y+L77yM5pma5a6J77yM5aW95Lq6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cqOaeleWktOW6leS4i+aUvuS4quezlu+8jOWBm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ipu+8jOaZmuWuieOAgjwvcD48cD48ZW0+ODQuPC9lbT7pgZPkuID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JHmga/vvIzlronlpb3kuIDmlbTlpJzvvIE8L3A+PHA+PGVtPjg1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h6KeJ5b+r552h6KeJ77yM5pma5a6J5pma5a6J5LiH5LqL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tieS9oOWFpeedoe+8jOi2geedgOmGieaEj+aLp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lt7Lnu4/kuZbkuZbourrkuIvkuobvvIzlsLHnrYnnnYD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objgII8L3A+PHA+PGVtPjg4LjwvZW0+552h6KeJ6KaB552h55qE6aaZ5b6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by75a2U6YeM5ZCQ5rCU5rOh44CCPC9wPjxwPjxlbT44OS48L2VtPuebuOavl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aIkeabtOaEv+aEj+W4ruS9oOaKiuiiq+WtkOebl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pgIHkvaDkuIDmna/ng63niZvlpbbvvIzmmpbmmpbog4PmnaXlgqzlgqz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JmxkcXVvO+edoeaEj+a1k+a1kyZyZHF1bzvlrprlv4Pk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lpLHnnK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mZzJudWRiZnEuaHRtbCI+aHR0cHM6Ly9kdWFuanV6aWt1LmNvbS9kdWFuanV6aS96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Ym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1E3D05902426DEC7D355E3E629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