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92865C19C9BF047D585BD97F95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92865C19C9BF047D585BD97F95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Y+R57qi5Yy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+8jO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kqeS9v++8gTwvcD48cD48ZW0+Mi48L2VtPuaIkeeIseS9oOS4ieWNg+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aIkeS/qeW/g+W/g+ebuOaYoO+8jOeZveWktO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+gOWQjuS9meeUn++8jOWFqO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wtO+8jOe7tOezu+edgOaIkeeahOeUn+WR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wseS8mueIseS9oOeahOS4gOWIh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a8q+aDhei3r++8jOS9oOefpeaIkeW/g++8gTwvcD48cD48ZW0+OC48L2VtPuS9o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Yr+mxvO+8jOebuOS8tOebuOefpeOAgjwvcD48cD48ZW0+OS48L2VtPu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+8jOeZvemmluOAgjwvcD48cD48ZW0+MTAuPC9lbT7nm7jmv6Hku6Xmsqv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bXmiYvkuIDnlJ/jgII8L3A+PHA+PGVtPjExLjwvZW0+5L2g55qE5ZCN5a2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oOF6K+X44CCPC9wPjxwPjxlbT4xMi48L2VtPuaDheS6uuiKgu+8jOaIkeWP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WIsOiAgeOAgjwvcD48cD48ZW0+MTMuPC9lbT7lkIzlo7Doh6rnm7j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oh6rnm7jnn6XjgII8L3A+PHA+PGVtPjE0LjwvZW0+5LiO5L2g55Sf5q275LiO5Y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mil+eIseS9oOeahOW/g++8jOivt+S9oOaYjumJ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ph47lv4PlvojlsJHvvIzlj6ropoHkvaD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ix5L2g5q2k55Sf77yM57u157u15LiN57u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uOS9oO+8jOWAvuWwveWkqeS4i+OAgjwvcD48cD48ZW0+MTkuPC9lbT7mg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otbfvvIzkvr/kuIDlvoDogIzmt7HjgII8L3A+PHA+PGVtPjIwLjwvZW0+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x5piv5oiR55qE5LiW55WM44CCPC9wPjxwPjxlbT4yMS48L2VtPu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Ev+aIkeS7rOeahOeIsee7tee7teaXoOWwveac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nZLnrYnng5/pm6jvvIzogIzmiJHlnKjnrYn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77yM55yf55qE54ix5L2g77yBPC9wPjxwPjxlbT4yNC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IseS9oOS4gOeUn+S4gOS4lu+8gTwvcD48cD48ZW0+MjUuPC9lbT7mja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iYvlv4PvvIznu4blv4PlkbXmiqTkuIDnlJ/vvIE8L3A+PHA+PGVtPjI2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4ix5L2g77yM5q2k55Sf5LiN5rid77yBPC9wPjxwPjxlbT4y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p++8jOaIkeecvOmHjOWPquacieS9oOOAgjwvcD48cD48ZW0+MjguPC9lbT7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nmb3lpLTjgII8L3A+PHA+PGVtPjI5LjwvZW0+55u455+l5YWx57qm55m96a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sueIseeahOaIkeeIseS9oO+8jOS4gOeUn+S4gOS4lu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nibXmiYvkuIDovojlrZDvvIzlubjnpo/ml6D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mn5L2g5omL5YWx55m95aS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S9oOeahOaJi++8jOS4gOeUn+S4gOi1t+i1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kvaDnmoTmiYvvvIznlJ/nlJ/kuJbkuJbjgII8L3A+PHA+PGVtPjM1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M5Y+q5pyJ5L2g5aW944CCPC9wPjxwPjxlbT4zNi48L2VtP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IsOS6hu+8jOeIseS9oOS4jeWPmOOAgjwvcD48cD48ZW0+MzcuPC9lbT7miJH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bjnpo/vvIzmiJHnm7jkv6HkvaDjgII8L3A+PHA+PGVtPjM4LjwvZW0+5oOz6KaB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44CCPC9wPjxwPjxlbT4zOS48L2VtPuacieS6huS9oO+8jOm7keaal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7keaal+OAgjwvcD48cD48ZW0+NDAuPC9lbT7kuIDnlJ/kuIDkuJbvvIz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57Sg5omL5pGY5pif5oS/77yM6K645LiL5ruh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0Mi48L2VtPueIseS9oOawuOi/nOS4je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rnlJ/mnInkvaDnm7jkvLTvvIzmmK/miJHkuIDnlJ/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u45a6I5p2l5LiW5LuK55Sf44CCPC9wPjxwPjxlbT40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jOaIkeeahOeIseS6uuOAgjwvcD48cD48ZW0+NDY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iJHnmoTlsI/nlJzlv4PvvIE8L3A+PHA+PGVtPjQ3LjwvZW0+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Y+v5piv5pyJ5L2g44CCPC9wPjxwPjxlbT40OC48L2VtPuacgOWIneS4je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PqueIseS9oOOAgjwvcD48cD48ZW0+NDkuPC9lbT7mr5Tnv7zlj4zpo57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anniLHkuIDnlJ/nlJzonJznrJHjgII8L3A+PHA+PGVtPjUw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LiO5L2g5pC65omL5Yiw6ICB44CCPC9wPjxwPjxlbT41MS48L2VtPuiDveWk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atu+iAjOaXoOaGvuOAgjwvcD48cD48ZW0+NTIuPC9lbT7nvKDnu7XnlJ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HjgII8L3A+PHA+PGVtPjUzLjwvZW0+56WI5pyb6Z2S5pil5bi46am7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1NC48L2VtPuaEv+S4juS9oOaIkOect+Wx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iJHlpb3mr5TmoJHkuIrpuJ/vvIzmiJDlj4znu5Plr7nlu7rnqp3lt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K645L2g5LiH5rC05Y2D5bG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IsOS6hu+8jOeIseS9oOayoeacieWVhumHj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afkvaDkuYvmiYvvvIzkuI7kvaDlhbHnmb3lpL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bim56yR5oSP77yM5oiR5b+D56KO5LiA5Zyw44CC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aJgOi1t++8jOS4gOW+gOiAjOaDhea3seOAgjwvcD48cD48ZW0+NjE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iJHlj6rmhL/kuI7kvaDkuIDotbfluqbov4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Zu05Z+O77yM5oS/5LiA55Sf5b+D55a844CCPC9wPjxwPjxlbT42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aYr+aKhOeahO+8jOeIseS9oOaYr+ecn+eahOOAgjwvcD48cD48ZW0+Nj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iLHkvaDmmK/miJHmnIDlpKfnmoTojaPlub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77yM55yf55qE77yM55yf55qE54ix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e7meS9oOaPkOS4qumGku+8jOaIkeeahOeUn+WRveacieS9oOaJjeWujO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ZPkvaDniLHmiJHvvIzmiJHlsLHmi7zlkb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5qE5pyq5p2l77yM5LiO5L2g5ZCM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eIseS9oO+8jOaDs+imgeWSjO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g4XkurroioLliLDkuobvvIzmhL/lkozkvaDkuIDotbfluqbov4f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y54ix55qE77yM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jjumbqOS4jeaUue+8jOeIseS9oOS+neeEt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mhL/kuI7kvaDnibXmiYvluqbov4f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aSp6ZmF77yM55yL57mB6Iqx5ruh5Zyw44CCPC9wPjxwPjxlbT43NS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iuqeeIseebuOS8tO+8jOatpOeUn+ebuOS+ne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mJ/miJHlpoLmnIjjgII8L3A+PHA+PGVtPjc3LjwvZW0+5oS/5b6X5LiA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LiN55u456a744CCPC9wPjxwPjxlbT43OC48L2VtPueUn+atu+S4jeW8g+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uS4jeemu++8gTwvcD48cD48ZW0+NzkuPC9lbT7lnLDnlJ/ov57nkIbmnp3vvIzmsL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LTojrLjgII8L3A+PHA+PGVtPjgwLjwvZW0+54ix5L2g5aSa5Z2a5by677yM5pWi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PC9wPjxwPjxlbT44MS48L2VtPuaDheS6uuiKguWIsOS6hu+8jOaIkeaEv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ebtOWIsOiAgeOAgjwvcD48cD48ZW0+ODIuPC9lbT7mganmganniLHniLHnmb3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3nprvkuI3lvIPkuqvlpKnkvKbjgII8L3A+PHA+PGVtPjgzLjwvZW0+5L2g5oiR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b+D5LiN5Y+Y44CC5oOF5Lq66IqC5b+r5LmQ77yBPC9wPjxwPjxlbT44NC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mu+S4jeW8g++8jOeUn+atu+ebuOS+n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WdnMHFzcHZ3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nZzBxc3B2d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92865C19C9BF047D585BD97F95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