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08DC1D1F4CBCC4C68EE53D57A2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08DC1D1F4CBCC4C68EE53D57A2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6I576O5Lmf5b6I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iOeptuimgeS6suiHq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8muWtpuedgOiBquaYjuOAgjwvcD48cD48ZW0+Mi48L2VtPuazqumUm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WreS6hu+8jOS6uua1t+iXj+edgOW+iOWkmumUme+8jOmUmei/h+WUr+S4gO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aZr+WmgueUu++8jOS6uueUn+aCsuS8pO+8jOaEn+aAgOS4gOS4q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cieaXtuWAme+8jOWwseaYr+aDs+Wkp+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mHjOaGi+WxiOOAguacieaXtuWAme+8jOWwseaYr+aDs+eWr+eZq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hee7quS9juiQveOAguacieaXtuWAme+8jOWwseaYr+aDs+egtOWPo+Wkp+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mHjOS4jeeIveOAguacieaXtuWAme+8jOWwseaYr+aDs+WuieWuie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n+eahOaIkee0r+S6huOAgjwvcD48cD48ZW0+NC48L2VtPuWmguaen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S8muaJvu+8m+WmguaenOaDs+imgeS9oO+8jOS7luS8muivtO+8m+Wmguaen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7luS8muecn+aDhea1gemcsu+8m+WmguaenOi/meS6m+mDveayoeWPke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luWwseS4jeWKs+S9oOi0ueW/g+S6huOAgjwvcD48cD48ZW0+N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Ev+aEj+S4uuS9oOi1tOaxpOi5iOeBq++8jOS7mOWHuuS4gOWIh+S5n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nOaYr+ecn+eahOOAguWPr+aYr+W9k+aIkeeahOeDreaDheiiq+WGu+aIkOaNg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sO+8jOWGjeS5n+S4jeS8mueci+S9oOS4gOecvO+8jOi/meS5n+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S9oOWtpuS8muaUvuW8g++8jOS9oOaJjeWPr+S7pe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kseacm+WSjOiwjuiogOOAguaIkeS7gOS5iOmDveWPr+S7peS4jeimg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aLv+aIkeaAjuagt++8nzwvcD48cD48ZW0+Ny48L2VtPuiwgemDveWmhOaDs+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iHs+WcsOiAgeWkqeiNku+8jOWNtOS5n+WPquaYr+aXp+aipuS4gOWcuua4heazqu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FtuWunuS4gOS4quS6uuaMuuWlve+8jOayoeacie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Jtee7iu+8jOaXoOmdnuaYr+WtpOWNleS6huS4gOeC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+iOWIu+aEj+eahOWOu+aDs+W/teS9oO+8jOWboOS4u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huWwseW6lOivpeaEn+aBqe+8jOi3r+i/h+S6huWwsemcgOimgemHiuaA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cqOW+iOWkmuW+iOWkmueahOWwj+eerOmXtO+8jOaDs+i1t+S9oOOAguavl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eUteW9se+8jOS4gOmmluatjO+8jOS4gOWPpeatjOivje+8jOS4gOadoemprOi3r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mXreS4iuecvOedm+eahOeerOmXtOOAgjwvcD48cD48ZW0+MTAuPC9lbT7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vmib7luIzmnJvvvIzmt7HmgJXlubjov5DlsLHlnKjouqvovrnvvIzljbTooqvmiJH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Jnov4fjgII8L3A+PHA+PGVtPjExLjwvZW0+5pyA5oCV5piv5YWl5LqG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5bCx5Y+Y5oiQ5LqG5pu+57uP77yb5pyA5oGo55qE5piv5piO55+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2g5Y205peg5rOV6LWw5Ye66YKj5q615pu+57uP44CC57yY5YiG6L+Z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Lya6ZSZ6L+H77yM5aSq6K6k55yf5Lya6Zq+6L+H77yM5LiN5oCV6Lqr6Z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Y+q5oCV5b+D5Zyo5Y2X5YyX44CC5pqW5LiA6aKX5b+D6KaB5aSa5bCR5bm077y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Y+q6ZyA5LiA556s6Ze077yBPC9wPjxwPjxlbT4xMi48L2VtPuecn+aDs+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WPo+mXruS9oO+8jOaIkeemu+W8gOS6huS9oO+8jOS9oOi/memH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MTMuPC9lbT7lkYrliKvpgqPogLPnhp/og73or6b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ov5nlubTovbvmsJTnm5vnmoTmlYXkuovjgII8L3A+PHA+PGVtPjE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qG77yM5LuW5bCx5piv5LiN5Zac5qyi5L2g44CC5aaC5p6c5LiA5Liq5Lq65LiN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Z5L2g77yM5LuW5bCx5piv55yf55qE5LiN5oOz5omT55S16K+d57uZ5L2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Zyo5LmO77yM5LuW5bCx5piv5a+55L2g5q+r5LiN5Zyo5LmO44CC5aaC5p6c5Lu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uW5LiA5a6a5Lya57qm5L2g55qE77yb5L2g6Zq+6L+H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q552A5L2g77yb5L2g5oy955WZ55qE5pe25YCZ77yM5LuW5rKh5pyJ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5m95LqG77yM5LuW5YW25a6e5rKh6YKj5LmI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mBh+aAu+aYr+eMneS4jeWPiumYsu+8jOemu+WIq+WkmuaYr+iThOiwi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nm7jpgYfmmK/lgbbnhLbvvIzmh4Llvpfmg5znvJj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m7jor4bkuIDlnLrvvIznprvmlaPmmK/lv4XnhLbvvIzmh4Llvpfph4rmgID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pmbflhbbkuK3jgILkurrnlJ/mnKzlsLHml6Dmg4XlpoLmiI/vvIzokL3luZ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miJHov5jlnKjkuIDkuKrkuJbnlYzvvIzkuZ/ml6nlt7LmmK/kuKT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E3LjwvZW0+5oiR5Lmg5oOv5LqG5LiN6K+l5Lmg5oOv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n552A552A5LiN6K+l5omn552A55qE5omn552A44CC5pyJ5pe25YCZ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5a+56Ieq5bex6ICM6KiA5Lmf5piv5LiA56eN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quS6uueahOW/g+mHjO+8jOmDveaciemCo+S5iOS4gOS4q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PkO+8jOS5n+awuOi/nOS4jeS8muW/mO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lv7Xlv7XkuI3lv5jnmoTkuJzopb/vvIzmgLvmnInkuIDlpKn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Lnm67lhajpnZ7jgII8L3A+PHA+PGVtPjIwLjwvZW0+5Y6f6LCF77yM5LiN6L+H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oKE5oKE5o6p5Z+L77yb5b+Y6K6w77yM5omN5piv5pyA5rex5Yi75b275bqV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yMS48L2VtPuS9oOemu+W8gOeahOS4gOeerOmXtO+8jOWwseWD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S6huS4gOS4quaLieaJr+W+iOS5heeahOW8pu+8jOaIkeS7peS4uuaIkeS8muWksemt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+8jOS8muaDiuaFjOWkseaOqu+8jOWPr+aIkeWNtOaYr+advuS6huWPo+awl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UqOaLheW/g+S6huOAgjwvcD48cD48ZW0+MjIuPC9lbT7or7TkuI3lsL3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6rog73lvZPnrJHosIjvvIzmlbDkuI3lsL3nmoTlvoDkuovlj6rlpb3pmo/po47lkLn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y25YeJ5LqG77yM5bCx5Yir5YaN57ut5LqG77yM5Ya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6f5p2l55qE5ZGz6YGT5LqG77yb5Lq66LWw5LqG77yM5bCx5Yir5YaN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WZ5LiL5Lmf5LiN5piv5Y6f5p2l55qE5oSf6KeJ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Umei/h+S4gOS4queIseS9oOeIseWIsOmqqOWtkOmHj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S6uueahOeUn+WRvemHjO+8jOi/meagt+eahOS6uu+8jOWPr+iDvemD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iAjOi/meS4quS6uu+8jOWkp+amguS5n+WPquWPr+iDvei/meagt+WOu+eI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otormnaXotornkIbop6PpgqPlj6Xor53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Dnhp/otorpmr7niLHkuIrkuIDkuKrkurrvvIzogIzmmK/otormiJDnhp/vvIzoto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qjpgqPmmK/kuI3mmK/niLHjgII8L3A+PHA+PGVtPjI2LjwvZW0+5LiN5piv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a5oyB77yM5piv5aSq5LmF5rKh5ZCs5Yiw5L2g55qE5Zue6Z+z77yM5omA5Lu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Yaz5a6a6LWw5LqG44CCPC9wPjxwPjxlbT4yNy48L2VtPuS6uueUn+W8ueaMh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+8jOWygeaciOaXoOWjsOaChOaChOWcsOiwouS6huato+iMgumjjuWNjuOAgeeYpu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7hOiKse+8m+i/mOS4jeabvuingeeZveWktOS4vuahiOm9kOecieOAgeaQuuaJi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kqe+8jOWNtOmHiueEtuS6juW6reWJjeiKseW8gOiKseiQveOAgeWkqeWklu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OAguWPr+WWnOWPr+aCsu+8jOS4jeefpeaJgOS7pe+8n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pmaTkuobnlJ/mrbvvvIzpg73mmK/lsI/kuovjgILku47ku4rlpKnlvIDlp4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q7nrJHlkKfjgILljbPkvb/pgYfliLDng6blv4PkuovvvIzkuZ/kuI3opoH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6DkuLrmnInmmI7lpKnvvIzku4rlpKnmsLjov5zlj6rmmK/otbfot5H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Y+v5Lul77yM5oiR6YCJ5oup5peg5aOw5peg5oGv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iN5YaN6KKr6LCB5oOz6LW35Lmf5LiN5oOz5YaN5oOz6LW36LCB77yM6ZW/55y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aN5bCd5bC955Sf5rS755qE6YW455Sc6Ium6L6j77yM5LiN5YaN57uP5Y6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5YWt5qyy44CCPC9wPjxwPjxlbT4zMC48L2VtPuaDs+WBmuS4gOS4quW+iOmF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reWktOWwsei1sO+8jOavlOS9oOaui+W/jeavlOS9oOeL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4nlppLkvaDouqvovrnmr4/kuIDkuKrml6DlhbPntKfopoH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pgqPmoLfovbvogIzmmJPkuL7vvIzop4HliLDmiJHmnJ3mgJ3mmq7mg7P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75pyJ6YKj5LmI5LiA5Lqb5q2M77yM6K6p5oiR5Lus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Ot44CC5L2G5YW25a6e6K6p5oiR5Lus5ZOt55qE5bm25LiN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ys6Lqr77yM6ICM5piv6JeP5Zyo5Zue5b+G6YeM55qE6YKj5Lqb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AgOiuqeW4puadpeeahOWfuuacrOmDveaYr+W+l+WvuOi/m+Wwuu+8jO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DveaNouadpeS7gOS5iOWwiumHjeWSjOW/g+eWv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v4Pph4zmmK/kuI3mmK/kuZ/mnInov5nmoLfkuIDkuKrkurr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mnaHlubPooYznur/vvIzlkIToh6rku47ov5zmlrnmnaXvvIznm7jogZrliLDkuI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kvLTlkIzooYzkuIDmrrXot6/lsLHlnKjmn5DkuKrlspTot6/lj6PliIblvIDvvI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vvIznlJroh7Pmr5Tku6XliY3mm7Tov5zvvIzkuZ/orrjlvbzmraTov5j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ozmjILlv7XvvIzljbTpg73mnKrmm77lho3kuLvliqjogZTns7vvvIzkvaDku6zp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3miZPmibDvvIzmmK/lvbzmraTkuYvpl7TvvIzmnIDlpb3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pWF5oSP56qB54S25LiN5om+5L2g77yM55yL55yL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7y65bCR5LqG5oiR6ICM5Li75Yqo5om+5oiR77yM5Y205q+P5qyh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LiN6IO957y65LqG5L2g44CCPC9wPjxwPjxlbT4z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aYr+S4jeaYr+S9oOaDs+W/mOiusO+8jOWwseecn+eahO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zwvcD48cD48ZW0+MzcuPC9lbT7mm77nu4/vvIzlr7nkvaDmnaXor7TmiJH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opoHvvIznjrDlnKjvvIzlr7nkvaDmnaXor7Tku4DkuYjpg73mr5TmiJH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yJ5rKh5pyJ6L+H6L+Z5qC355qE5pe25YCZ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5bCx5oOz5Lii5byD5LiA5YiH5Y675om+5LuW44CC54S2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rKh5LqL77yM5oiR5bCx5piv5oOz5L2g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Ds+W/teWcqOeUn+WRvemHjO+8jOa2iOWkseWcqOeUn+a0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ZPnkIbmiJHku6zpg73mh4LvvIzkvYbor6XmgKjnmo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jvvIzor6XpqoLnmoTov5jmmK/kvJrpqoLvvIzor6Xlk63nmoTkuZ/ov5jmmK/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v4Pph4znmoTpmr7lj5fkuI3mmK/pgZPnkIbmiYDog73ph4rmgI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W25a6e5L2g5pep5bey57uP5Y+Y5LqG77yM5Y+q5piv5oiR6L+Y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oqT552A5Zue5b+G5LiN5pS+44CC6K+35Yir5oqK5oiR5b2T5YK755Oc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oiR5LiN55+l6YGT77yM5Y+q5piv5oiR55yL5Zyo55y86YeM77yM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i48L2VtPuacgOa3seeahOWtpOeLrOS4jeaYr+mVv+S5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aYr+W/g+mHjOayoeacieS6huS7u+S9leacn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kuI3mmK/kuZ/mmK/ov5nmoLfvvIzmnInml7blg4/mgqPkuoblv6f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uIDmoLfvvIzkvJrnqoHnhLblv4Pmg4XkuI3lpb3vvIzlgbblsJTlg4/mgqPkuoboh6r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vLznmoTvvIzkvJrnqoHnhLbkuI3mg7Por7Tor5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ucWk1ZjRob2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bnFpNWY0aG9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08DC1D1F4CBCC4C68EE53D57A2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