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2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E7B85F356B60CB21FBE66E9EE9CE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7B85F356B60CB21FBE66E9EE9CE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4i25Lqy6IqC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tqeaPkOaXtuS9oOaYr+adg+Woge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vtOeahOaIkeeFp+WBmu+8jOmdkuW5tOaXtuS9oOaYr+eDpuaBvOeahOWMlui6q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tOaIkeWPjeaKl++8jOS4reW5tOaXtuS9oOaYr+eJteaMgueahOixoeW+geS9oOWUoOWP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mHj++8jOiAgeW5tOaXtuS9oOaYr+W/g+S4reeahOeXm+S9oOS7peW+gOaIkeWcq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geWwne+8jOWAn+WKqeeItuS6suiKguelneemj+WkqeS4i+aJgOacieeItuS6s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acieS6uueJteaMgueahOa8guaziuS4jeWPq+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cieS6uumZquS8tOeahOWTreazo+S4jeWPq+aCsuS8pO+8jOacieS6uuePjeaDn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Pq+WBmuaMmueIse+8jOacieS6uuWIhuS6q+eahOW/q+S5kOWPq+WBmuW5uO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5uOemj++8jOeItuS6suiKguW/q+S5kO+8gTwvcD48cD48ZW0+My48L2VtPuWl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ayoeWIt++8jOW3peS9nOeul+S4quWVpe+8jOe6uOW3vuWkqeWkqeaMgu+8jOmaj+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eaTpu+8jOS4gOaJi+Wqs+Wmh+S4gOaJi+Wog++8jOe0r+atu+e0r+a0u+S5n+imgeaK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veeEtuWtqeWtkOaAu+WFiOWtpuWPq+WmiO+8jOWPr+WlveatueacieS4queItu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mjjuWFieS4gOaKiu+8gTwvcD48cD48ZW0+NC48L2VtPueItuS6su+8jOWdpueZ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oOacieaXtumdnuW4uOeLoeeMvu+8jOacieaXtuWPiOmdnuW4uOa7keeoveWPr+es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abtOaDs+ivtO+8muacgOS7pOaIkeW8leS7peS4uuiNo+eahOato+aYr+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mjjui2o++8geelneeItuS6suiKguW/q+S5kO+8gTwvcD48cD48ZW0+NS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ZveWPkeiZveeEtueIrOS4iuS6huaCqOeahOS4pOmsk++8jOWcqOaIkeeci+adpea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W5tOi9u++8jOWboOS4uuWcqOaZuuaFp+eahOWkp+a1t+mHjO+8jOaCqOWni+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S7o+eahOWFiOihjOiAheW5tumpvum9kOmpseOAgueIuOeIuO+8jOelneaCq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avlOWcsOWuveW5v+eahOaYr+a1t++8jOavlOa1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OeahOaYr+Wkqe+8jOavlOWkqeabtOmrmOi/nOeahOaYr+eItuS6sueahOiDuOaAg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IsOS6hu+8jOelneWkqeS4i+aJgOacieeItuS6su+8muW8gOW8gOW/g+W/g+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jOWBpeWBpeW6t+W6t+W5s+W5s+WuieWuie+8gTwvcD48cD48ZW0+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+8jOmAgeWOu+ecn+W/g++8jOW5uOemj+eCuee8gO+8m+i/meS4gOWIu++8j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W/g++8jOW/q+S5kOebuOmaj++8m+i/meS4gOWIu++8jOmAgeWOu+i0tOW/g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vei/ke+8m+i/meS4gOWIu++8jOmAgeWOu+ivmuW/g++8jOWBpeW6t+adpeS4tO+8jO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eItuS6suiKguiKguaXpeW/q+S5kO+8gTwvcD48cD48ZW0+OC48L2VtPueIuOeIu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JueauiueahOaXpeWtkOmHjO+8jOaJgOacieeahOelneemj+mDveW4pued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MpOWcqOaCqOeahOmFkuadr+mHjO+8jOe6oue6oua3sea3seeahO+8jOebtO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OAgueItuS6suiKguW/q+S5kO+8gTwvcD48cD48ZW0+OS48L2VtPuelnueci+ing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tO+8jOS6juaYr+WIm+mAoOS6huawtO+8m+elnueci+ingeS9oOiCmumlv++8jOS6j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6huexs++8m+elnueci+ingeS9oOWvguWvnu+8jOaJgOS7peS7luWIm+mAo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aIke+8jOeItuS6suiKguWIsOS6hu+8jOaIkeelneaEv+S9o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W5uOemj++8gTwvcD48cD48ZW0+MTAuPC9lbT7niLjniLjkuI3orrrkvZXml7b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nmoTmi5DmnZbvvIznu5nmiJHmlK/mjIHvvIznu5nmiJHmlrnlkJHvvIz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orqnmiJHlj6/ku6XotbDlpb3ku4rlkI7nmoTmr4/kuIDmrrXot6/jgIL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ogIHliLDml6Dms5Xlho3nu5nmiJHmlK/mjIHvvIzkvYb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qPku73mtZPmtZPnmoTniLbniLHku43nhLbkvJrluK7liqnmiJHnm7TliLD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i254ix5aaC6aOO77yM5peg6K666aOO5by66aOO5byx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96YeP5ZC55pWj5YS/5aWz55qE5rGX5rC05ZKM54Om5oG877yb54i254ix5aaC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bGx6auY5bGx55+u77yM5LuW5oC75piv5oqK6Ieq5bex55qE5YS/5aWz5omY5Li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6K6p5LuW5Lus56uZ5b6X5pu06auY77yM55yL55qE5pu06L+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eUn++8jOaCqOS4uuaIkemBreWPl+S6humavuS4remavu+8jOWQg+WwveS6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Lpu+8jOWPl+WwveS6hue0r+S4ree0r++8jOeItuS6suiKgu+8jOaIkeWPkeiqk+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i+i+iOWtkO+8jOaIkei/mOimgeWBmuaCqOeahOWEv+Wls++8jOS7peWbnuaK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p+aBqeWkp+W+t++8jOS4gOWumuimgeWDj+i/mei+iOWtkOaCqOeIseaIke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CqO+8gTwvcD48cD48ZW0+MTMuPC9lbT7kuI3mir3ng5/vvIzlsJHllp3phZL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rrplb/lr7/vvJvkuI3nlJ/msJTvvIzlsJHorqHovoPvvIznpZ3mgqjmsqHng6bmgb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/nl4XvvIzlsJHmk43lirPvvIznpZ3mgqjouqvkvZPlpb3vvJvkuI3nhqzlpJzvvIz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tLvvvIznpZ3mgqjmm7TmtJLohLHjgILniLbkurLoioLvvIzmhL/ogIHniL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oKo5Y+v6K6w5b6X77yM5rSX55qE56ys5LiA54mH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f5LiK6Z2i55qE5Zyw5Zu+5piv5oiR55S777yb5oKo5Y+v5oOz6LW355m95aKZ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piv5oKo5pWZ5oiR56ys5LiA5qyh5raC6bim77yb5q+N54ix5peg6L6577yM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77yM54i454i45oKo5piv5YS/5aWz5rC46L+c55qE54m15oyC77yB54i2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iuqemjjuWQuei1sOaCqOeahOW/p+mDge+8jOiu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l+aOieaCqOeahOeDpuaBvO+8jOiuqemYs+WFieW4pue7meaCqOa4qeaalu+8jOiuq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pue7meaCqOa4qemmqO+8jOiuqeWPi+aDheW4pue7meaCqOW/q+S5kO+8jOiuqeaIk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mZkOeahOmXruWAme+8jOelneeItuS6suiKgu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mmK/ouqvovrnpgqPku73lhYXlrp7vvIzmmK/ov5zpmpTljYPlsbHkuIfmsLT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va7nmoTmgJ3lv7XvvIzmmK/lv43kuI3kvY/ml7bmg7Pmi6jnmoTlj7fnoIHvvIzmmK/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b/ppa7nmoTpgqPmna/muIXojLbvvIzmmK/mnIDlv5nnoozml7bkuZ/kuI3lv5j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npZ3niLbkurLoioLlv6vkuZDvvIE8L3A+PHA+PGVtPjE3LjwvZW0+54i454i477yM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6y5L2g5pyJ5pe26Z2e5bi454uh54y+77yM5pyJ5pe25Y+I6Z2e5bi45ruR56i95Y+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pu05oOz6K+077ya5pyA5Luk5oiR5byV5Lul5Li66I2j55qE5q2j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96buY6aOO6Laj77yBPC9wPjxwPjxlbT4xOC48L2VtPuacieS4gOenjeeIseS4je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+8jOWNtOS4jeemu+S4jeaVo++8jOmCo+aYr+eItueIseaXoOi+ue+8m+acieS4gOS7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jsOS4jeWTje+8jOWNtOS4jeenu+S4jeWPmO+8jOmCo+aYr+S6suaDheawuOi/n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S4jeWBj+S4jeiiku+8jOWNtOS4jeiDveS4jeinge+8jOmCo+aYr+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eItuS6suiKguWIsOS6hu+8jOaEv+eItuS6suWBpeW6t+mVv+Wvv+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MTkuPC9lbT7nh4Png6fnmoTlsoHmnIjvvIzlt7LlsIb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nhJrlsL3vvIzkvYbpgqPlnZrlvLrnmoTkv6Hlv7XvvIzku43lnKjniLbkurL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l6rlhYnvvIzniLbkurLlnKjmiJHlv4Pnm67kuK3msLjov5zpq5jlpKfkvJ/lsrj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niLHmiqTjgIHlhbPmgIDlkozli4nlirHlsIbkvLTmiJHkv6HmraXpo47pm6j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iLbkurLlv6vkuZDvvIE8L3A+PHA+PGVtPjIwLjwvZW0+54i25Lqy5peg6K66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w5oKo6YO95piv5oiR55qE5L6d6Z2g77yM5oiR55qE5Yqb6YeP77yM5oiR55qE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yL5Y+L77yb5biu5Yqp5oiR5oiQ6ZW/77yM6LWw5aW95q+P5LiA5q2l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rWT5rWT55qE54i254ix5LiA55u05oSf5p+T552A5oiR5bm25LiU55u0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Lqy6IqC5b+r5LmQ77yBPC9wPjxwPjxlbT4yMS48L2VtPueItuS6suiKgu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6t+W/q+S5kOaJk+WMhe+8jOWPq+adpeW5uOemj+W/q+mAku+8jOaKiuWug+mAg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rOeIseeahOeItuS6sui6q+i+ueOAguaEv+eItuS6suWkqeWkqeaciee+juS4v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OaciOacieaXoOmZkOeahOW5uOi/kO+8jOW5tOW5tOacieW5tOi9u+eahOS9k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ItuS6suiKguW/q+S5kO+8gTwvcD48cD48ZW0+MjIuPC9lbT7lsoHmnIjvvIz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poornvJbnu4fnmrHnurnvvJvlirPliqjvvIznspfns5nkuobmgqjnmoTlj4zmiY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Izmipjmm7LkuobmgqjnmoTohbDouqvvvJvmhYjnpaXnmoTnm67lhYnvvIzlj5b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qjkuKXogoPnmoTnnLznpZ7jgILogIHniLjlt7LkuI3lho3lubTovbvvvIzniLbkurL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mgqjlpJrlpJrkv53ph43vvIE8L3A+PHA+PGVtPjIzLjwvZW0+54i2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mm77yM5Lmm5YaZ5rWT5rWT5YWz54ix77yM54i254ix5piv5LiA5aC15aKZ77yM6YGu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6aOO6Zuo77yM54i254ix5piv5LiA55uP54Gv77yM54Wn5Lqu5Ly86ZSm5YmN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piv5LiA5p2h5rKz77yM5rWB5reM5q635q635YWz5YiH77yM56Wd5oKo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NC48L2VtPui3s+WKqOeahOmfs+espuW3su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OWKqOeahOW/g+mbgOi3g+S4jeW3su+8jOW/g+acieWNg+S4h+S4quelneemj++8jOWA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e8k+eahOmjju+8jOmjmOmAgeWbtOe7leWcqOaCqOi6q+aXgeOAguWPquaEv+aC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ebuOS8tO+8geelneeItuS6suiKguW/q+S5kO+8gTwvcD48cD48ZW0+MjU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YvniLbmr43vvIzniLHniLbmr43kuYvkuIDnlJ/jgILniLjniLjvvIzkuI3nrqH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bfmmK/lr4zvvIzmmK/otLXmmK/otLHvvIzmiJHpg73msLjov5zniLHmgqjvvIzmgq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nm67kuK3nmoTlpb3niLjniLjjgII8L3A+PHA+PGVtPjI2LjwvZW0+5L2g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f5oiR5YGa6YGT6I+c57uZ5L2g5ZCn77yM5Li75paZ77ya54m15oyC77yb6YWN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Oz5b+177yb5Yi26YCg5pel5pyf77ya6K6k6K+G5L2g55qE6YKj5aSp77yb5L+d6LS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C46L+c77yb5ZGz6YGT77ya5b+r5LmQ5byA5b+D5Yqg6Zm26YaJ77yM56Wd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aCqOS7mOWHuuOAgeeliOebvO+8jOWPq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IkOmVv+OAguiwouiwouaCqOeIuOeIuO+8jOaEn+iwouS4uuaIkeWBm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4gOWumuS8muWKoOWAjeWKquWKm+W3peS9nOWtpuS5oOadpeaKpeetlO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su+8jOaIkeeIseaCqOOAgueItuS6suiKgu+8jOaIkea3sea3seelneemj+aCq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niLjniLjvvIzmgLvmmK/lkJHkvaDntKLlj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m77or7TosKLosKLkvaDjgILnm7TliLDplb/lpKfku6XlkI7vvIzmiY3mh4Llvp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jgILmmK/kvaDorqnmiJHmnInkuobmiJjog5zmjKvotKXnmoTkv6Hlv4P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jJHmiJjnmoTli4fmsJTjgILmiJHmnIDkurLniLHnmoTniLjniLjvvIzmiJH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v6vkuZDvvIE8L3A+PHA+PGVtPjI5LjwvZW0+5bCP5pe25YCZ77yM54i25Lq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6A5Lic5oiR5Lus5LiN5pWi5b6A6KW/77yb6ZW/5aSn5ZCO77yM54i25Lqy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6A5Lic5oiR5Lus5YGP6KaB5b6A6KW/77yb6ICM5LuK54i25Lqy55qE6IS45LiK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6KS255qx5ZKM5oWI56Wl55qE56yR5a6544CC6K6w5b6X5a+56ICB54i4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77yBPC9wPjxwPjxlbT4zMC48L2VtPueItueIseeahOWxse+8j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4uuS6uueahOWdmuW8uu+8m+eItueIseeahOawtO+8jOe7meS6iOaIkeeUn+WRv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u++8m+eItueIseeahOael++8jOmBruaMoeS4gOi3r+eahOmjjumcnO+8m+ayoeacie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eahOeUn+a0u+aIkeS4jeaVouaDs+ixoe+8jOaDn+aEv+eItuS6suawuOi/nOemj+W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zEuPC9lbT7niLbkurLoioLliLDvvIzmiJHpgIHkvaD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irHlm63vvIzlm63lrZDph4zmoL3nmoTmmK/mmbrmhafmoJHvvIzmtYHnmoTmmK/lv5j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lvIDnmoTmmK/oh6rlnKjoirHvvIzmkK3nmoTmmK/lubjov5DmoaXvvIznpZ3mhL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b3lv4Pmg4XvvIzniLbkurLoioLlv6vkuZDjgII8L3A+PHA+PGVtPjMyLjwvZW0+5b+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N5aaC6K6p5Li66auY77yM5b+N5a2X5aS05LiK5LiA5oqK5YiA44CC5a695a655L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Zyo77yM5rW36ZiU5aSp56m66Ieq6YCN6YGl44CC5ZOl5Lus77yM5LuK5YS/5piv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35Lus5YS/55qE6IqC5pel77yM5ZKx56Wd6Ieq5Liq5YS/77ya54i2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S7juWwj+WIsOWkp+aCqOWPr+S4gOebtOaYr+aIk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8nu+8jOS4uuaIkemBrumjjuaMoembqO+8jOS4uuaIkemYu+aMoeWbsOmavu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mVv+Wkp+S6hu+8jOaIkeW4jOacm+aIkeiDveWkn+aIkOS4uuaCqOeahOmCo+S4gO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qeaCqOi/h+S4iue+jue+jueahOW5uOemj+aXpeWtkOOAgueIuOeIuO+8jOelne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eItuS6suiKguW/q+S5kO+8gTwvcD48cD48ZW0+MzQuPC9lbT7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abnmb3orrLkvaDmnInml7bpnZ7luLjni6HnjL7vvIzmnInml7blj4jpnZ7luLjmu5Hnq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rJHvvIzkvYbmiJHmm7Tmg7Por7TvvJrmnIDku6TmiJHlvJXku6XkuLrojaPnmoTmra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3pu5jpo47otqPvvIHnpZ3niLbkurLoioL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bCx6LGh5LiA5qO15aSn5qCR77yM5oiR5piv5qCR5bqV5LiL55qE5bm86I2J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oKo5Li65oiR5oyh552A77yM6Zuo5p2l5LqG77yM5oKo5Li65oiR6YGu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5oKo5piv5oiR5rC46L+c55qE5L6d6Z2g44CCPC9wPjxwPjxlbT4z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Yr+mVv+mVv+eahOi3r++8jOWuvemYlOiAjOa3sei/nOOAguaXoOiuuuS9oOi1s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S7lumDveS8tOS9oOW7tuS8uOOAgumCo+aCoOaCoOeahOeJteaMgu+8jOiwhuiw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uWSm++8jOS4uuS9oOaMh+eCuei/t+a0pe+8jOS/neS9oOS4gOi3r+i1sOmhuumjj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IsO+8jOWIq+W/mOe7meeItuS6suelneemj+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ov5nkuIDlpKnnmoTliLDmnaXvvIzkuIDlubTkuIDluqbnmoTniLbkurLoioL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ov5jlnKjkuLroh6rlt7HlhL/lpbPku5jlh7rvvIzkuLroh6rlt7Hlrrbluq3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t6XkvZznmoTlkITkvY3niLbkurLoioLml6Xlv6vkuZDvvIzouqvkvZPlgaXlurf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jgII8L3A+PHA+PGVtPjM4LjwvZW0+5oS/5oiR5pyA6JmU6K+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peg5bC955qE5Zac5oKm44CC56Wd5L2g5q+P5LiA5Liq5LuK5aSp6YO9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M5oS/5L2g5q+P5LiA5Liq5piO5aSp6YO95q+U5LuK5aS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25Lqy6IqC5b+r5LmQ44CCPC9wPjxwPjxlbT4zOS48L2VtPueItueIseWmguaYpe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+8jOaflOWSjOiAjOS4jeW8oOaJrO+8m+eItuWtkOWDj+Wkj+aXpeWwj+mbqO+8j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meS6iOS9oOaIkeWHieeIve+8m+eItueIseWmgueni+aXpeaeq+WPtu+8jOe6oueBq+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+8m+eItueIseWDj+WGrOaXpeaalumYs++8jOa4qemmqOaVo+WPkeWFieiKkuOAgu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ItuS6suiKguaXpeW/q+S5kO+8gTwvcD48cD48ZW0+NDAuPC9lbT7msLjov5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DlvpfvvIzlnKjmiJHogqnkuIrnmoTlj4zmiYvvvIzpo47otbfnmoTml7blgJn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muKnng63vvJvmsLjov5zmiJHpg73kvJrorrDlvpfvvIzkvLTmiJHmiJDplb/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nlKjkvaDnmoTlsoHmnIjmjaLmiJDmiJHml6Dlv6fnmo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4i25Lqy5piv5LiA5qO15p2+77yM5pKR6LW355Sf5ZG955qE5pm056m677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iv5LiA5Zy66aOO77yM5ouC5Y6755Sf5rS755qE6LSf6YeN77yb54i25Lqy5piv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5Yqp5L2g5YuH5pSA5beF5bOw77yb54i25Lqy5piv5LiA55uP54Gv77yM54Wn5Lq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qKm44CC54i25Lqy6IqC77yM5Yir5b+Y5ZCR54i25Lqy6Zeu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DveivtOaFiOavjeWkmui0peWEv++8jOmDveivtOS4peeItuWHuuWtn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aVmeiCsuOAgeaCqOeahOi+heWvvOOAgeaCqOeahOaUr+aMgeOAgeaCqOeahOm8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CqOeahOiureaWpSZoZWxsaXA76Zmq5Ly05oiR5bqm6L+H5bKB5bKB5bm05bm0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i25Lqy6IqC77yM56Wd56aP5omA5pyJ54i25Lqy6IqC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Ds+W/teeItuS6su+8jOaEv+W/q+S5kOmZquS8tOS9oO+8m+mXruWAm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Ev+W5s+WuieS/neaKpOS9oO+8m+elneemj+eItuS6su+8jOaEv+WBpeW6t+i3n+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En+iwoueItuS6su+8jOaEv+W5uOemj+WxnuS6juS9oO+8m+eItuS6suiKgu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tuS6suiKguaXpeW/q+S5kO+8gTwvcD48cD48ZW0+NDQuPC9lbT7niLbniLHlpoL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7XogIzkvJ/lsrjvvJvniLbniLHlpoLmsLTvvIzliJrkuI7mn5TlubbmtY7vvJvniL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o47vvIzml6DlpITogIzkuI3lnKjvvJvniLbniLHlpoLlhYnvvIzngb/ng4LogIzng63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iLbkurLoioLml6Xlv6vkuZDvvIzlgaXlurflubjnpo/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5qE5Z2a6Z+n5LiN5ouU5ZKM6ZOu6ZOu6ZOB6aqo5piv5oiR5rC46L+c55qE5qac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O5oKo6YKj5YS/5rGy5Y+W5Yiw5aWL5Y+R55qE5Yqb6YeP77yM6LWw6L+H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I5ZCR5oiQ5Yqf77yM54i454i477yM5oKo5piv5aW95qC355qE77yM5oiR54ix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wuOi/nOmDveS8muiusOW+l++8jOWcqOaIkeiCqeS4i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mjjui1t+eahOaXtuWAme+8jOacieWkmuS5iOa4qeaalu+8m+awuOi/n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+l++8jOS8tOaIkeaIkOmVv+eahOiDjOW9se+8jOeItuS6sueahOWygeaciOaN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XoOW/p+eahOW/q+S5kO+8geelneemj+eItuS6su+8j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sonpu5jph4znmoTniLHmt7HlpoLmtbfvvIzmib/ovb3kuob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lkozmnKrmnaXvvJvpgaXmnJvph4znmoTniLHpq5jlpoLlsbHvvIzmkpHotbf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vnoo3lkozlm7Dpmr7jgILku47mnaXkuI3or7TniLHmiJHvvIzljbTmiorkuID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5nkuobmiJHjgILniLbkurLoioLvvIzlr7nkvaDor7TvvJrmiJHniLHkva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4LjwvZW0+5bKB5pyI55yf5piv5LiN6aW25Lq65ZWK77y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S/56ul5pe25Luj77yM6L+H55qE5pyA5b+r5LmQ55qE5piv5YS/56ul6IqC77yM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bCx5piv6Z2S5bm06IqC77yM5YaN6L+H5Y2B5bm05bCx5piv54i25Lqy6IqC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eg5Y2B5bm05bCx5piv6ICB5Lq66IqC5LqG77yM5Y+I5YaN6L+H5Yeg5Y2B5bm05p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qC77yBPC9wPjxwPjxlbT40OS48L2VtPuWxseWkn+mrmO+8jOmrmOS4jei/h+aCq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+8jOa1t+Wkn+a3se+8jOa3seS4jei/h+aCqOeahOWFs+eIse+8jOWkqeWkn+W5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/h+aCqOeahOWuoOeIse+8jOWcsOWkn+mYlO+8jOmYlOS4jei/h+aCqOeahOaFi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eIuO+8jOeItuS6suiKguWIsOS6hu+8jOaIkeS5n+WlveeIseaCqO+8jOaEv+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AuPC9lbT7mnInkuIDnp43lv6vkuZDmvILmvILmtJLm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oh6rlnKjlubPlubPmt6Hmt6HvvIzmnInkuIDnp43lubjnpo/lronlron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mnInkuIDnp43mi6XmnInlrp7lrp7lnKjlnKjvvIzmnInkuIDnp43lj4vosIrplb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vvIzmnInkuIDkuKrkvaDvvIzmiJHlpKnlpKnnpZ3npo/vvIznpZ3niLb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xLjwvZW0+5rC46L+c6YO95Lya6K6w5b6X77yM5Zyo5oiR6IK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omL77yM6aOO6LW355qE5pe25YCZ77yM5pyJ5aSa5LmI5rip5pqW77yb5rC46L+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K6w5b6X77yM5Ly05oiR5oiQ6ZW/55qE6IOM5b2x5pyJ5aSa5rip5pqW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6K6w5b6X77yM5piv6LCB6Zmq5Ly05oiR5Zyo5rWq6YeM6aOO5bCW77yM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rC46L+c5oiR6YO95Lya6K6w5b6X77yM5bim57uZ5oiR55qE5qyi5aOw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yA5b+D77yM54i25Lqy55qE5bKB5pyI5o2i5oiQ5LqG5oiR5peg5b+n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4i25Lqy77yM6IqC5pel5b+r5LmQ77yBPC9wPjxwPjxlbT41Mi48L2VtPueb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uOWHuuWPjOaJi++8jOaOpeWPl+aIkeebiOebiOeahOelneemj+OAguWcqOS9o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iuqeW5uOemj+S5i+iKseW8gOaUvuW+l+eBv+eDguiKrOiKs+OAgu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eahOaXpeWtkOmHjO+8jOWvhOS4gOS7veelneemj+e7meS9oO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MuPC9lbT7niLbkurLmmK/ouqvlkI7nmoTlsbHvvIzmr43kurL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msrPvvIHniLbkurLmmK/lrrbph4znmoTpqqjvvIzmr43kurLmmK/lrrb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HniLbkurLmmK/lv4PkuK3nmoTlnZrlvLrvvIzmr43kurLmmK/lv4PlupXnmoTlrr3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LbkurLoioLlv6vliLDkuobvvIznpZ3miYDmnInnmoTniLbmr43lgaXlurf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q66K+054i254ix5aaC5bGx77yM5oiR6K+054i254ix5aaC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x5Zyo6L+c5aSE6auY5aSn77yM5bGL5Zyo6L+R5aSE5rip5pqW44CC5bGx5piv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77yM5bGL5piv6YeM6Z2i5rip6aao44CC54i254ix5aaC5bGx44CB54i254ix5aaC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6f54i25Lqy5rC46L+c5Z2a6ZKi44CB5oy65ouU44CB5ZCJ56Wl44CB5YGl576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ItuS6suWmguWxlee/hembhOm5sO+8jOaQj+WHu+mVv+epuuWC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pOWzsO+8m+eItuS6suWmguWPguWkqeWkp+agke+8jOmhtuWkqeeri+WcsOmBruaMo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eItuS6suWmguaXoOi+ueWkp+a1t++8jOWMhee6s+eZvuW3neawlOWQnuaXpeaci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adpeS4tOS5i+mZhe+8jOaci+WPi++8jOS4uuS9oOeahOeItuS6suelne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gqjluLjlnKjnu5nmiJHnkIbop6PnmoTms6jop4bvvIzmgqj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6vkuZDmmK/lranlrZDnmoTnpLznianjgILmiYDku6Xku4rlpKnvvIzmiJHpgI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JHvvIzmuKnmmpbmgqjnmoTlv4PjgILniLjniLjvvIznpZ3niLbkurL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aaC5p6c6K+05LiW55WM5LiK5pyJ5rC45oGS5LiN5Y+Y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6YKj5L6/5piv5q+N54ix5ZKM54i254ix77yM5oiR5omY5LuY5piO5aSp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Kj57yV57yV56Wl5ZKM5a6J5a6B55qE5puZ5YWJ77yM5o2O5Y675oiR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6Wd5L2g54i25Lqy5rC46L+c5b+r5LmQ44CCPC9wPjxwPjxlbT41OC48L2VtPu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geeIuOaCqOacgOajku+8jOi6q+W8uuS9k+WjruacieWKm+mHj+OAgumhtuWkqeiDveaK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Moe+8jOeri+WcsOaVouWwhumHjeaLheaJm+OAguiAgeWmiOWcsOS9jeaJgOS7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CqOiwpuiZmuS4jeS6ieaKouOAgueItuS6suiKguWIsOS6hu+8jOaEv+acieaDh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eIuO+8jOW5uOemj+W/q+S5kOWBpeW6t++8gTwvcD48cD48ZW0+NTk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niLHmmK/mt7HmsonnmoTljbTnu5nmiJHku6zml6DpmZDnmoTlipvph4/vvJv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mK/kuKXljonnmoTvvIzljbTnu5nmiJHku6zlkajliLDnmoTkv53miqTvvJv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mK/ml6Dnp4HnmoTvvIzljbTlv5jkuobku5boh6rlt7HjgILnpZ3niLbkurL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uqvkvZPlronlurfvvIE8L3A+PHA+PGVtPjYwLjwvZW0+5LuK5aSp77yM6L+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55qE6aOO5piv5rip5p+U55qE77yb5LqJ55u457u95pS+55qE6Iqx5piv6bKc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B5reM5b+D5Lit55qE54ix5piv55yf5oya55qE77yb5rqi5ruh56m65rCU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6aao55qE77yM57q357q36YCB5LiK55qE56Wd56aP5piv576O5aW955qE44CC56Wd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Lus54i25Lqy6IqC5b+r5LmQ77yBPC9wPjxwPjxlbT42MS48L2VtPum7hOmHkeeZvem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i0teavlOS4jeS4iueItuS6sueIseW/g++8m+mbquaciOmjjuiKse+8jOa3seaDh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eItuS6sueZveWPke+8m+Wjgeeri+WNg+S7nu+8jOa3seWIu+avlOS4jeS4iu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+8m+elneWkqeS4i+eItuS6suiKguaXpeW/q+S5kO+8gT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v43miJHnmoTlsI/nvLrngrnvvIznuqDmraPmiJHnmoTlpKfplJnor6/jgILlv73nl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u4boioLvvIzph43op4bmiJHnmoTlpKfmlrnlkJHjgILniLbkurLlsLHmmK/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mjIfot6/mmI7nga/vvIzpu5jpu5jnmoTlrojlgJnvvIzmt7Hmt7HnmoTniLH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bkurLoioLliLDkuobvvIznpZ3mgqjlgaXlurfplb/lr7/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6Zmk5pio5aSp55qE54Om5oG877yB56Gu5a6a5LuK5aSp55qE5b+r5LmQ77yB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bm456aP77yB5YKo5a2Y5rC46L+c55qE54ix5b+D77yB57KY6LS0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5aSN5Yi26YaJ5Lq655qE6aOO5pmv77yB5omT5Y2w5L2g6L+35Lq6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4i25Lqy6IqC5aW96L+Q77yBPC9wPjxwPjxlbT42NC48L2VtPuacieenjeWPi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Wig+i/geS+neeEtue6r+actOOAguacieenjeS/oeS7u+S6i+malOWkmuW5tOS+neeE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OAguacieenjemXruWAmea4hea4hea3oea3oeWNtOacgOecn+ivmuOAguacieenj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XoOmhu+aMgum9v++8jOWNtOW/g+mihuelnuS8mu+8jOelneeItuS6su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pLTpobbmhYjniLHok53lpKnvvIzohJrouI/ku4HniLH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gqnmiZvlrrbnmoTotKPku7vvvIzog7jmnInml6Dnp4Hmg4XmgIDvvIzniLbku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LHvvIzmg4Xmmpblv4Ppl7TvvJvniLbkurLoioLliLDkuobvvIzpgIHkuIrmt7Hmt7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hL/niLbkurLlgaXlurfplb/lr7/vvIzlubjnpo/plb/lron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5qE5rWB6YCd6IO95L2/55qu6IKk6YCQ5pel5biD5ruh6YGT6YGT55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D55uu5Lit55qE5oKo77yM5piv5rC46L+c5bm06L2755qE54i25Lqy44CC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44CB5oKo55qE56WI55u877yM5Y+q5Li65oiR5Lus55qE5oiQ6ZW/44CC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4i477yBPC9wPjxwPjxlbT42Ny48L2VtPueItueIse+8jOS8n+WyuOWmgumdk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o+a0geWmguWGsOmbqu+8m+a4qeaaluWmgumqhOmYs++8m+WuveW5v+Wmguaxn+a1t+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+8jOeItuS6suiKguW/q+S5kO+8gTwvcD48cD48ZW0+NjguPC9lbT7ml6XlrZDmgqD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niLHpu5jnhLbvvIznvJjku73lpKnnhLbvvIzlrZ3lv4Poh6rnhLbvvIzmnInml7b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hoXlv4PkuobnhLbvvIzmnInml7bmt6HnhLbvvIzku4rmnJ3lv4XnhLbvvIzoioL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hLbvvIznpZ3npo/or5rnhLbvvIzlsL3lrZ3mrKPnhLbvvIzmhL/niLbmgKHnhL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Ko5pu+5ouJ552A5oiR55qE5bCP5omL77yM6K645LiL5peg5pWw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b5oKo5pu+55So56Gs56Gs55qE6IOh6aG75rij5a2Q77yM5ZC76L+H5oiR55qE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u+5Y+R6KeJ77yM5bKB5pyI5pep5bey5p+T5LiK5LqG6aOO6Zyc77yM5pWj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qKi5LiK54K554K55paR6amz44CC5oS/5oKo54i25Lqy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iQveaXpeS9mei+ie+8jOaYoOedgOW9qemcnu+8jOi/juedgOW+r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edgOWkqemZheOAguS4neS4neaflOaflOeahOW+rumjju+8jOS8oOWOu+S6huiKg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i+nu+8jOmjmOWQkei/nOaWueeahOS9oO+8jOaEv+S9oOW6pui/h+i/me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eItuS6suiKguW/q+S5kOOAgjwvcD48cD48ZW0+NzEuPC9lbT7lh6Dlrrb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rrbmhIHvvIzlh6Dlrrbpo5jpm7blnKjlpJblpLTjgILlpJblnKjku5bkuaHnmoTlrZD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iLbkurLoioLljbPlsIbmnaXkuLTnmoTml7bliLvvvIzliKvlv5jorrDnu5nov5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aHnmoTniLbkurLmiZPkuKrnlLXor53vvIzor7Tlo7DvvJrniLjniLjvvIzmgqj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cyLjwvZW0+5pyJ5Lq65oCd5b+155qE5ryC5rOK5LiN5piv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6Zmq5Ly055qE5ZOt5rOj5LiN5piv5oKy5Lyk77yM5pyJ5Lq654+N5oOc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Kj5piv5oya54ix77yM5pyJ5Lq65YiG5Lqr55qE5b+r5LmQ6YKj5piv5bm4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77yM54i25Lqy6IqC5b+r5LmQ77yBPC9wPjxwPjxlbT43M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KseeTo+mDveW4puacieaIkeecn+aMmueahOelneemj++8jOasvuasvuWFs+aAg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lneemj++8jOWjsOWjsOmXruWAme+8jOaLnOaJmOa4hemjjuS8oOmAge+8jOaEv+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e7v+WPtue7k+S8tO+8jOeCuee8gOS9oOe7muS4veeahOS6uueUn++8jOaEv+S9o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NzQuPC9lbT7msqHkurrnn6XpgZPojrLnmoTlv4P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bTnn6XpgZPmiJHnmoTlv4PkuovvvIzpmr7ov4fml7bvvIzlk4TmiJHlvIDlv4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jKvmipjvvIznu5nmiJHpvJPlirHvvJvmgqjmmK/miJHkurrnlJ/nmoTlr7zlu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iLDkuobvvIznpZ3niLjniLjov4fkuKrlvIDlv4PnmoToioLml6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4i254ix77yM5aaC5aSn5bGx6Iis5beN5beN6ICM6LSo5py077yb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Sn5rW36Iis5rex5rKJ6ICM5a695bm/77yb54i254ix77yM5aaC6Z2S5p2+5qC3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6ICM5oy65ouU77yb54i254ix77yM5aaC6YeR5a2Q5qC36buY6buY6ICM5Y+R5YWJ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77yM56Wd56aP5aSp5LiL5aW954i454i45LiA55Sf5bmz5a6J77yM5bm456a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rMXQ0b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zLmh0bWwiPmh0dHBzOi8vZHVhbmp1emlrdS5jb20vZHVhbmp1emkvazF0NG9uaXY0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7B85F356B60CB21FBE66E9EE9CE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