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35B88B8D1CC6C4CBB92AA81EFB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35B88B8D1CC6C4CBB92AA81EFB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4ix5Lq6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OS4uueIseW+l+WwiuS4pe+8jOaIkemAieaLq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S4uueIseW+l+aXoOWliO+8jOaIkemAieaLqeaUvuW8g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mBh+aYr+aYpemjjuWNgemHjO+8jOWOn+adpeaYr+S9o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mVv+awtOmYlO+8jOacgOWQjuaYr+S9oO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ahiOW+iOmVv++8jOaIkeWHhuWkh+eUqOS4gOeUn+eahOaXtumXtOadp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huWkh+WlveWQrOS6huWQl++8n+aXqeWuie+8gT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Bh+ingeaYr+S4uuS6huawuOi/nO+8jOiAjOacieS6m+S6uumBh+ingeaYr+S4u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aXqeWuie+8gTwvcD48cD48ZW0+NS48L2VtPuaIkeacg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/g+mHjO+8jOaIkeeahOW/g+S4jeWkp++8jOWPquijheW+l+S4i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i48L2VtPue6ouWwmOi3r+S4iuaci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uie+8jOaIkeeahOS4lueVjOaJjeWujOaVtO+8jOaIkeaDs+imgeeahOS4je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S4quWutu+8jOaIkeS7rOW9vOatpOebuOeIse+8jOaIkemZquS9o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tOaIkeS4gOeUn+OAguaXqeWuie+8gTwvcD48cD48ZW0+Ny48L2VtPueugOe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AjOaYr+ayoeacieWkmuS9meOAgui2s+Wkn+S4jeWkseWkmu+8jOiAjOaYr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cqOOAguaXqeWuie+8gTwvcD48cD48ZW0+OC48L2VtPuaIkeavj+WkqemDveWcqO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+8jOWboOS4uuWcqOS9oOi6q+i+ue+8jOS9oOWwseaYr+aIkeeahOS4lueV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WWnOasouS9oOeahOS6uu+8jOimge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IseS9oOeahOS6uu+8jOS8mue7meS9oOacquadpe+8m+iAjOiDvei3n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wseaYr++8mueQhuino+S9oOeahOi/h+WOu++8jOebuOS/oe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MheWuueS9oOeahOeOsOWcqOOAguaXqeWuie+8gTwvcD48cD48ZW0+MTA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JrkuIDngrnmmK/lv4PliqjvvIzmr5Tlv4PliqjlpJrkuIDngrnmmK/niLH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JrkuIDngrnmmK/kvaDjgILml6nlronvvIE8L3A+PHA+PGVtPjExLjwvZW0+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t77yM5oiR5om+5Yiw5LqG5L2g77yM5piv5L2g6K6p5oiR55qE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5bmz5reh77yM5oiR54ix5L2g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Pr+S7peaYr+W5s+a3oe+8jOeKueWmguiTneWkqeS4i+eip+iTneeahO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WPr+S7peaYr+ivl++8jOWcqOS4gOi3r+eahOWllOiFvuS4remrmOat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eJteedgOaJi++8jOavj+S4gOS4quaXpeWtkOmDveaYr+W5uOem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iJHmnInkuIDkuKrlsI/lsI/nmoTmhL/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ouI/ouI/lrp7lrp7nmoTov4flrozov5novojlrZ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Oz5ZGK6K+J5L2g77yM5LuK55Sf5LuK5LiW5L2g5omN5piv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4Sm54K577yM5L2g5bCx5piv5oiR55qE5YWo5LiW55WM77yM5oiR5oO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5L2g77yM5LiA55u054ix552A5L2g5Yiw6ICB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neingeaDiuiJs++8jOWGjeingeWAvuW/g++8jOaIkeS4gOeUn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WwseaYr+mBh+ingeS9oO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iJrlnLDpnIfkuoblkJfvvJ/msqHmnInllYrjgILpgqPkuLrku4DkuYj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pLTkuIDpnIfjgILml6nlronvvIE8L3A+PHA+PGVtPjE3LjwvZW0+5oiR5a+5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q5pyJ5LiA5Liq6KaB5rGC77yM5LuA5LmI6KaB5rGC77yM6YKj5bCx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pep5a6J77yBPC9wPjxwPjxlbT4xOC48L2VtPuWWnOasouS9oOWRg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huS4gOmil+Wkp+eZveWFlOWltuezlu+8jOS7jueciemXtOeUnOWIsOiEmuWw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kvaDmmK/nm5vlpI/nmoTlh4npo47vvIzpmob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vvIzmmK/miJHoi6bpmr7nlJ/mtLvkuK3nmoTkuIDlj6PnlJ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Y+v5Lul5piv5oiR5bm05bCR5pe255qE5YW16I2S6am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ya5piv5oiR5YWx5bqm55qE55m96aaW6Imv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vtOS9oOmVv+W+l+Wlveeci+aIkeS5n+WwseW/jeS6hu+8jOi/m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IkOaIkeWWnOasoueahOagt+WtkO+8jOS9oOimgeaIkeaAjuS5iOWKnu+8n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r7Tov4flvojlpJrlmqPlvKDnmoTor53vvIz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q/ni4LnmoTkuovvvIzllK/ni6zlnKjkvaDpnaLliY3muKnpqa/lvpflg4/lj6rnj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oiR54ix5L2g77yM5b+D5bCx54m55Yir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mf5rip5pqW77yM5peg6K+t5Lmf5rWq5ryr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acgOWlveeahOaXpeWtkO+8jOaXoOmdnuaYr+S9oOWcqOmXu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WmguatpOa4qeaalui/h+S4gOeUn+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fpgYfkvb/miJHpgYfkuIrkvaDvvIznvJjku73kvb/miJHniLHkuIrkvaDjgIL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3lkYror4nkvaDjgILkvYbmmK/lj4jmgJXkvKTlrrPkvaDvvIzmraTml7bmraTli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kvYbmhL/pqazkuIrop4HliLDkvaDvvIzmiJHmmK/nnJ/lv4PniLH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aaC5p6c6L+Z5Liq5LiW55WM6YO96L+R6Ke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6uZ5Zyo6auY5aSE77yM5o+h5L2P5L2g55qE5omL77yM5ZGK6K+J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5aaC5p6c6L+Z5Liq5LiW55WM55qE6ICz5py16YO96KKr5aC15Lq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aOO77yM5o6g6L+H5L2g55qE6ICz5bqV77yM5Lqy5Y+j6K+0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S4h+eJqemDveaYr+ebuOWvue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/g+aYr+e7neWvueeahOOAguaXqeWuie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afotbfkvaDnmoTmiYvvvIzmjL3nnYDkvaDmiJHnmoTmoqbvvIzlhbHotbT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l6DorrrljYPlsbHkuIfmsLTmiJbogIXlpKnmtq/mtbfop5Lpg73lsI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kIzooYzvvIzkvaDmmK/miJHliY3kuJbku4rnlJ/nmoTniLH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V5q2i5piv6YeO5b+D77yM5oiR6aKE6LCL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oOz77yM5LuO6YGH6KeB5L2g5byA5aeL77yM5LiN6KeB6buE5Zyf5LiN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S4gOW5tOS4ieeZvuWFreWNgeS6l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9oOS4ieWkqe+8jOaYqOWkqeOAgeS7iuWkqeOAgeaYjuWk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uIzmnJvkvaDog73nu5nmiJHkuIDkuKrmnLrkvJr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jgILniLHmiqTkvaDjgILlubPlubPmt6Hmt6HlkozkvaDkuIDotbfmhaLmhaL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MyLjwvZW0+5L2g6Zeu5oiR54ix5L2g5piv5ZCm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M5oiR6K+05LiN5piv77yM6ICM5piv5LiO5pel5L+x5aK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4j+egtOaXp+aXtuWFie+8jOadpea4qeS5oOS9oOeah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WHuue+veWMlueahOmrmOWime+8jOe7iOWbsOWcqOS9oOaJi+aO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7PopoHnmoTlvojnroDljZXvvJrlhZzph4zmnIn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mnInloqjvvIzmiYvph4zmnInmtLvvvIzljaHph4zmnInpkrHvvIzmnKrmna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LiA5oOz5Yiw5YaN5Lmf5rKh5pyJ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5qE54ix5L2g77yM5oiR5bCx6KeJ5b6X5oiR6LWi5Lq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uoeS9oOi6q+WcqOWTqumHjO+8jOaIkeeahOW/g+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jeeuoeS9oOWwhuWOu+S9leaWue+8jOaIkeeahOeIsei/vemaj+edgOS9oOOAg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S6puS9leWmqO+8jOWwseaYr+eIseS9oOWIsOWkqeiNk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miJHnn6XpgZPkvZnnlJ/mg7PlkozkvaDlnKjkuID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3lvpfkvZnnlJ/pqazkuIrlvIDlp4vjgIL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m055qE5q+P5Liq5pel5a2Q77yM5Zyo5LiA5aSp5q+P5Liq5bCP5pe2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q+P5LiA5YiG6ZKf77yM5Zyo5LiA5YiG6ZKf55qE5q+P5LiA56eS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pep5a6J5ZGA77yBPC9wPjxwPjxlbT4zOS48L2VtPuaYjuWkqeWP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S6huWRou+8jOaIkeWvueS9oOeahOWWnOasouavlOS7iuWkqeWPiOWkmu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qeWuie+8gTwvcD48cD48ZW0+NDAuPC9lbT7liKvor7TkvaDnmoTlpKnnqb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oi6XmmK/msqHmnInvvIzmiJHmiormiJHnmoTlpKnnqbrpg73nu5n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quimgeiuqeaIkeWcqOS9oOeahOWkqeepuuS4rempu+i2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vaDnn6XpgZPmiJHmmpfmgYvnmoTkurrmmK/osIH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nn6XpgZPvvIzor7flm57lpLTnnIvnrKzkuIDkuKrlrZ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Liq5Lq655qE5aSc77yM5b6I576O77yM54K554K5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6YeM5pyJ5L2g44CC6Z2Z6Z2Z55qE77yM5LiA5Liq5Lq655qE5LiW55WM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e65LqG5aup5aup55qE6Iq977yM5ZCR552A5pyJ5pyI5YWJ55qE5pa55ZCR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y48L2VtPuW9k+S9oOWHuueOsOWcqOaIkemdouWJ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e0p+e0p+WcsOaKseS9j+S9oO+8jOiuqeS9oOaEn+inieWIsOaIkeWboOeIs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eahOW/g+i3s+OAguaXqeWuie+8gTwvcD48cD48ZW0+NDQuPC9lbT7ljbPkv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miJHkuI7kvaDlj6rmnInljYrkuJbnmoTmg4XnvJjvvIzkuZ/ml6Dms5X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IDkuJbnmoTmg4Xplb/jgILml6nlronvvIE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P5pel57yg57u15pe25Yi76IGU57O777yM5L2g55+l6YGT5LuW5LiN5Lya6LW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Lya5Y+Y77yM5aSn5qaC5bCx5piv5pyA576O5aW955qE54ix5oOF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i48L2VtPuaIkeaDs+mAgeS9oOS4gOeJh+aYn+a1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aJgOacieeahOe+juaipu+8jOmDvee7meS9oOOAguaXqeWui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ku6zlj6/ku6XmtLvlnKjlvZPkuIvvvIzlpb3lpb3nmoT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gYvniLHvvIzluKbnu5nmiJHku6zmiYDmnInnmoTkuIDliIfvvIzmiJHku6z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miJHnmoTlsI/noa7lubjvvIzluIzmnJvmiJHku6zlj6/ku6XkuIDnm7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4LjwvZW0+5Zug5Li654ix5L2g77yM5omA5L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4ix77yM5omA5Lul54ix77yM5Zug5Li65L2g77yM5oiR5omN54ix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uO6KW/6L655Y2H6LW377yM5oiR5a+55L2g55qE54ix5Lmf5Lya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OS48L2VtPuaIkeimgeS9j+i/m+S9oO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S4quaciO+8jOaciOaciOaypumZt++8jOWRqOiAjOWkjeWni++8jOeUn+eUn+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XqeWuie+8gTwvcD48cD48ZW0+NTAuPC9lbT7mnKrnu4/lhYHorrjvvIzmk4Xoh6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kvaDvvIzkuI3lpb3mhI/mgJ3kuobjgILml6n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aN5aW977yM5LiO5oiR5peg5YWz77yM5L2g5YaN5LiN5aW977yM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pep5a6J77yBPC9wPjxwPjxlbT41Mi48L2VtPuS9oOivtO+8jOaIke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9oOeisOingeWlueeahOmCo+aXtuWAmeaIkeWwseefpemBk++8jOWujOS6h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ujOS6huOAguaXqeWuie+8gTwvcD48cD48ZW0+NTMuPC9lbT7kvaDmmK/miJHnmoT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fvvIzmiJHmg7PmiorkvaDlj5jmiJDmsLjkuYXkuI3liqjkuqf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hrLliqjvvIzkuZ/mmK/miJHoia/kuYXnmoTllpzvvIzmiJHnq5/lpoLmra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6/ku6XpgYfop4HkvaDjgILml6nlronvvIE8L3A+PHA+PGVtPjU0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C75piv6L276Iie6aOe5oms77yM5Zug5Li65pyJ5LqG5L2g77yM5oiR5om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m456aP55qE5pa55ZCR77yM5L2g5piv5oiR5LuK55Sf5pyA54+N6LS1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W95aW954+N5oOc5L2g77yM5LiO5L2g55u454ix5Yiw6ICB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LpeW9k+WIneS4jeivhuS4jeefpeS4jeeIseS4jeaB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i/meiIrOaCo+W+l+aCo+Wksei0quW+l+aXoOWO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mmK/ml6DmhI/nqb/loILpo47vvIzljbTlgY/lgY/lvJXlsbHmtK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oLnnInmkYbmuKHnv4HvvIzljbTlgY/lgY/ni6zniLH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bmz55Sf5Lit5pyA6I2j5bm455qE5Lik5Lu25LqL77ya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7uI56m25bCG5oiR5a+55L2g55qE54ix6ICX6LS55q6G5bC977yb5LiA5Lu2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mF5pup5piU5pyJ5LiA5aSp77yM5oiR56Kw6KeB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WFieaYjuWqmuS6huS9oOeahOecvO+8jOS5n+iuqeS9oOS9j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Iv++8jOaIkeS7rO+8jOadpeaXpeaWuemVv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ZPkvaDkvKTlv4Ppmr7ov4fml7bvvIzmiJHmhL/mhI/miJDkuL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nmoTkurrjgILml6nlronvvIE8L3A+PHA+PGVtPjYwLjwvZW0+5LiN6L+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mf5Y+q5piv5LiA5LiN5bCP5b+D5L6/6K6w5L2P5LqG5L2g77yM55uu5YW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oKy5Lyk5oiW5qyi5Zac6YO95oOz5ZGK6K+J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4jeeUqOS9oOeyvuiHtOeBtea0u++8jOS4jeaEv+S9oOWkhOWk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qui+m+iLpu+8jOaIkeWPquaDs+S9oOS4gOi+iOWtkO+8jOWcqOaIkei6q+i+u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igouWnkeWomOOAguaXqeWuie+8gTwvcD48cD48ZW0+NjIuPC9lbT7plb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ml6Dlv4PnnaHnnKDvvIzmiJHku6XkuLrlj6rmnInmiJHnnaHkuI3nnYD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kvaDkuZ/nnaHkuI3nnYDjgILml6nlronvvIE8L3A+PHA+PGVtPjYz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Yiw5aSE6LeR77yM5pyI5Lqu6LeM6L+b5rex5rW36YeM77yM5oiR5Lul5YmN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6Ze0576O5aW955qE77yM55u05Yiw5L2g5p2l5Lq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gOe+juWlveeahOiOq+i/h+S6ju+8muS9oOWcqOmXue+8jOS7l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W5uOemj+i/h+S4gOeUn+OAguaXqeWui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mg4XmmK/vvIzkvaDllpzmrKLnmoTkurrvvIzmr5TkvaDm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Y2LjwvZW0+5aaC5p6c5L2g6KeJ5b6X5aSn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y5YeA6YCP5b2755qE77yM6YKj5L2g5LiA5a6a5piv5rKh5pyJ6KeB6L+H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Zug5Li65oiR55y86YeM5Y+q5pyJ5L2g44CC5pep5a6J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WHuueOsOWQju+8jOaIkeaJjeefpemBk+WOn+adpeacieS6u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+juWlveOAguaXqeWuie+8gTwvcD48cD48ZW0+NjguPC9lbT7mmKX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4vmsLTvvIzlpI/ml6Xnhafov5vlhqzms6XvvIzku47mraTvvIzlv4Pph4zmnI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Lml6nlronvvIE8L3A+PHA+PGVtPjY5LjwvZW0+5Y+v5LiN5Y+v5Lul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Wn6aG+5L2g77yM54S25ZCO5L2g5YaN54ix5oiR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quS9oOi/meadoei3r+acieWkmui/nOaIkeWwsei1sOWkmuS5he+8jOavq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v+e7neS4jeeaseS4gOS4i+ecieWktOOAguaXqeWuie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ogIHmmK/lpLTmmZXvvIzkvaDnn6XpgZPmmK/ku4DkuYjljp/lm6DlkJfvvJ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niLHmg4XorqnkurrnnKnmmZXjgILml6nlronvvIE8L3A+PHA+PGVtPjcy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77yM5Lu75L2V5oOF5Ya177yM5Y+q6KaB5L2g6ZyA6KaB5oiR77yM5oiR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77yM5bC95oiR5YWo5Yqb5Li65L2g5YGa5LqL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geaYn++8jOWwseWDj+efreaagueahOeIseaDhe+8jOe+jueahOaYr+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gOW/teeahOaYr+S4gOi+iOWtkOOAguaXqeWui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ovbvnu6HoirHpl7TojInojonvvIzmt6Hpm4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kuZ/mg7nkurrnl7TjgILml6nlronvvIE8L3A+PHA+PGVtPjc1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5Zyw5pa577yM6YKj6YeM5rKh5pyJ6Zeo5rKh5pyJ56qX44CC5Y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oiR5b+D6YeM44CC5pep5a6J77yBPC9wPjxwPjxlbT43Ni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JgOacieWxseW3neays+a1ge+8jOWNtOWPquaDs+WSjOS9oOaQuuaJi+eZveWk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cuPC9lbT7kvaDliKvpmr7ov4fvvIzor5fkurrmnIn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sZrkuZ/mnInmtbfvvIzkvYbmmK/kvaDov5jmnInmiJHllY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W95oOz54m1552A5L2g55qE5omL77yM5bm456aP6YGT6Le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aW95oOz5pCC552A5L2g55qE6IWw77yM5LuO5q2k5b+r5LmQ5Y+I6YCN6YGl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Lqy5L2g55qE6IS477yM5oiR5Lus55u45Ly05Yiw5rC46L+c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wseeul+S4lueVjOiNkuiKnO+8jOaAu+acieS4gOS4quS6u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S/oeW+kuOAguaXqeWuie+8gTwvcD48cD48ZW0+ODAuPC9lbT7op4Hoib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lpb3vvIzkuIDop4Hpkp/mg4XkuZ/nvaLvvIznrKzkuIDnnLzmiJHlsL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xLjwvZW0+5oOz5ZKM5L2g5Zad6YWS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oOz6YaJ5Zyo5L2g5b+D5aS05Y205piv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aYr+iXj+S4jeS9j+eahO+8jOaIkeaDs+etieS9oOiAge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KqOS6hu+8jOS8muWSp+edgOayoeacieWHoOmil+eJmem9v+eahOWYtO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ivtO+8jOS9oOeci++8jOaIkeWWnOasouS6huS9oOS4gOi+iOWt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kuI3orrrkvaDljrvoiI3lpITvvIzmiJHnmoTlv4P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uKrlvbHvvIzkvaDokL3lnKjlnLDkuIrnmoTmr4/kuIDkuKrotrPljb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miJHmv4DliqjkuI3lt7LjgILml6nlronvvIE8L3A+PHA+PGVtPjg0LjwvZW0+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5LiK77yM6Ziz5YWJ5rip5p+U77yM5LqR5py15Y+v54ix77yM5oOz5b+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Lmf5piv55Sc55qE44CC5pep5a6J77yBPC9wPjxwPjxlbT44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aHkuW+l+eFp+mhvu+8jOi/mOmCo+S5iOWFs+W/g+S9oO+8jOWPr+in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OAguaXqeWuie+8gTwvcD48cD48ZW0+ODYuPC9lbT7nn6XpgZP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g7nkvaDnlJ/msJTlkJfvvJ/lm6DkuLrmiJHlsLHmmK/mg7PlvJXotbfkva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6nlronvvIE8L3A+PHA+PGVtPjg3LjwvZW0+6K+05aW955qE5LiA6L6I5a2Q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Liq5pyI5LiA5aSp77yM5LiA5YiG5LiA56eS77yM6YO95LiN566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YiG5q+P56eS5oiR6YO95oOz6KaB54ix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S4gOaXoOaJgOacieeahOWcqOeIseaDheeahOS4lueVj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oOaJgOefpe+8jOiAjOaIkeW4jOacm+S9oOaYr+aIkeaDheaEn+Wwj+erm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dpeWuou+8jOS5n+aYr+aIkeeahOS4u+S6uu+8jOS4gOeUn+S4gOS4lueahO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ODkuPC9lbT7mmK/miJHnmoTvvIzpo47lkLnpm6j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ZPkuI3otbDvvJvkuI3mmK/miJHnmoTvvIzmrbvnvKDpmr7miZPkuZ/nlZnkuI3kv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wLjwvZW0+5oOz5pyJ5LiA5aSp5oy9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ayJ5oiP6YGo5ri46Iez5bC95aS077yM5L2g6Iul55m95Y+R6IuN6IuN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YC+5LiW5rip5p+U44CC5pep5a6J77yBPC9wPjxwPjxlbT45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lveWDj+aXqeW3suazqOWumu+8jOitrOWmgumBh+inge+8jOavlOWmguaEn+in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TIuPC9lbT7niLHlsLHmmK/lv4PnlrzvvIzlj6/ku6X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vvIzkvYbnnJ/mraPlv4PnlrznmoTlj6rmnInkvaDkuIDkuK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oiR5Y+q5pyf5pyb6L+Z5Liq5LiW55WM6IO95aSf54ug5bCP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CP5Yiw5oiR5LiA6L2s6Lqr5L6/5Y+v55yL6KeB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Pr+iDveaYr+aIkeS4iui+iOWtkOWBmuS6huW+iOWkmueahO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mei+iOWtkOmBh+WIsOS9oOi/meS5iOWlveeahOWls+Wt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pZ7or7TvvIzmr4/kuKrkurrpg73mmK/kuIDkuKrljYr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pg73lnKjlr7vop4Xlj6bkuIDkuKrljYrlnIbjgILmiJHmib7liLD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kvaDlsIbmsLjov5zmmK/miJHmiYvlv4Pph4znmoTlrp3vvIznm7T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Lml6nlronvvIE8L3A+PHA+PGVtPjk2LjwvZW0+5Zug5Li6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Y676LeR5q2l77yM5Y675oiS54Of77yM5Y675Yqq5Yqb5bel5L2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Ny48L2VtPuS4gOi+iOWtkOW+iOefre+8jOaIkeS7rOW3s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jIw5aSa5bm077yM6Zq+6YGT6L+Y6KaB57un57ut6ZSZ6L+H5ZCX77yf5b+r54K5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oiR5LiA6LW35ZCn77yB5pep5a6J77yBPC9wPjxwPjxlbT45OC48L2VtPuacg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+iogOivtOaIkeWWnOasouS9oO+8jOaIkeaDs+imgea+hOa4heS4gOS4i+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o+iogOOAguaXqeWuie+8gTwvcD48cD48ZW0+OTkuPC9lbT7lkb3ov5Dorqn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rqnmiJHmsonphonlnKjkvaDnmoTnnLznnLjph4zjgILmiJHmg7P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LvmjKHkuIDnlJ/nmoTpo47pm6jjgILor7fkvaDnm7jkv6HvvIzmiJH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hYXmu6Hlv6vkuZDlm57lv4bvvIHml6nlron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Yr+W/meeijO+8jOaIkeaEv+WBmiZsZHF1bzvkvaDnmoTpmYDon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aaC5p6c54ix5piv5a2Y5oqY77yM5oiR5oS/5pivJmxkcXVvO+S9oOeahOmTtuih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lpoLmnpzniLHmmK/lv6vkuZDvvIzmiJHmhL/lgZombGRxdW87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JnJkcXVvO++8m+WmguaenOeIseaYr+eOq+eRsO+8jOaIkeaEv+aYryZsZHF1bz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m60mcmRxdW8744CC5oiR54ix5L2g77yB5LiA54ix5Yiw5bqV77yM5rC46L+c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MDEuPC9lbT7miJHog73ppa7kuIvng4jphZL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msqHmnInkvaDnmoTmmKXlpI/np4vlhqzjgILml6n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4jOacm+S9oOefpemBk+aIkeW5tuS4jea0kuiEse+8jOeEtuWQj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5n+W+iOaDs+aIkeOAguaXqeWuie+8gTwvcD48cD48ZW0+MTAz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5a6z576e55qE77yM5LiN5L+h5L2g5Lqy5oiR5LiA5LiL77yM5oiR5a6z576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44CC5pep5a6J77yBPC9wPjxwPjxlbT4xMDQuPC9lbT7miJHku6zmhaLmhaLmhaL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kuIDliIflj6/ku6XlnKjmt7HlpJzph4zmiZPkuKrnlLXor53ogYrog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zeDRvazg4dWguaHRtbCI+aHR0cHM6Ly9kdWFuanV6aWt1LmNvbS9kdWFuanV6aS80M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OH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35B88B8D1CC6C4CBB92AA81EFB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