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B2A8AE1598AD97784E90F9AEBD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2A8AE1598AD97784E90F9AEBD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WS5Lyg6YeR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luaXpeiLpemBguWHjOS6keW/l++8jOaVoueskem7hOW3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OWkq+OAgjwvcD48cD48ZW0+Mi48L2VtPumXu+WQjeS4jeWmguingemdou+8jOingemd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mXu+WQjeOAgjwvcD48cD48ZW0+My48L2VtPui4j+egtOmTgemei+aXoOinheWk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FqOS4jei0ueW3peWkq+OAgjwvcD48cD48ZW0+NC48L2VtPuW5s+eUn+acquacieW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S5i+W/l+iAjOWFpee7v+ael++8jOW5s+eUn+S4jeaVouaciemBh+WFrOaYjuS5i+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FrOaYjuOAgjwvcD48cD48ZW0+NS48L2VtPuiDuOS4reiXj+aImOWwhu+8jOiFu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OWFteOAgjwvcD48cD48ZW0+Ni48L2VtPuezu+S4gOadoeWPjOaQreWwvum+n+iDjOmT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pv+S4gOWvueejleeTnOWktOacneagt+eagumdtO+8jOaJi+S4reaJp+S4gOaKi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uOilv+W3neaJh+WtkOOAgjwvcD48cD48ZW0+Ny48L2VtPuW9k+aXpeWboOadpeWQjuan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+8jOWPquingeepuuWcsOS4iuS4gOS4quWQjueUn+iEseedgO+8jOWIuuedgOS4g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+8jOmTtuebmOS5n+S8vOS4gOS4qumdouearu+8jOe6puacieWNgeWFq+S5neWy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jkuWcqOmCo+mHjOS9v+OAgjwvcD48cD48ZW0+OC48L2VtPum9v+eZveWUh+e6o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iu+8jOS4pOecieWFpemsk+W4uOa4he+8jOe7huiFsOWuveiGgOS8vOeMv+W9ouOAgu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uWKo+mprO+8jOeIseaUvua1t+S4nOmdkuOAgueZvuatpeepv+adqOelnuiHguWB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ni+aciOWIhuaYju+8jOmblee/jueureWPkei/uOWvkuaYn+OAguS6uuensOWwj+a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huenjeaYr+iKseiNo+OAgjwvcD48cD48ZW0+OS48L2VtPuW5s+eUn+S4jeS/r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eIseadgOS6uuaUvueBq+OAguW/veWcsOmhv+W8gOmHkee7s++8jOi/memHjOa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mUgeOAguWSpu+8gemSseWhmOaxn+S4iua9ruS/oeadpe+8jOS7iuaXpeaWueef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AuPC9lbT7pgqPmsYnlrZDlpLTmiLTkuIDpobbpga7pmLPm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vpfkuIPlsLrkupTlha3ouqvmnZDvvIzpnaLlup7ogIHlpKfkuIDmkK3pnZ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a7ovrnlvq7pnLLkupvlsJHotaTpobvjgII8L3A+PHA+PGVtPjExLjwvZW0+56yR5oyl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oiY5aSp5LiL6Iux6ZuE5aW95rGJ77yM5oCS5o6j5oiS5YiA77yM56CN5LiW5Li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X6Iej44CCPC9wPjxwPjxlbT4xMi48L2VtPuimgeWkuuWktOWKn++8jOS4gO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WIgO+8jOebtOaKouWFpeWfjuWOu+OAguWfjuS4iueci+ingeWImOWUkOmjnu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+8jOS4gOaWp+egjeaWree7s+e0ou+8jOWdoOS4i+mXuOadv++8jOWPr+aAnOaCje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+8jOi/numprOWSjOS6uu+8jOWQjOatu+S6jumXqO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YPnm5bmgZDmiZjog4bnp7DnjovvvIzlvZLlpKnlj4rml6nvvJvmg5/lrovmsZ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vqTkv53kuYnvvIzmiorlr6jkuLrlpLTjgILkvJHoqIDllbjogZrlsbHmnpfvvIzml6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vp3lu4rlupnjgII8L3A+PHA+PGVtPjE0LjwvZW0+5Y+q5aW95Yi65p6q5L2/5qO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i5b6X5aW96ISa5rCU55CD44CCPC9wPjxwPjxlbT4xNS48L2VtPumjnuaymei1s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awtOaRh+WkqeOAgum7kea8q+a8q+Wghui1t+S5jOS6ke+8jOaYj+mCk+mCk+WCr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gua7oeW3neiNt+WPtu+8jOWNiuepuuS4ree/oOebluS6pOWKoO+8jOmBjeawtO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lea5lumdoueZveaXl+e8reS5seOAguWQueaKmOaYhuS7keWxsemhtuagk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a1t+iAgem+meWQm+OAgjwvcD48cD48ZW0+MTYuPC9lbT7mo4vpgKLmlYzmiYvpmr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sIbpgYfoia/miY3lpb3nlKjlip/jgII8L3A+PHA+PGVtPjE3LjwvZW0+5omL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ZG977yM5YiA6JC95pe257qi57KJ5Lqh6Lq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WNnOWNluWNpu+8jOi9rOWbnuivtOivneOAgjwvcD48cD48ZW0+MTkuPC9lbT7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JXnm7jop4HvvIzkuIDlr7jlv4PmrbvnlJ/lj6/lkI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uH5peg5aS06ICM5LiN6KGM77yM6bif5peg57+F6ICM5LiN6aO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uOiEr+aoqumYlO+8jOacieS4h+Wkq+mavuaVjOS5i+Wogemjju+8m+ivreiv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+8jOWQkOWNg+S4iOWHjOS6keS5i+W/l+awlOOAgjwvcD48cD48ZW0+MjIuPC9lbT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qHmn7Pmi4Lml4zml5fvvIzluKbpnLLlrqvoirHov47liZHmi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5bGL5pu06YGt6L+e5aSc6Zuo77yM5ryP6Ii55Y+I6YGt5omT5aS0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meS4ieWNg+WMuemprOWGm++8jOWBmuS4gOaOkuaRhu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NgeWMueS4gOi/nu+8jOWNtOaKiumTgeeOr+i/numUge+8m+S9humBh+aVjOWG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eureWwhO+8jOi/keWImeS9v+aequ+8jOebtOWGsuWFpeWOu++8m+S4ieWNg+i/nueO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++8jOWIhuS9nOS4gOeZvumYn+mUgeWumu+8m+S6lOWNg+atpeWGm++8jOWcqOWQjuet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npaXkupHov7flh6TpmIHvvIznkZ7msJTnvanpvp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g5/lvqHmn7Pmi4Lml4zml5fvvIzluKbpnLLlrqvoirHov47liZHmiJ/vvIzlpK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vvIznjonnsKrmnLHlsaXogZrkuLnlooDvvJvku5nkuZDlo7DkuK3vvIznu6PoooT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bblvqHpqb7vvIznj43nj6DluJjljbfvvIzpu4Tph5Hmrr/kuIrnjrDph5HvvIzlh6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IDvvIznmb3njonpmLbliY3lgZzlrp3ovofvvIzpmpDpmpDlh4Dpnq3kuInkuIv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lofmrabkuKTnj63pvZDjgII8L3A+PHA+PGVtPjI2LjwvZW0+55u46LKM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c6KW/6Jm95ZCE5Yir77yb5b+D5oOF6IKd6IOG77yM5b+g6K+a5L+h5LmJ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yNy48L2VtPuW3pui+ueS4gOS4qu+8jOS6lOefrei6q+ad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WQjeiLse+8jOaxn+a5luS4iumDveWPq+S7liZsZHF1bzvnn67ohJromY4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6L+Z5Liq55Sf5b6X55m95YeA6Z2i55qu77yM5qih5qC35riF56eA77yM5aeT6Y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N5aSp5a+/77yM5Lq66YO956ew5LuWJmxkcXVvO+eZvemdoumDjuWQm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qq6L655riU54i25b2S5p2R5Y6777yM6YeO5aSW5qi15aS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44CCPC9wPjxwPjxlbT4yOS48L2VtPuabvuWQkeS6rOW4iOS4uuWItuS9v++8jO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sue0r+WPl+iJsOmavu+8jOiZuemck+awlOmAvOeJm+aWl+WvkuOAguWIgOiDveWui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k+WPr+WumuWwmOWvsOOAguiZjuS9k+eLvOiFsOeMv+iHguWBpe+8jOiDr+m+memp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OmblemejeOAguiLsembhOWjsOS7t+a7oeaigeWxse+8jOS6uuensOmdkumdou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PprYTmgqDmgqDvvIzlt7LotbTmo67nvZfmrr/kuIr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LrmuLrvvIzlupTlvZLmnonmrbvln47kuK3jgII8L3A+PHA+PGVtPjMxLjwvZW0+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WR5aaC6ZOB5qOS77yM5Lik5Y+q55y85pyJ5Ly86ZOc6ZOD77yM6Z2i5LiK6Jm9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yJ6Ze05Y205bim552A5p2A5rCU77yM6IO955Sf5qiq56W477yM5ZaE6Zm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ouz5omT5p2l77yM54uu5a2Q5b+D5a+S77yb6ISa6Lii5aSE77yM6JuH5Lin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6KeF6KGM55if5L2/6ICF77yM5Y+q5q2k5piv55+t5ZG95LqM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S4gOetieaDiuS6uueahOmBk+acr++8jOS9huWHuui3r+aXtu+8jOi1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Kpee0p+aApeWGm+aDheS6i++8jOaKiuS4pOS4queUsumprOaLtOWcqOS4pOWPqu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nOi1t+elnuihjOazleadpe+8jOS4gOaXpeiDveihjOS6lOeZvumHjO+8m+aK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umprOaLtOWcqOiFv+S4iu+8jOS+v+S4gOaXpeiDveihjOWFq+eZv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IPnlJ/kuI3pgb/ot6/vvIzliLDlpITkvr/kuL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qr6Jm955m+5q276ICM5peg5oCo77yM5YW35oCA5b+g5LmJ56yR6Zeu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On+adpei/meiJsuacgOaYr+aAleS6uuOAguiLpeaYr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Bi+S9oOaXtu+8jOi6q+S4iuS+v+aYr+WIgOWJkeawtOeBq++8jOS5n+aLpuWlu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5n+S4jeaAle+8m+iLpeaYr+WlueaXoOW/g+aBi+S9oOaXtu+8jOS9oOS+v+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HkemTtuWghumHjO+8jOWlueS5n+S4jeedrOS9oOOAguW4uOiogOmBk++8miZs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mnInmhI/mnZHlpKvkv4/vvIznuqLnsonml6Dlv4PmtarlrZDmnZEmcnN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tOaenOiKnem6u+e9l+S4h+Wtl+mhtuWktOW3vu+8jOiEk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quWOn+W6nOe6veS4nemHkeeOr++8jOS4iuepv+S4gOmihum5puWTpee7v+WwpOS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je+8jOiFsOezu+S4gOadoeaWh+atpuWPjOiCoem4pumdkue7pu+8jOi2s+epv+S4gOWP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quearuWbm+e8neS5vum7hOmdtO+8jOeUn+W+l+mdouWchuiAs+Wkp++8jOm8u+ebt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mDqOiyieiylOiDoemhu++8jOi6q+mVv+WFq+Wwuu+8jOiFsOmYlOWNge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onpm6rogozogqTvvIzoipnok4nmqKHmoLfvvIzmnIn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LzjgILnjonmiYvnuqTnuqTvvIzlj4zmjIHlrp3liIPvvIznnLzmupznp4vms6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pblqIbjgII8L3A+PHA+PGVtPjM4LjwvZW0+5Yac5aSr5b+D5YaF5aaC5rGk54Wu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5a2Z5oqK5omH5pGH44CCPC9wPjxwPjxlbT4zOS48L2VtPuWFq+aWueWFseWf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S4gOWutuOAgjwvcD48cD48ZW0+NDAuPC9lbT7nqpflpJbml6XlhYnlvLnmjIf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oirHlvbHlnZDliY3np7vjgII8L3A+PHA+PGVtPjQxLjwvZW0+6JmO5p2l5omR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77yM5Lq65b6A6L+O6JmO5aaC5bKp5YC+44CCPC9wPjxwPjxlbT40Mi48L2VtPu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g+WFteWutuW4uOS6i+OAgjwvcD48cD48ZW0+NDMuPC9lbT7lvpfkuYvmmJPvvIz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lvpfkuYvpmr7vvIzlpLHkuYvpmr7jgII8L3A+PHA+PGVtPjQ0LjwvZW0+6Z2i5Ly8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Lqr5Ly85pyI77yM5aS05ZyG55y857uG55yJ5Y2V77yM5aiB6aOO5Yeb5Yeb6YC85Lq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a6Y56a75paX5bqc77yM5L2R5Zyj5LiL5aSp5YWz77yM5q2m6Im66auY5by65b+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i15YmN5LiN6IKv56m66L+Y77yM5pS75Z+O6YeO5oiY5aS65peX5bmh77yM56mG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Ou5aOr77yM5Lq65Y+35rKh6YGu5oum44CCPC9wPjxwPjxlbT40NS48L2VtPuecjeWF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ecieerlui1t++8jOeVpee7sOWPo+Wbm+mdoui/nuaLs++8jOiDuOWJjeS4gOW4pueb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vm++8jOiDjOS4iuS4pOaeneaoqueUn+adv+iCi++8jOiHguiGiuacieWNg+eZv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ecvOaZtOWwhOWHoOS4h+mBk+WvkuWFie+8jOS8keiogOadkemHjOS4gOa4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mXtOecn+WkquWygeOAgjwvcD48cD48ZW0+NDYuPC9lbT7ltYzlrp3lpLT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LTvvIzno6jpk7bpk6DnlLLph43miqvjgILntKDnvZfooo3kuIrnu6PoirHmnp3vvIz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KbnkLznkbblr4bnoIzjgILkuIjlhavom4fnn5vntKfmjLrvvIzpnJzoirHpqo/pqaz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Lmu6HlsbHpg73llKTlsI/lvKDpo57vvIzosbnlrZDlpLTmnpflhrLkvr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I5aSr5Y+W5LmJ6IO96IiN55Sf77yM5bKC5a2m5YS/5pu55a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OC48L2VtPuWPsuaWh+aBreato+i1sOS5i+mXtO+8jOS5i+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W+kOW+kO+8jOWHieawlOmjlemjle+8jOaYn+mbvua8q+a8q++8jOaatOmjjumjkum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epuuS4reS4gOS6uu+8jOaMoeS9j+WOu+i3r+OAgjwvcD48cD48ZW0+NDkuPC9lbT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miZPmia7vvIzmiLTkuIDpobbmobblrZDmoLfmirnnnInmooHlpLTlt77vvIznq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Lmsr/ovrnpurvluIPlrr3ooavvvIzohbDns7vkuIDmnaHojLbopJDpiq7luKb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3pnovlh4DoopzvvIznlJ/lvpfnnInmuIXnm67np4DvvIzpnaLnmb3pobv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Gr54On5Yiw6Lqr77yM5ZCE6Ieq5Y675omr77yM6JyC6Jm/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6Kej6KGj44CCPC9wPjxwPjxlbT41MS48L2VtPue6t+e6t+S6lOS7o+S5see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XpuS6keW8gOWkjeingeWkqeOAguiNieacqOeZvuW5tOaWsOmbqOmcsu+8jO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aXp+axn+WxseOAguWvu+W4uOW3t+mZjOmZiOe9l+e7ru+8jOWHoOWkhOalvO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W8puOAguS6uuS5kOWkquW5s+aXoOS6i+aXpe+8jOiOuuiKseaXoOmZkOaXpemrm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rmg7rmg5zmg7rmg7rvvIzlpb3msYnmg5zlpb3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mN5Li06am/56uZ77yM5ZCO5o6l5rqq5p2R44CC5pWw5qCq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6I2r5rWT77yM5Yeg5aSE6JG15qa057qi5b2x5Lmx44CC6Zeo5aSW5qOu5qOu6bq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mN54yX54yX6I236Iqx44CC6L276L276YWS5peG6Iie6Jaw6aOO77yM55+t55+t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YGu6YW35pel44CCPC9wPjxwPjxlbT41NC48L2VtPuS9leW9k+S4gOWklemHke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Jq+mZpOWkqeS4i+eDreOAgjwvcD48cD48ZW0+NTUuPC9lbT7nuqbojqv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ng5/ov7fov5zmsLTvvIzpm77plIHmt7HlsbHvvIzmmJ/mnIjlvq7mm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Jvojr3jgILmraPotbDkuYvpl7TvvIzkuI3liLDlpKnlsL3lpLTvvIzpobvliLDln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2LjwvZW0+5oCS5LuO5b+D5LiK6LW377yM5oG25ZCR6IOG6L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xsemrmOW/heacieaAqu+8jOWGt+Wzu+WNtOeUn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pfkuYvmmJPvvIzlpLHkuYvmmJPvvJvlvpfkuYv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pmr7jgII8L3A+PHA+PGVtPjU5LjwvZW0+5aSx576k55qE5a2k6ZuB77yM6LaB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LS05aSp6aOe77yb5ryP572R55qE5rS76bG877yM5LmY5rC05Yq/57+76Lqr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LiN5YiG6L+c6L+R77yM5bKC6aG+6auY5L2O44CC5b+D5b+Z5pKe5YCS6Lev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b+r5pyJ5aaC5Li06Zi16ams44CCPC9wPjxwPjxlbT42MC48L2VtPuefpeaBq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nuS4uuS6uuS5n+OAgjwvcD48cD48ZW0+NjEuPC9lbT7kuIrlpKnml6Dot6/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pl6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OTQ2czN5dXUuaHRtbCI+aHR0cHM6Ly9kdWFuanV6aWt1LmNvbS9kdWFuanV6aS92dTk0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2A8AE1598AD97784E90F9AEBD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