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3:5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3C57E3A6A0F7A6E8AFD570F75BCB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3C57E3A6A0F7A6E8AFD570F75BCB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5+t5Y+l5a2Q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yk5oSfPC9wPjwvZm9udD48L2NlbnRlcj48cD48ZW0+MS48L2VtPuebuOmAouWP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+8jOW9kuW4huWPiOemu+WyuO+8jOaYr+W+gOaXpeasouS5kOeahOe7iOe7k+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uOemj+eahOW8gOerr+OAgjwvcD48cD48ZW0+Mi48L2VtPuWBtuWwlOS8muWQrOWIsO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+8jOeci+WIsOS4gOS4quS8vOS5jueGn+aCieeahOeUu+mdou+8jOS4gOS4quS8vOab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eahOW+rueskeiAjOazqua1gea7oemdouOAgjwvcD48cD48ZW0+My48L2VtPuS4gOWP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tOeahOmei++8jOWGjeaAjuS5iOWOu+ihpe+8jOS5n+aJvuS4jeWbnuabvui1sOi/h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C48L2VtPuaIkeaXqeWwseS4jeeIseS9oOS6hu+8jOS9oOWPquaY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6huaIkemdkuaYpeeahOiusOW/humHjO+8jOW+iOmavuW/mOe9o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9oOWPr+S7peeIseS4gOS4quS6uuWIsOWwmOWfg+mHjO+8jOS9h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WwmOWfg+mHjOeahOS9oOOAguWNs+S9v+S9oOaOj+W/g+aOj+iCuuWvueS7luWlveWI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ue+8jOacgOe7iOS5n+WPquaYr+aEn+WKqOS6huiHquW3s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ogOeahOWvueeZve+8jOS9oOeahOecvOelnuWDj+mjmOiQveeahOWwmOWfg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k+iogOS4gOebtOmDveS4jeabvuabtOaUue+8jOWug+S4jeiDveWDj+aIkuaMh+S4gOagt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+adpeOAgjwvcD48cD48ZW0+Ny48L2VtPuivtOWlveWwseatpOaUvuaJi++8jOivt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W9vOatpOWBnOeVme+8jOWPr+WbnuW/hu+8jOivtOi1sOWPiOS4jei1s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Au+aDs+mAg+mBv+S9oOeahOecvOedm++8jOS9huaIkeWBmuS4jeWIs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jueZve+8jOS4uuS7gOS5iOS9oOWwseiDveWLvui1t+W/g+S4reaXoOmZkOeJteaM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liO+8gTwvcD48cD48ZW0+OS48L2VtPuaDs+S9oOeahOaXtuWAmeacieS6m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+l+acieS6m+mavui/h+OAgjwvcD48cD48ZW0+MTAuPC9lbT7miJHmgI7og73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lj4jor6XlpoLkvZXlronmhbDoh6rlt7HvvJ/mrLrpqpfnmoTkuobnnLznn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qpfkuI3kuoboh6rlt7HnmoTlv4PjgILpgqPkuKrov5jlgbflgbfmg7PkvaDnmoTlv4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h6DkvZXml7bvvIzlt7Lnu4/ml6Dms5XmjqfliLbmiJHlh4zkubHnmoTmg4Xnu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ir5YaN6K+05L2g6IiN5LiN5b6X77yM5bmy5YeA5Yip6JC96K+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Cx5aW944CCPC9wPjxwPjxlbT4xMi48L2VtPuWPr+S7peaVmeaIkeeFruawtOmlu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acieeCueesqO+8jOWBmuS7gOS5iOmDveWuueaYk+mcsummhe+8jOWWnOasouS9o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MuPC9lbT7lvILlnLDmgYvmnIDlpKfnmoTlnY/lpIT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kuIDkuKrmi6XmirHlsLHlj6/ku6Xop6PlhrPnmoTpl67popjvvIzmiJHku6zljbT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6HnnYDnlLXor53kuIDmrKHmrKHnmoTmsonpu5jjgII8L3A+PHA+PGVtPjE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LqG5LiA5aSn5aCG54Ot5oOF5rSL5rqi55qE5a2X77yM5Y205o2i5p2l5pW36KGN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Go5oOF5oiW5Zev44CC5LuW5oqK5b+Z6K+05b6X5LqR5reh6aOO6L2777yM5a+S5oSP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bGx5YCS5rW35pyd5L2g5Y6744CC5L2g5YW06auY6YeH54OI5Zyw5o2n6LW3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7uZ5LuW77yM5L2G5LuW55qE5LiW55WM6YeM5Y205LuO5p2l5rKh5pyJ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44CCPC9wPjxwPjxlbT4xNS48L2VtPuiMtuWHieS6hu+8jOWwseWIq+WGjee7r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7reS5n+S4jeaYr+WOn+adpeeahOWRs+mBk+S6huOAguS6uui1sOS6hu+8jOWwse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meS6hu+8jOWcqOeVmeS4i+S5n+S4jeaYr+WOn+adpeeahOaEn+inieS6huOAguaDh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WIq+WbnuWRs+S6hu+8jOWGjeWbnuWRs+S5n+S4jeaYr+WOn+adpeeahOW/g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YuPC9lbT7kuIDkuKrkurrnmoTkuJbnlYzvvIzlvojlronpnZ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lvpflj6/ku6XlkKzliLDoh6rlt7HnmoTlkbzlkLjlkozlv4Pot7Plo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YW25a6e5Lik5Liq5Lq65b+D55+l6IKa5piO55qE55u45ZCR6ICM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6IKp6ICM6L+H5LmL5ZCO6LCB6YO95rKh6K+05Zeo77yM5omN5piv5pyA5bC05bCs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Oz6K6p5L2g5pyJ6L+Z56eN5bC05bCs77yM5omA5Lul5omN546H5YWI5omT5LqG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44CCPC9wPjxwPjxlbT4xOC48L2VtPuS4jeimgeacn+W+he+8jOS4jeimgeWBh+aD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8uuaxgu+8jOmhuuWFtuiHqueEtu+8jOWmguaenOazqOWumu+8jOS+v+S4gOWumu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OAgjwvcD48cD48ZW0+MTkuPC9lbT7nrYnkuIDkuKrkurrnmoTmhJ/op4nlvojovp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ov5jopoHnrYnlpJrkuYXvvIzljbTlj4joiI3kuI3lvpfmlL7mi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2g5LiA5a6a5b6I54ix5b6I54ix6L+H5LiA5Liq5Lq677yM5Yqq5Yqb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W577yM5LuA5LmI6YO95L6d552A5aW577yM5L2G5piv5pyA57uI6L+Y5piv5rKh5p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PC9wPjxwPjxlbT4yMS48L2VtPuS9oOeahOi6q+W9seaYr+W4hu+8jOaIk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aYr+ays+a1ge+8jOWkmuWwkeasoeaDs+aMveeVmeS9oO+8jOe7iOS4jeiDveWk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S6uumXtOacgOmavuW+l+eahOaYr+WPi+aDhe+8jOabtOWunei0teeahOWNt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OAgjwvcD48cD48ZW0+MjIuPC9lbT7kuI3opoHovbvmmJPmiorkvKTlj6Pmj63lvID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nIvvvIzlm6DkuLrliKvkurrnnIvnmoTmmK/ng63pl7nvvIzogIznl5vnmoTljb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IzLjwvZW0+5rKh5pyJ54mp6LSo55qE54ix5oOF5Y+q5piv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5qE5bmM5a2Q77yM6KKr6aOO5LiA5ZC577yM55Sa6Iez5LiN55So6aOO5ZC577yM57yT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qo5Yeg5q2l5bCx5piv5LiA55uY5pWj5rKZ44CCPC9wPjxwPjxlbT4yNC48L2VtPu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aKiumei+W4puezu+eahOe0p+e0p+eahO+8jOWboOS4uuaIkeefpemBk+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i5suS4i+adpeW4ruaIkeezu++8jOeUmuiHs+ayoeacieS6uuS8muWBnOS4i+adpee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UuPC9lbT7lpJrlsJHml6DlpYjol4/lv4PkuK3vvIzlpJrlsJHm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Jbml6DoqIDvvIzmnIDlkI7ov4flvoDpg73miJDkuoblv4PlupXnmoTkvKTnl5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nn6XpgZPjgII8L3A+PHA+PGVtPjI2LjwvZW0+5oiR5LiN5oOz5b+Y6K6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Y+v5Lul77yM5oiR5a6B5Y+v6K6w5b6X5omA5pyJ5Lyk5b+D77yM5oiR5Yqq5Yq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6Ium5Lmf5rKh5YWz57O777yM55So56Wd56aP5ZKM5oSf5r+A5YuH5pWi5aSx5Y6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eWBtuWwlOaDs+S9oOS4gOasoe+8jOWwkeS6hu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uaCsuaBuO+8jOWPquinieW+l+mBl+aGvu+8jOS9oOaAjuS5iOWwsei/meagt+emu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AjuS5iOWwsei/meagt+aUvuS9oOemu+W8gOS6h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I7kurrkuYvpl7TnmoTnm7jpgYflsLHlg4/mmK/mtYHmmJ/vvIznnqzpl7Tov7j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6TkurrnvqHmhZXnmoTngavoirHvvIzljbTms6jlrprlj6rmmK/ljIbljIbogIz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5Sf5ZG95Lit5pyJ5LiA5Lqb5Lq65LiO5oiR5Lus5pOm6IK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2l5LiN5Y+K6YGH6KeB77yb6YGH6KeB5LqG77yM5Y205p2l5LiN5Y+K55u46K+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5LqG77yM5Y205p2l5LiN5Y+K54af5oKJ77yb54af5oKJ5LqG77yM5Y206L+Y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aN6KeB44CCPC9wPjxwPjxlbT4zMC48L2VtPui3s+iInuWwseWDj+eIseaDh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kquWcqOaEj+mfs+S5kOeahOiKguiwg++8jOiAjOaYr+S9oOS7rOS4pOS6uu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ke+8jOWkquWcqOaEj+S8muS5se+8jOiAjOS4jeWcqOaEj+abtOS8muS5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u4/ljobvvIzmmK/kurrnlJ/nmoTnvo7lvrfvvIzkuZ/mmK/mjZ/lp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hJ/vvIzmnIDlkI7vvIzljZHlvq7nmoTplJnvvIzplJnov4fkuobkurrnlJ/nmoT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lp5TlsYjkuZ/mmK/kuIDnp43mlLbojrfvvIzlpLHokL3vvIzkuZ/mmK/kuIDnp43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I8L3A+PHA+PGVtPjMyLjwvZW0+5aaC5p6c5pyJ5LiA5aSp5L2g6K+05oiR5Y+Y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4ix5L2g5LqG44CC5LiN5piv5oiR5LiN54ix5L2g5LqG77yM6ICM5piv5oiR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mA5pyJ55qE54ix5YWo6YO957uZ5L2g5LqG77yM55Sx5LqO5L2g55qE5LiN5Zyo5L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+N5oOc77yM5omN5Lya6K6p5oiR54ix5L2g54ix55qE6YKj5LmI6L6b6Ium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6YKj5LmI55ay5oOr44CCPC9wPjxwPjxlbT4zMy48L2VtPuWPr+S7pemAg+mBv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Rvei/kOmZpOWkluOAguWPr+S7peaUueWPmOW+iOWkmu+8jOe8mOWIhumZpOWkl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UvuW8g+W+iOWkmu+8jOiusOW/humZpOWkluOAguWPr+S7peW/mOiusOW+iOWk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pOWkluOAgjwvcD48cD48ZW0+MzQuPC9lbT7kuI3opoHlpKrkuZbvvIzkuI3mg7P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6/ku6Xmi5Lnu53vvIzlgZrkuI3liLDnmoTkuovkuI3nlKjli4nlvLrvvIzkuI3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lgYfoo4XmsqHlkKzop4HvvIzkvaDnmoTkurrnlJ/kuI3mmK/nlKjmnaXorqjlpb3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mmK/lloTlvoXoh6rlt7HjgII8L3A+PHA+PGVtPjM1LjwvZW0+5YW25a6e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Lmf6YO95piO55m977yM5L2g5Y+q5piv5Zyo5YGH6KOF5LiN5oeC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Y675ouG56m/44CC5aSx5pyb5pSS5aSf5LqG5oiR6Ieq54S25Lya6LWw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5Zue5aS05LqG44CCPC9wPjxwPjxlbT4zNi48L2VtPuacieaXtue+oeaFleaDheS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i0quaBi+iHqueUse+8jOacieaXtuS7gOS5iOmDveS4jeaAle+8jOacieaXtu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oee7k+aenOOAgjwvcD48cD48ZW0+MzcuPC9lbT7mg7PkvaDnmoTml7blgJnvvIzlmLT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oDkuIrnv5jvvIznnLzms6rljbTlnKjlvoDkuIvmjon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piv5oiR5Lus5rC46L+c5ouF5LiN6LW355qE6YeN5ouF77yM5oOF6K+d5Y+q5piv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WR546w55qE6LCO6KiA44CCPC9wPjxwPjxlbT4zOS48L2VtPuacieeahOaVheS6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8gOWni++8jOWwseazqOWumuS6hue7k+WxgOOAguacieeahOS6uu+8jOS4gOaso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zqOWumuawuOeUn+aXoOe8mOOAgjwvcD48cD48ZW0+NDAuPC9lbT7miJHkuZ/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hqzov4fvvIzlkI7mnaXmsqHnu5PmnpzjgILmiJHkuZ/mm77nu4/lgZrmoqbov4f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7Tlr4Llr57jgII8L3A+PHA+PGVtPjQxLjwvZW0+6Z+25YWJ6YO954eD54On5q6G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iL5L6d5oGL6L+Y5Zyo54Gw54Os6YeM5YaS54Of77yM5oiS5Lmf5oiS5LiN5o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UqOacgOecn+WunueahOiHquW3se+8jOaJjeiDvemBh+ingeac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eahOmCo+S4quS6uuOAgjwvcD48cD48ZW0+NDMuPC9lbT7kvaDlsL3ph4/nhafpob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hJ/lj5fvvIzkuI3mg7PouqvovrnnmoTkurrkuI3lvIDlv4PvvIzkvaDmgLv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u5bku6zmg4Xnu6rnmoTnu4blvq7lj5jljJbvvIzlj6/mnIDlkI7ooqvmkof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kvaDjgII8L3A+PHA+PGVtPjQ0LjwvZW0+5bCx6L+Z5qC35LiO5L2g5ZGK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LiH6YeM6Z2S5bGx77yM5Lul5LmL5Li66ZqU77yM5LiW5LiW5LiN6KeB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5ODkzZ3I1bmw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OTg5M2dyNW5sM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3C57E3A6A0F7A6E8AFD570F75BCB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