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4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7341EAFCA8E2696C3CD9165F1600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341EAFCA8E2696C3CD9165F1600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as5aSp55qE6K+t5q61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Wwj+Wwj+mbquiKsemjmOmjmOaCoOaCoOWc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csOS4iu+8jOS7v+S9m+e7meWkp+WcsOebluS4iuS6huavm+avr++8m+iQveWcqO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jOaDs+e7meaIv+WtkOaKq+S4iuS6huajieiho++8m+Wug+iQveWcqOWkp+agke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Ds+e7meagkeepv+S4iuS6humTtuijhe+8m+Wug+iQveWcqOaxvei9puS4iu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WxgueZveWltuayueOAgui/meaDheaZr+aygeS6uuW/g+iEvu+8jOS7pOS6uumZt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RqOeZveiMq+iMq+S4gOeJh++8jOmTtuijhee0oOijue+8jOecn+aYr+e+juS4jeiD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iu+8gTwvcD48cD48ZW0+Mi48L2VtPuWkp+mbque6t+e6t+aJrOaJrOiQveS4i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bquiKseWcqOepuuS4reiInuWKqOedgOWQhOenjeWnv+WKv++8jOaIlumjnue/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mOaXi++8jOaIluebtOebtOWcsOW/q+mAn+WdoOiQve+8jOmTuuiQveWcqOWcsOS4iuOA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quWInemcge+8jOWGrOaXpemHjOeahOWkqumYs+S8vOS5juaLiei/keS6huS4juS6u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aYvuW+l+agvOWkluWcsOa4heaZsO+8jOagvOWkluWcsOiAgOecvOOAguS9h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qeW6puWNtOWlveWDj+iiq+WGsOmbquWGt+WNtOi/h+S8vOeahO+8jOaAjuS5iOS5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i1t+adpeS6huOAgjwvcD48cD48ZW0+My48L2VtPuaIkeaYr+eIsembqueah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meS6m+a0geeZvee+nuaAr+eahOWwj+eyvueBte+8jOWWnOasouedgOmCo+S4qu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xoeeahOS4lueVjO+8jOaJgOS7pei1tuW/q+i3keWIsOeql+i+ue+8jOaOqOW8gOeq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3sea3seWRvOWQuOWPo+awlO+8jOiuqeW/g+WEv+acgOWFiOaEn+WPl+mbquayg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+8jOWPiOS4i+mbquS6hu+8jOemu+S4iuS4gOS4qumbquWkqe+8jOW3suaVt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peeni+OAguaDs+WGjeWbnuWIsOmCo+S4queOieegjOeahOS4lueVjO+8jOern+im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W5tOeahOWygeaciOadpeiAkOW/g+etieW+he+8jOS9huaEv+etieW+heW+l+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UtuiOt+S8mui2iuWkmu+8jOS+v+S4jeaeiei/meeVquW/g+aEj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keWEv+aMpeiInuedgOiHquW3sea0geeZveeahOiho+ijs++8jOa0k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wj+eyvueBteOAguS7luS7rOmjnuiInuedgO+8jOWmguafs+e1ruOAgeWmguiK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mgum4ree7kuOAgeWmgum5heavm++8jOWkp+Wdl+eahOaLpeaKsei/juaOpeWu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m+iWhOeJh+eahOW3tOe7k+edgOaZtuiOueeahOeOu+eSg++8m+mil+eykueahO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mdkue/oOassua7tOeahOagkeWPtuOAgue6t+e6t+aJrOaJrO+8jOWcqOmjjueahOW8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+8jOWug+S7rOa8q+WkqemjnuiInuOAguWug+S7rOWum+Wmgua0geeZveeahOidtO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quS4gOWPqu+8jOa3mOawlOWcsOaSnuaSnuagkeWPtu+8jOmjmOWIsOS4gOaXg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S8vOiiq+aSleeijueahOajieiKse+8jOWlveWlh+WcsOeci+edgOi/meWEv+OAgeee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o+WEv+OAgui/nOi/nOacm+WOu++8jOeOieagkeeQvOaene+8jOeyieWmhueOieeg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ivl+aDheeUu+aEj+OAgjwvcD48cD48ZW0+NS48L2VtPuWGrOWkqeeahOagoe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gOS7pOS6uuaEn+S8pOeahOimgeaVsOmCo+WFqOWNoOaNruWFqOmVv+S4gOeZv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3sumjjueDm+aui+W5tOeahOaer+agkeS6hu+8jOmCo+WHoOajteaer+agkeWxue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WEv++8jOayoeacieS4gOS4neeahOWKqOaRh++8jOmdouWvueWvkumjjueahOiChui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lveS8vOWdmuWumueahOWuiOWNq++8jOatu+atu+WuiOS9j+iHquW3seeahOmYt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qeWvkumjjuacieWPr+S5mOS5i+acuuOAgjwvcD48cD48ZW0+Ni48L2VtPu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WcqOmBk+i3r+S4iu+8jOmBk+i3r+i+uemTuuS4iuS6huS4gOWxguWOmuWOmueahOaj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mbquiKsemjmOiQveWcqOWkp+agkeS4iu+8jOWkp+agkeWPmOaIkOS6huS4gOague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WPo+eahOmbquezleOAgumbquiKsemjmOiQveWcqOaxvei9puS4iu+8jOaxvei9p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acieS6hueBteaAp++8jOWDj+S4gOWPquWcqOmbquWcsOS4iumhveearui5pui3s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lCZoZWxsaXA7JmhlbGxpcDsmbGRxdW876ZuqJnJkcXVvO++8jOaAu+iDvei1i+S6i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S4gOagt+eahOeUn+acuuOAgjwvcD48cD48ZW0+Ny48L2VtPuWkp+WcsOS4gOWIs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eWvkueahOWto+iKgu+8jOS4gOWIh+mDveWPmOS6huagt++8jOWkqeepuuaYr+eBs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veWDj+WIruS6huWkp+mjjuS5i+WQju+8jOWRiOedgOS4gOenjea3t+ayjOay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iAjOS4lOiTneWkqemjnuedgOa4hembquOAguS6uuS7rOi1sOi1t+i3r+adp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WYtOmHjOi+ueeahOWRvOWQuO+8jOS4gOmBh+WIsOS6huS4peWvkuWlveWDj+WG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n+S8vOeahOOAgjwvcD48cD48ZW0+OC48L2VtPuW4mOWklumbquWInemjmO+8jOe/oOW5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neeBq+acqua2iOOAgueLrOWdkOWknOWvkuS6uuassuWApu+8jOi/oui/ou+8jOaipuaW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i+WAjeWvguWvpeOAgumaj+edgOaVo+iQveeahOWwj+mbquiKsea5ruayoeS6juWwmOWc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0i+a0i+a0kua0kueahOmjmOiQveS4juaIkeW/g+S4re+8jOS4gOWIh+WcqOe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4re+8jOaYvuW+l+mCo+S5iOiLjeWHie+8jOWNtOmAj+mcsuedgOa4qemmqOOAgu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8pOeni+S5i+e7qu+8jOWmguS7iuW3suS4jeWGjeeVmeacieeXlei/ue+8jOaChOeEt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S6huWHm+WGveeahOeDiOWvkuOAgjwvcD48cD48ZW0+OS48L2VtPuW9k+mCo+S4gOWc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meS4jeWPiueahOWwj+mbquiKse+8jOWmgue+juS4veeahOWNjueroO+8jOWxguWxguW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/qeeEtuiAjOiHs+eahOaXtuWAme+8jOaIkeeahOW/g+mHjOWUr+acieS4gOS7veWw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WnOaCpu+8jOS7v+WmgumHjemAou+8jOi9u+i9u+WPqeW8gOmCo+aJh+Wygeaci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bvue7j+mCo+S4quW5s+a3oeWmguawtOeahOaVheS6i++8jOS+v+eHg+WwveahiOWH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eBq++8jOeCueeCueaYoOS6ruS6huaIkeaJi+S4remCo+acrOazm+m7hOeahOS5puW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qpflpJblsI/pm6roirHov5jlnKjmn5Tmn5TnmoTpo5j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pobnm5bnnYDov5nluqflsI/ln47nmb3ml6XnmoTllqflk5fvvIzmiorov5nkuKr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lvojlroHpnZnnmoTlpJzmmZrmuLLmn5PnmoTmm7TliqDlroHpnZnjgILmiJHmkYr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JTloqjvvIzor5Xlm77mj4/nu5jlh7rov5nkuKrmsonnnaHnmoTkuJbnlYz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lLHmiJHlpoLkvZXnmoTmtYXmj4/nu4bnlLvvvIzljbTmgI7kuYjkuZ/nlLvkuI3lh7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gqPku73lroHpnZnkuI7mt6HnhLbjgII8L3A+PHA+PGVtPjExLjwvZW0+5ZO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Sp5Zyw6Ze05LiL552A57uG5bCP6ICM5a+G6ZuG55qE6Zuq6Iqx77yM5bm25LiU6La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77yM6LaK5LiL6LaK5a+G77yM5aW95YOP5peg5pWw55qE5LuZ5aWz5ZCR5Lq66Ze0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6Iqx5YS/77yM5Lyg6L6+552A5pil5aSp55qE56Wd56aP44CC6L+H5LqG5Y2K5pmM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5YGc5LqG77yM5Y+q6KeB5bmz5Y+w5ZKM6ZW/5buK55qE5qCP5p2G6YO9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bGC5Y6a5Y6a55qE55m96Zuq77yM6Iqx55uG6YeM6Iqx55qE5p6d5bmy5ZKM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95omY552A5LiA5Zui5Zui55qE6Zuq77yM5pmS6KGj5p625LiK55qE6Zuq5YOP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uy55qE5bCP6Lev77yM57qi55Om5bGL6aG25LiK55qE6Zuq5YOP5LiA5o6S5o6S6ZKi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77yM5LiA5o6S57qi55Om5LiA5bGC6Zuq77yM5o6S5YiX5b6X6YKj5LmI5pW06b2Q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e5Y+55LiN57ud44CCPC9wPjxwPjxlbT4xMi48L2VtPumbvuaVo+S5i+WQju+8j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eOsOS4gOW5heWlh+aZr++8jOmCo+mdkuadvueahOmSiOWPtuS4iu+8jOWHneedgOWO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ZvemcnO+8jOWDj+aYr+S4gOagkeagkea0geeZveeahOeni+iPiu+8m+mCo+iQveWP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eahOaeneadoeS4iuijueedgOmbqu+8jOWum+WmguS4gOagquagqueZveeOiembl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eguafs+mTtuS4nemjmOiNoe+8jOeBjOacqOS4m+mDveaIkOS6hua0geeZveeah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m++8jOWNg+Wnv+eZvuaAge+8jOS7pOS6uuaJkeWhkei/t+emu++8jOaBjeaDmue9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peivneS4lueVjOS4reOAgjwvcD48cD48ZW0+MTMuPC9lbT7pm6roirHpo5jpo5j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okL3lnKjlpKfmoJHnmoTmnp3kuKvkuIrvvIzlpb3lg4/lnKjlronmhbDmoJH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lpLHljrvmoJHlj7bogIzkvKTlv4PvvJvpm6roirHpo5jpo5jvvIz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kL3lnKjmiL/pobbkuIrvvIzmiL/pobblsLHlg4/miLTkuobkuIDpobbnmb3nu5LluL3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po5jvvIzovbvovbvlnLDokL3lnKjnlLDph47ph4zvvIznu5nluoTnqLznm5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aHljprljprnmoTmo4nooqvjgII8L3A+PHA+PGVtPjE0LjwvZW0+5ZOH77yB5Li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qG77yM6Zuq6Iqx57q357q35oms5oms5Zyw5LuO56m65Lit6aOY6JC95LiL5p2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Ww5LiN5riF5Zyw55m96J206J225Zyo6aOe44CC5LiN5LiA5Lya5YS/77yM5aSp5Zy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LiA54mH5rSB55m944CC5bGL6aG25LiK44CB5qCR5p6d5LiK44CB6Lev5LiK6YO9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a5Y6a55qE5LiA5bGC56ev6Zuq44CC5aSW6Z2i6Z2Z5oKE5oKE55qE77yM5aSn54m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E6Zuq6Iqx5LqJ5YWI5oGQ5ZCO55qE5aCG5Ye65LiA5Liq6ZO26Imy55qE546L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GrOWknOaciOiJsuS+neaXp+a4qeaflOeajua0ge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mBh++8jOawuOmavuW/mOiusO+8jOS4gOaXpeeJteaJi+W5tuiCqeaciOS4i+ihj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aXpeays+eVlOafs+agkeWCjempu+i2s+inguWklemYs++8jOaZqemcnuW+rumjj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ueaflOaDhe+8jOS4jeeUqOW/g+iwgeS5n+S4jeS8muaHguOAguWMhuWMhueZvuW5t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h+S4gOaMpemXtO+8jOaAu+imgea6tuS6juWcn+WcsOOAguaXoueEtueUn+S6jue6r+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4uuS9leS4jeWHi+mbtuS6jua4heeZve+8gTwvcD48cD48ZW0+MTY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oKHlm63vvIzlk4fvvIHmlbTkuKrmk43lnLrnm5bkuIrkuobkuIDlsYLljprljprnmo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nIvkuIrljrvnnJ/mmK/mtIHnmb3ml6DnkZXnmoTnvr3nu5LooqvjgILnnJ/kuI3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uKnkuIrljrvnoLTlnY/lroPjgILlgbblsJTpo57mnaXlh6Dlj6rpurvpm4DvvIzlnK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KKr5a2QJnJkcXVvO+S4iueVmeS4i+Wug+S7rOWmguiKseeahOiEmuWNsO+8jOS4gO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gOaOkuaOku+8jOWDj+aYr+eyvuW/g+e7mOWItueahOiJuuacr+eU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hqzlpKnnmoTml6nmmajpm6rvvIzmtIHnmb3ogIzmn5TmgKfvvIznu5nm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nmoTlpKflnLDluKbmnaXpk7boo4XntKDoo7nvvIHpm6roirHkuZ/kvJrlgL7lkKz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PlhYnlkYror4nmiJHlpbnotbDov4fljJfmlrnml7bnmoTorrDlv4bvvIzogIznlJ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ZfmlrnnmoTmiJHljbTniLHmlLbpm4bpgqPmlaPokL3lnKjliJ3lhqznmoTpmLPlhYn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gILmiorpmLPlhYnol4/ov5vlv4Pph4zvvIzmtZHouqvpg73mmK/mu6Hmu6Hmmpb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mLPlhYnmlLblnKjnk7blrZDph4zmoIfkuIrml6XmnJ/vvIzpgqPmmK/lrprmoLz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rlmajjgII8L3A+PHA+PGVtPjE4LjwvZW0+5ZOH77yB5aW95aSn55qE6Zuq5ZGA77yB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OO77yM5LiA5Zui5Zui77yM5LiA57CH57CH55qE6Zuq6Iqx5ryr5aSp6aOe6Iie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/5L2b6LWw6L+b5LqG5LiA5Liq5rSB55m955qE56ul6K+d546L5Zu977ya5aSp5LiK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q6Iqx77yM5Zyw5LiK6ZO6552A6Zuq5q+v77yM5qCR5LiK44CB5oi/6aG25LiK5o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OF77yM5LiA5bqn5bqn5qW85oi/5bCx5YOP5LiA5bqn5bqn55m96Imy55qE5Z+O5a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G6L6G5bCP6L2m5bCx5YOP5piv5LiA5Liq5Liq5aW25rK56JuL57OV77yB5ryC5Lqu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xOS48L2VtPumbqui/mOWcqOS4i++8jOS7luS7v+S9m+imge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WPmOaIkOeZveiJsueahOeOi+WbveOAguagkeaeneS4iuebluedgOWOmu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mbqu+8jOWDj+elnuivneaVheS6i+mHjOWNjue+jueahOePiueRmu+8m+aIv+Wxi+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S6hueZveiJsueahOWltuayue+8jOWtqeWtkOS7rOaso+WWnOeahOi9rOadpei9r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csOS4iu+8jOabtOaYr+mTuuS4iuWNjuS4veeahOWcsOavr++8jOeZveiJsu+8jO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rmOi0te+8jOiuqeS6uuS4jeW/jei3tei4j+OAgjwvcD48cD48ZW0+MjAuPC9lbT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op4nphpLmnaXvvIzov5jmsqHnqb/kuIrlpJbooaPvvIzmiJHkvr/mgKXmgKXlv5n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iLDluorliY3vvIzmlL7nnLzmnJvljrvvvIzog73nnIvliLDlm5vlkajmmK/kuIDniYf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kuJbnlYzjgILnjrDlnKjmraPlgLzlhqzlpKnnmoTml6nmmajvvIzmnKzlupTmmK/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kpnnmoTkuIDniYfvvIzov5nml7bljbTooqvnmpHnmpHnmb3pm6ropobnm5bnnYDvvIz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niYfmmI7kuq7jgII8L3A+PHA+PGVtPjIxLjwvZW0+5Yas5aSp55qE6Ieq54S2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q655qE77yM5pyA54us54m555qE77yM5pyA5pyJ5Luj6KGo5oCn55qE77yM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L+Y5piv6Z2e6Zuq6I6r5bGe44CC6Jm954S277yM5r285Y2X5b6I5bCR6KeB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uq5L6d54S25piv5oiR5Lus5omA5ZCR5b6A55qE77yM6Zuq55qE5rSB55m95pm26I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y54+R5YmU6YCP5ZKM5aWH5aaZ5peg56m36K6p5Lq655yf55qE5b6I5b+D5Luq44CC5oiR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77ya5b2T5LiA5Zy65aSn6Zuq6L+H5ZCO6ZO65aSp55uW5Zyw5Yiw5aSE5LiA54mH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77yM5pyJ5aSa576O5Li977yBPC9wPjxwPjxlbT4yMi48L2VtPuWklumdoumdm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+8jOS7v+S9m+WPquaciembquiKseWcqOi9u+i9u+mjmOiQve+8jOWcqOS4iua8l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lveaIj++8jOecn+WDj+aYr+S4gOS4queyieWmhueOieegjOeahOmTtuiJsueOi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Oi3r+S4iuWDj+mTuuS4iuS6huS4gOWxguWOmuWOmueahOWcsOavr++8jOi4qeS4iu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iZsZHF1bzvlkq/lkLHlkq/lkLEmcmRxdW8755qE5aOw6Z+z77yM55WZ5LiL5LiA5Liy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6ISa5Y2w44CC5Yaw6Zuq6KaG55uW55qE5LiW55WM5YiG5aSW5aaW5a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eZvembquWDj+Wwj+mTtueQg++8jOWDj+Wwj+mbqOeCueOAguWDj+afs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qOiKse+8jOe6t+e6t+aJrOaJrOS4uuaIkeS7rOaMgui1t+S6hueZveiMq+iMq+eahO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qOW4mOOAguaKrOWktOmAj+i/h+eogOeWj+eahOmbquW4mOacm+WOu++8jOmCo+i/n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lvOWkp+WOpu+8jOmakOmakOe6pue6pu+8jOWlveWDj+WcqOmbvuS4re+8jOWum+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kemHjO+8jOaYvuW+l+eJueWIq+Wlveeci+OAgjwvcD48cD48ZW0+MjQuPC9lbT7po47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KfkuobvvIzpgqPmnLXlsI/kupHlj5jmiJDkuobkuIDniYfnmb3oibLnmoTmtZP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lnLDljYfkuobotbfmnaXvvIzmianlpKfotbfmnaXvvIzmuJDmuJDpga7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LkuIvotbflsI/pm6rmnaXkuobjgILpmaHnhLbpl7TvvIzokL3otbflpKflnZ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iYfmnaXkuobjgILpo47lkZzlkZzlnLDlkLzkuobotbfmnaXvvIzmmrTpo47pm6r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pnI7ml7bvvIzmmpfpu5HnmoTlpKnnqbrlkIzpm6rmtbfmiZPmiJDkuobkuIDni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nnIvkuI3op4HkuobjgII8L3A+PHA+PGVtPjI1LjwvZW0+5aSn54mH5aSn54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77yM5LuO54Gw6JKZ6JKZ55qE5aSp56m65Lit6JC95LiL5p2l77yM6aOO5ZGc5ZG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G5ZOu552A77yM6Zuq54mH5LiA6Zi15Lmx6Iie77yM56C45Zyo5Zyw6Z2i5LiK77yM5Yi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CG5aSn5Zyw56CM5oiQ5LqG5LiA5Liq5pm26I655YmU6YCP55qE5LiW55WM77yM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5YmN6ZW/5LqG5LiA6YGT6YGT6ZW/6ZW/55qE5Yaw5p+x77yM5p2+5qCR5LiK5aC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6Zuq55CD77yM5p+z5qCR5LiK5oKs5oyC552A5LiA5o6S5o6S6ZO25p2h77yM6L+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55qE6Iqx55uG5LiK6YO96JC95ruh5LqG6Zuq44CCPC9wPjxwPjxlbT4yN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Wkp+mbque6t+mjnuS6uuS7rOWlveixoeadpeWIsOS6huS4gOS4quW5vembheaB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ig+eVjO+8jOadpeWIsOS6huS4gOS4quaZtuiOuemAj+WJlOeahOerpeivneiI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advueahOa4hemmme+8jOmbqueahOWGsOmmme+8jOe7meS6uuS4gOenjeWHieiO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KmuaFsOOAguS4gOWIh+mDveWcqOi/h+a7pOOAgeWNh+WNju+8jOi/nuaIk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WcqOWHgOWMlu+8jOWPmOW+l+e6r+a0geiAjOWPiOe+juWlveOAgumbqua3seWIh+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veixoeacieWNg+S4neS4h+e8leeahOaDhee7quS8vOeahO+8jOWPiOWDj+a1t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xuea2jO+8jOiDveWkn+a3ueayoeS4gOWIh++8jOi/mOacieS4gOS4neaPreW8gOiX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suWwvuiIrOeahOijuOmcsuaEn+OAgjwvcD48cD48ZW0+MjcuPC9lbT7nmb3nmpHnmp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pk7rnm5bkuoblhajln47vvIzkurrku6zpq5jlhbTnmoTlg4/ngrjlvIDkuobplI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moHvvIzlhrLov5vkuoYmbGRxdW876Zi15ZywJnJkcXVvO+S6kuebuOaJk+i1t+S6h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S5heeahOmbquS7l++8jOi/mOaciemCo+eZveiJsueahOWwj+eLl+WcqOWuvemYl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S4iumjjumpsOeUteaOo+iIrOWcsOeLguWllOedgO+8jOacieS8vOmTtum+memjnu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0vuasouS5kOeahOaZr+ixoeOAgjwvcD48cD48ZW0+MjguPC9lbT7nm7zmnJv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qzlpKnnmoTpm6roirHvvIzkuIvljYjnu4jkuo7po5jpo5jmtJLmtJLjgIHmu6HlpKn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KzpmY3okL3jgILlkIzkuovku6zkuZ/lpoLlranlrZDoiKzlpZTlkJHlip7lhazlrq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u4rvvIzmrKPllpzlnLDnlKjmiYvljrvmjqXlhrDlh4nnmoTlsI/pm6roirHjgIHlho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rZDmlLbmi6Lkupvpo5joiJ7nmoTlsI/pm6roirHjgILpmpTnqpfmnJvljrvvvIzlpK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m6DnqoHnhLblpJrkuobov5nnmb3oibLnmoTlsI/nsr7ngbXogIzmhIjlj5HmmL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omb3nhLblnLDpnaLlj6rmmK/mub/mvInmvInnmoTlubbmnKrnp6/pm6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nnIvliLDpm6roirHvvIzmiJHlt7Llvojmu6HotrPkuobvvIzlv4Pph4zpu5jpu5j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JrljYPkuIfkuI3opoHlgZzvvIzlho3kuIvlpKfkuIDkupvvvIzlho3lpKfku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6D5piv5LuZ5aWz5pKS5LiL55qE56KO546J77yM5piv5pyI5a6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5qCR55qE57yk57q36JC96Iux77yM5piv5Yas5aSp54m55pyJ55qE6J206J22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aOY5oKg5oKg5Zyw6aOe5LiL5p2l77yM5aaC5LiA5Liq5Liq56m/55m96KGj6KOZ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Y+I5a6b5aaC5LiA5py15py15qKo6Iqx44CC5aW95LiA5Liq6ZO26KOF57Sg6KO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B6L+c5aSE55qE6auY5qW856m/5LiK5LqG57Sg5rSB55qE5rC05pm26KGj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yC5ruh5LqG5q+b6Iy46Iy455qE5bCP6Zuq57KS77yM5oi/5bGL5Lmf6YO95oi0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A6Imy55qE576K55qu5bi944CCPC9wPjxwPjxlbT4zMC48L2VtPumbqu+8jOS4i+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tOS4gOS4quS4i+WNiO+8jOWcsOmdouS4iuenr+S6huWOmuWOmueahOS4gOWxguOAgu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eahO+8jOWlveWDj+S4gOWdl+aXoOaah+eahOe/oee/oO+8m+mbqui9r+i9r+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dl+a1t+e7te+8m+mbqua7kea7keeahO+8jOalvOS4i+eOqeiAjeeahOWwj+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wj+W/g+WwseaRlOWAkuS6hu+8jOS9huS7luS7rOW+iOW/q+WLh+aVouWcsOerme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zEuPC9lbT7pgqPmmK/mt7HlhqznmoTlpJzmmZrvvIzmiJH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oqblm57vvIznqoHnhLbooqvkuIDnp43msJTmga/lvLrng4jlnLDljIXoo7nvvIz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ohb7nqbrogIzotbfvvIzmiZHpnaLogIzmnaXvvIzpk7rlpKnnm5blnLDvvIzlpo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KzmsbnmtoznnYDvvIzlpoLlsprpm77ku47lub3osLfoooXoooXljYfohb7vvIzkuIr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iqjvvIzlj43lpI3ooq3lh7vnnYDmiJHvvIzkvb/miJHml6Dlipvmipfmi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A54mH6Zuq6Iqx5bCx5YOP5LiA5Y+q5Y+q5peL6L2s6Iie6LmI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77yM57q357q35oms5oms44CC5aaC5q2k5bm96Z2Z77yM5aaC5q2k576O5Li9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S75rO8JmhlbGxpcDsmaGVsbGlwO+Wug+S7rOS5n+acieS4jeWQjOeahOWWnOWlveWRo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kL3lnKjlsYvpobbkuIrvvIzmnInnmoTpmY3lnKjmoJHmnp3kuIrvvIzov5j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Kjkurrku6znmoTooaPmnI3kuIrvvIzlg4/kuIDpopfpopfmmbbojrnpgI/kuq7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kv4/nmq7mnoHkuobjgII8L3A+PHA+PGVtPjMzLjwvZW0+5aSq576O5Lq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85LiA5bmF5aSp54S26Zuq5pmv77yM5a6D57uT5ZCI5LqG6Ieq54S25LiO56eR5o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y85pyb5Y6777yM5pW05bqn5Z+O5biC5bey5Y+Y5oiQ5LqG57KJ5aaG546J56CM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iA5bqn5bqn6auY5qW85aSn5Y6m5Lmf54SV54S25LiA5paw77yM55m96Zuq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D5Lus5aW95aW95Zyw5omT5omu5LqG5LiA55Wq77yM57uZ5a6D5Lus5oi05LiK5LqG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bi95a2Q77yM6Zuq55m955qE5Zu05be+77yM6L+Y5pyJ6YKj6Zuq55m955qE6KO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WcqOWGrOWkqeeahOWknOaZmu+8jOihjOS6uueog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vei9puWBtuWwlOe7j+i/h+OAgueci+edgOihl+mBk+S4pOaXgeeahOeUn+a0u+W5s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aXpeWtkO+8jOW4uOW4uOacieS4gOS4suS4sueahOeskeWjsOmSu+i/m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i/meaYr+WkmuS5iOelpeWSjOWSjOiwkOeahOW/q+S5kOeahOWknOaZmuWV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ogOeWj+eahOaYn+aYn+ecqOedgOecvOedm++8jOi/meS4quS4lueVjO+8jOaIkemD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cqOi/mee+juWmmeeahOWknOaZmuOAgjwvcD48cD48ZW0+MzUuPC9lbT7pm6rnurf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iazmnaXliLDkurrpl7TvvIzlg4/kuIDlj6rlj6rpk7boibLonbTonbbvvIzlnKjnqb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tbfoiJ7vvIzpobfliLvpl7TvvIzlpKnlnLDkuIDoibLvvIzmiL/lsYvkuIrnm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IDluqfluqfnjonlsbHvvJvmoJHkuIrlhajnmb3kuobvvIzlg4/kuIDkuKrkuKr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k7bnoIzlh7rnmoTpm5Xlg4/vvJvlnLDkuIrlhajnmb3kuobvvIzlg4/kuIDlvKDlvKD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lnLDmr6/jgILmiJHku7/kvZvmnaXliLDkuobkuIDkuKrnsonlpobnjonnoIznmoT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JbnlYzjgILouKnlnKjpm6rlnLDkuIrlj5Hlh7ombGRxdW875ZKv5ZCx5ZKv5ZC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jsOmfs+OAgjwvcD48cD48ZW0+MzYuPC9lbT7lhqzlpKnvvIzlrrbkuaHluLjo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6rvvIzlj6/kuZ/mnInmmbTnmoTml7blgJnvvIzov5nmmbTml7bvvIzlj4jopoHor7T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pKrlsI/msJTkuobjgILml6nmmajmgLvmmK/ov5/ov5/ljYfotbfmnaXvvIzli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ljrvmhJ/lj5fkuIDkuIvov5nlhqzml6XpmLPlhYnnmoTmuKnmmpbvvIzlj6/lroP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pob3nmq7nmoTlranlrZDvvIzlnKjlpKnkuIrot5/kvaDnjqnotbfkuobmjYn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muLjmiI/vvJrkuIDkvJrlhL/ot7Pkuoblh7rmnaXvvIzkuIDkvJrlhL/lj4jpkr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jgILkuZ/orrjvvIzlhqzlpKnnmoTpmLPlhYnlsLHmmK/ov5nmoLfnmoTosIPnm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aSW6Z2i6Z2Z5oKE5oKE55qE77yM5Lu/5L2b5Y+q5pyJ5bC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yo6L276L276aOY6JC977yM5Zyo5LiK5ryU552A5LiA5Zy65aW95oiP77yM55yf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KJ5aaG546J56CM55qE6ZO26Imy546L5Zu944CC6ams6Lev5LiK5YOP6ZO6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Y6a5Y6a55qE5Zyw5q+v77yM6Lip5LiK5Y675Y+R5Ye6JmxkcXVvO+WSr+WQseWS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ZHF1bzvnmoTlo7Dpn7PvvIznlZnkuIvkuIDkuLLmt7Hmt7HnmoTohJrljbDjgILlhrD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nmoTkuJbnlYzliIblpJblppblqIbjgII8L3A+PHA+PGVtPjM4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ie5pe26IqC77yM6Z2Z6buY5peg6L6555qE5oCd57uq77yM57uG56KO55qE5YWt6Ke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7+p6Le555qE5b2i5oCB6LGh5p+z57Wu77yM6LGh6Iqm6Iqx77yM6LGh6J206J2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aJ5aaC55e055qE5Yed5pyb77yM6YKj5LiA5py15py15pm26I655Lit5rW45ram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6Zuq77yM6JC95Zyo5p6d5qGg5LiK77yM5bGL5qqQ5LiK77yM5ZCE5byP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77yM5Yu+5YuS5Ye65LiN5ZCM6aOO5pmv55qE576O5Li95byn57q/77yM5Zyo5b6u6Z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pig6KGs5LiL77yM6Zeq6ICA54ag54ag57K85YWJ77yM6J6N5ZCI5Zyo5pym6I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6YeM77yM6Iul5pyJ5Ly85peg77yM5LiA54mH57qv55m9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Ev+S4uumbquiKseeahOmjmOiQve+8jOS8tOWlj+edgO+8jOS9v+WGrOaXp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bsuabtOS4uumbhOWjru+8jOWwj+agkeWkp+agkeeahOiInui5iOS9v+i/m+ihjOab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4gOeslOS4jeWPr+e8uuWwkeeahOi+ieeFjOOAgua0geeZveeahOe+juS4veWkh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++8jOS7iumbquWPr+iDveaYr+S4gOasoeWkp+a0l+ekvO+8jOS9v+i6q+i+u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eeCueW5suWHgO+8jOebluS9j+S6huavj+S4gOS4quS4ke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m6rku7/kvZvmmK/lqZrnurHnmoTluIPmlpnvvIzmspnmspnnmoR+5pS+5Zyo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W5LiL77yM55So6by75a2Q6Ze777yM5aW95YOP6YeM6Z2i5ZCr5pyJ5LiA5Lid5rCU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iF5paw44CB5Zac5bqG44CB576O5aaZ77yM6L+Z5Luj6KGo552A5pil55qE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55qE5aSN6IuP77yM55Sf5ZG955qE55Sf5py65YuD5YuD77yM6L+Z5Zy66Zu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+55pil55qE6aaI6LWg77yM5a+55pil55qE57uZ5LqI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epv+S4iuS6humTtuS6rueahOeZveiho+acje+8jOalvOaIv+aItOS4iuS6huaalu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e7kuW4ve+8jOm6pueUsOW5suijgueahOWwj+WYtOato+WQruWQuOedgOmbquawt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ov5nkuIDliIfpg73mmK/pm6roirHotaDkuojnmoTnpLznianjgILnn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nLzph4zpl6rnnYDnmoTluIzmnJvvvIzlmLTop5LpnLLlh7rnmoTnrJHmhI/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pm6roirHotaDkuojnmoTlkJfvvJ/lk6bvvIzmhbfmhajnmoTlsI/pm6r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Zuq77yM5rip5p+U5bm25LiU5Y+L5aW977yM5a6D5oS/5oSP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a6D55qE6Lqr5LiK546p6ICN77yM5a6D5ZCM5aSn5Zyw5q+N5Lqy5LiA5qC3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55qE6IO456aB44CC5Y+v5Lq65Lus6YO95LiN6IiN5b6X56C05Z2P6L+Z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P5b+D57+857+855qE6LWw5Ye66Zeo5aSW77yM5o2n6LW35LiA5oqK6Zuq55yL552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omL5b+D6J6N5YyW6Iez5LiA5rup6Zuq5rC077yM6L+Z5LiA5Yi75oiR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uq5a6D6L+Y5piv5Y2D5Y+Y5LiH5YyW55qE44CCPC9wPjxwPjxlbT40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iKsea8q+WkqeWNt+WcsOiQveS4i+adpe+8jOeKueWmgum5heavm+S4gOiIrO+8jO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rOaJrOOAgui9u+i9u+WcsOi9u+i9u+WcsOiQveWcqOaIv+mhtuS4iu+8jOiQveWcqO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iQveWcqOWxseWzsOS4iuOAguS4gOS8muWEv++8jOWkp+WcsOS4gOeJh+mbq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xoeaVtOS4quS4lueVjOmDveaYr+mTtueZveiJsueahO+8jOmXqumXquWPkeWFi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veWcqOWcsOS4iu+8jOmCo+S5iOe6r+a0ge+8jOmCo+S5iOaZtuiOue+8jOecn+S9v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jeW/g+i4qeS4iuWOu+OAgjwvcD48cD48ZW0+NDQuPC9lbT7pm6rvvIzpnZnpnZnlnL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JHkuIrvvIzljJbkuLrkuIDkuKrlsI/lsI/nmoTnmb3ngrnjgILpm6rokL3lnKjlsYv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kozkuIfljYPlkIzkvLTkuIDotbfpnZnpnZnlnLDmjpLliJfnnYDjgILpm6r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YnkuJvph4zvvIzlnKjnlJ/lkb3mtojpgJ3nmoTlkIzml7bllLHnnYDml6Dlo7DnmoT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gILpm6rvvIzokL3lnKjlnLDkuIrvvIzlkozmub/mtqbnmoTlnLDpnaLono3kuLrkuID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rvvIzokL3lnKjkurrnmoTouqvkuIrvvIzlnKjkurrku6znmoTms6jop4bkuK3ljJ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nmoTmsLTmu7TvvIzngbXprYLph43mlrDlm57liLDlpKnpmYXvvIzlm57liLDpgqP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3lj6/ljbPnmoTlnLDmlrnjgII8L3A+PHA+PGVtPjQ1LjwvZW0+6Zuq6L+Y5rKh5p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aSp5rCU5bey57uP5Ya35b6X5LiN6KGM5LqG44CC54uC6aOO5ZC55b6X5qC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GH6KW/5pGG77yM5pyA5L2O5rip5bqm5bey57uP6ZmN5Yiw6Zu25LiL5LqG44CC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2h5Zyo5bqK5LiK77yM5ZCs6KeB5aSW6Z2i55qE6aOO5ZG85ZG85Zyw5ZC5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JmO5Zyo5oCS5ZC844CC54uC6aOO5ZC55b6X5oiR5a6255qE56qX5oi35Y+R5Ye65Lq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gsOegsOegsCZyZHF1bzvnmoTlk43lo7DvvIzlrrPlvpfpgqPkupvogIHlubTkurr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g73miJDkuobpl67popjjgILpgqPlk43lo7Dlk43lvpfov5jmiornhp/nnaHnmoT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kLXphpLjgILmiJHkuZ/kuYXkuYXkuI3og73lpJ/lhaXnnaHvvIzpnZnpnZnlnLD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ogIHomY7mgJLlkLzkuIDmoLfnmoTpo47lo7AmaGVsbGlwOyZoZWxsaXA76L+H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LmF77yM5oiR5omN6L+36L+357OK57OK5Zyw552h552A5Lq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sa2FyajA4OGF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GthcmowODhhd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341EAFCA8E2696C3CD9165F1600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