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0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FB1AD913859D33EAEBF66D6ABD21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B1AD913859D33EAEBF66D6ABD21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6ICM5pyJ5rex5oS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WRveeahOaEj+S5ieaYr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u+W+l+WFheWunu+8jOiAjOS4jeaYr+WcqOS6jua0u+W+l+mVv+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/h+aYr+eIseaDheWIsOS6huWFqOWJp+e7iO+8jOS4jei/h+aYr+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S7peWQjuOAgjwvcD48cD48ZW0+My48L2VtPuaciemSse+8jOaKiui6q+S9k+WF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KiueUn+a0u+i/h+Wlve+8m+ayoemSse+8jOaKiuWBpeW6t+aKpOWlve+8jOaKi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WlveOAgjwvcD48cD48ZW0+NC48L2VtPuWmguaenOS9oOWBmuS4jeS6humZiOWGoOW4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9oOWwseWlveWlveWtpuS6uuWutuiwoumchumUi+WQp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XoOWFtuS6i++8jOWOn+adpeaYr+acgOWlveeahOaKpeWkj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aDs+S4gOaXpuiiq+S7mOivuOihjOWKqO+8jOWwseS8muWPmOW+l+elnuWc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OsOWcqOeahOaEmuigou+8jOWKoOS4iuWKquWKm++8jOacq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6uuWJjeaYvui0teOAgjwvcD48cD48ZW0+OC48L2VtPuacieaXtuaIkeS7rO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S4ke+8jOW4uOaKiuaCsuS8pOeDguWcqOW/g+W6le+8jOWPquiuqeW/q+S5kOmdou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OS48L2VtPuaEv+S9oOWBmueahOavj+S4gOS7tuS6i+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lOi/h++8jOaEv+S9oOWmguS9oOaJgOaEv+OAgjwvcD48cD48ZW0+MTAuPC9lbT7mjI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ZLmmK/ln7nogrLmiJDlip/kuYvmnpznmoTms6XlnJ/vvIzljYrpgJTogIzlup/mmK/k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iJDlip/kuYvoi5fnmoTom4DomavjgII8L3A+PHA+PGVtPjExLjwvZW0+5a6I5L2P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76O6aOO5pmv77yM5oiQ5Li65LiA56eN552/5pm677yM5reh5a6a6ICM5LuO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dmuW8uueahOS6uu+8jOW/g+mHjOmDveS4gOWum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6m+W8seeCue+8jOS4gOinpuWwseeiju+8jOS4gOeisOWwse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3nn6XmiYDmjqrnmoTlubTpvoTvvIzku4DkuYjpg73kuI3lsL3kurr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aN54Om77yM5Lmf5Yir5b+Y5b6u56yR77yb5YaN5oC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6K+t5rCU44CCPC9wPjxwPjxlbT4xNS48L2VtPuWPquS8muWcqOawtOazp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Oi3r+eahOS6uu+8jOawuOi/nOS4jeS8mueVmeS4i+a3sea3seeahOiEmuWN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DkuKrkurrkuI3og73plb/kuYXkuIDkuKrkurrvvIzlvojlp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DlhajlvojlpJrkurrjgII8L3A+PHA+PGVtPjE3LjwvZW0+5Lq655Sf5pyJ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77yM5pyA6YeN6KaB5piv55eb5b+r44CCPC9wPjxwPjxlbT4xOC48L2VtPuiLpuWS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aJm++8jOaDheWSjOS8pOeLrOiHquaJv+WPl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iLHkurrnmoTmhJ/op4nor7TkuI3lh7rmnaXvvIzouqvlnKjkurrmtbfkuK3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nnIvllpzliafpg73kvJrlk63jgII8L3A+PHA+PGVtPjIwLjwvZW0+5LiN5L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Lq65piv5oSa6ICF77yM5LiN55Sf5rCU55qE5Lq65LmD55yf5q2j55qE5pm6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HquS7juacieS6huWtqeWtkO+8jOS4jeaVoueXhe+8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geOAgjwvcD48cD48ZW0+MjIuPC9lbT7lm7Dpmr7lj6rog73lkJPlgJLmh6blpKvmh5Lm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g5zliKnmsLjov5zlsZ7kuo7mlaLkuo7mlIDnmbvnp5Hlrabpq5jls7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e26Ze05piv5oqK5Y+M5YiD5YmR77yM5pei5Y+v5Lul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Lmf5Y+v5Lul55WF5oOz5pyq5p2l77yBPC9wPjxwPjxlbT4yNC48L2VtPu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WDj+WkqumYs+S4gOagt+eahOS6uu+8jOW4ruS9oOaZkuaZkuaJgOacieS4je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eahOi/t+iMq+OAgjwvcD48cD48ZW0+MjUuPC9lbT7lpoLmnpzkuI3mg7PlgZrngrn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LHkuI3opoHmg7PliLDovr7ov5nkuKrkuJbnlYzkuIrnmoTku7vkvZX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K5bid5YWz5LiK5LiA5omH6Zeo77yM6IKv5a6a5Lya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LiA5omH56qX44CCPC9wPjxwPjxlbT4yNy48L2VtPuS9oOeahOWKquWKm+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4gOWumuaUvuWcqOecvOmHjO+8jOS9oOS4jeWKquWKm++8jOWIq+S6uuS4gOWumu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OAgjwvcD48cD48ZW0+MjguPC9lbT7lubjnpo/vvJrkuIDljYrmmK/ph5Hpk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mmK/mu6HotrPjgII8L3A+PHA+PGVtPjI5LjwvZW0+5Lmg5oOv6Ieq54S277yM5rWR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Q44CC5Y+q55yL5b2T5LiL77yM57qv55yf6Ieq55Sx5Lq655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MkeaImOaegemZkO+8jOaXoOaClOS6uueUn+Wli+WKm+aLvOaQj+i/m+WPl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mjjuWNjuevh+eroOOAgjwvcD48cD48ZW0+MzEuPC9lbT7osIHnmoTnlJ/mtLv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osIHnmoTlv4Pph4zmsqHmnInkvKTjgII8L3A+PHA+PGVtPjMyLjwvZW0+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6L+Y5piv6LCm5Y2R77yM5YWo5Y+W5Yaz5LqO5LqL5Lia55qE5oiQ5b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Un+a0u+S4jeaYr+S4uuS6hueQhui0ou+8jOiAjOaYr+S4uu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WSjOW/q+S5kOOAgjwvcD48cD48ZW0+MzQuPC9lbT7lpLHmhI/ml7bkuI3ljrv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lvpfmhI/ml7bkuI3ljrvlvKDmiazjgII8L3A+PHA+PGVtPjM1LjwvZW0+5r+A5Y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Yaz77yM5LiN5Y+q5piv6K+J5LmL5LqO6YGT55CG77yM6L+Y6KaB6K+J5LmL5LqO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XoOecoOeahOWknO+8jOWbnuW/huWFheWhq+epuui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e7p+e7reOAgjwvcD48cD48ZW0+MzcuPC9lbT7luIzmnJvkvaDog73msLjov5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nabojaHpkp/mg4XosYHovr7vvIzmnInlvpfmnInlpLHmnInlnZrmjIHvvIzog73nr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g73lsL3mrKLjgII8L3A+PHA+PGVtPjM4LjwvZW0+55Sf5rS75bCx5piv6KaB5LiN5pa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4us56uL77yM5a2m5Lya6ZW/5aSn77yM5a2m5Lya5om/5Y+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oOW9oueahOi0ouWvjOavlOacieW9oueahOi0ouWvjO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rrnmoTnnLzmmK/pu5HnmoTvvIzlv4PmmK/nuqLnmoTjgILkuIDml6b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obvvIzlv4PlsLHpu5HkuobjgII8L3A+PHA+PGVtPjQxLjwvZW0+5oiQ5LiN5LqG5aSn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Ga5pyA576O55qE5bCP5b6E44CCPC9wPjxwPjxlbT40Mi48L2VtPuS9oOaYr+aI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S4gOWjtumFkuaNouadpeeahOaci+WPi++8jOavlOi1t+eOsOWunuWuieaFsOi/mO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OAgjwvcD48cD48ZW0+NDMuPC9lbT7kuLrkuobmiJHoh6rlt7HvvIzmiJHlv4Xpobvp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vaDvvIzkuIDkuKrkurrvvIzkuI3og73msLjov5zlnKjog7jkuK3lhbvnnYDkuIDmnaH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jgII8L3A+PHA+PGVtPjQ0LjwvZW0+5oiR55qE6Z2S5pil5oiR5Li75a6w77yM6LWw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N6KaB5oCq77yM6LCB5Zug5Li65piv6Ieq5bex6YCJ5oup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mgeaIkOWKn++8jOS4jeimgeS4jumprOi1m+i3ke+8jOimgemqkeWcq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prOS4iuaIkOWKn+OAgjwvcD48cD48ZW0+NDYuPC9lbT7kuI7lhbbpob7omZH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LkuI3lpoLmlL7miYvkuIDmkI/jgII8L3A+PHA+PGVtPjQ3LjwvZW0+5q+P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iq5LiW55WM77yb5q+P6aaW5q2M77yM6YO95pyJ5LiA5Liq5pWF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ciemSseacieWBpeW6t+WPq+i1hOS6p++8jOaciemSseaX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q+mBl+S6p++8gTwvcD48cD48ZW0+NDkuPC9lbT7pnZnku6Xkv67ouqvvvIzkv63ku6X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zpnZ7mvrnms4rml6Dku6XmmI7lv5fvvIzpnZ7lroHpnZnml6Dku6Xoh7T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Ieq5bex55qE6Lev5Y+q6IO96Z2g6Ieq5bex6LWw77yM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mL6Lev6Ieq6IO955So6Ieq5bex55qE6ISa5q2l5Y675LiI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WvueS9oOWlveeahOWJjeaPkOaYr+S9oOWvueaIkeS5n+S4jemUm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Wkp+S6hu+8jOayoeaXtumXtOWBmuWNleaWuemdoui+k+WHu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j6ropoHlv4PliqjkuobvvIzku4DkuYjmoIflh4bmnaHku7bpg73mmK/mlL7l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zLjwvZW0+6L2s6Lqr5Y+26JC95qKn5qGQ6Zuo77yM5LyK5Lq6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aSP5a+S6YWS5Ya344CCPC9wPjxwPjxlbT41NC48L2VtPueUn+WRveWwseWDj+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guaenOayoeacieeLgumjjuaatOmbqOeahOiireWHu++8jOeUn+WRveWwseaYv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peS5j+WRs+OAgjwvcD48cD48ZW0+NTUuPC9lbT7kvaDlj5jlvpfotorlvLrvvIzog4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h7vkvaDnmoTkurrotorlpJrjgII8L3A+PHA+PGVtPjU2LjwvZW0+54mp5Lyk5YW257G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bij5Lmf5oKy44CC5rKh5pyJ5Lq65piv5a2k5bKb77yM5rKh5pyJ5Lq65Y+v5Lul54us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Lqr44CCPC9wPjxwPjxlbT41Ny48L2VtPuelluWul+ecn+S8oOWFi+WLpOWFi+S/r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to+i3r+aDn+ivu+aDn+iAleOAgjwvcD48cD48ZW0+NTguPC9lbT7miJHkuI3nvqH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kurrnlJ/vvIzov5nlsLHmmK/lubjnpo/jgII8L3A+PHA+PGVtPjU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L2v5byx5bCx5piv6Ieq5oiR5pyA5aSn55qE5pWM5Lq644CC5Lq66Iul5YuH5pWi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pyA5aW955qE5YWE5byf5aeQ5aa544CCPC9wPjxwPjxlbT42MC48L2VtP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WImeaegeS4uueugOWNle+8jOS9hueugOWNleW5tuS4jeS7o+ihqOWuueaY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lL7lrr3lv4PvvIzov5nkuJbkuIrmsqHmnInku4DkuYjmmK/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jgII8L3A+PHA+PGVtPjYyLjwvZW0+56ys5LiA5Liq6Z2S5pil5piv5LiK5bid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ys5LqM5Liq55qE6Z2S5pil5piv6Z2g6Ieq5bex5Yqq5Yqb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tuWLpOWImeWFtO+8jOS6uuWLpOWImeWBpe+8jOiDveWLpOiDveS/re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q+i0seOAgjwvcD48cD48ZW0+NjQuPC9lbT7lkb3ov5DkuYvnpZ7lhbPkuIrkuIDpgZP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lrprkvJrmiZPlvIDlj6bkuIDmiYfnqpfjgII8L3A+PHA+PGVtPjY1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L+H55qE55Sf5rS777yM5YuH5LqO5pS+5byD5LiA5Lqb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VtOWQq+eIseaDheeahOmjjuaZr++8jOS7u+S9leaXtuWAmemDv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OAgjwvcD48cD48ZW0+NjcuPC9lbT7liKvlr7nmiJHpgZPmrYnvvIzpgZPmrYn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aLmnaXkvaDnmoTlv4PlronvvIzogIzpnZ7miJHnmoTph4rnhLb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J5oWw5Yir5Lq655qE5pe25YCZ5LiA5aWX5LiA5aWX55qE77yM5a6J5o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+q5oOz5om+5qC557uz5a2Q5LiA5aWX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WIq+S6uueahOi1j+eJqe+8jOWPquWBmuacgOeCq+S4veeahO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toXotoroh6rlt7HvvIzlkJHoh6rlt7HmjJHmiJjvvIzlkJHlvLHpobn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lkJHmh5Lmg7DmjJHmiJjvvIzlkJHpmYvkuaDmjJHmiJj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Y6Iul5b+D5Lit5oS/5oSP77yM6YGT6Lev5Y2D5Y2D5p2h44CC5YCY6Iul5b+D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77yM55CG55Sx5LiH5LiH5Liq44CCPC9wPjxwPjxlbT43Mi48L2VtPuacieS6m+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aYjuaYr+ato+ehrueahO+8jOS9huaIkeS7rOS7jeeEtumAieaLqeS4gOmUmeWGje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v4PmmK/miJHnmoTvvIzlj6/ph4zpnaLoo4XnmoTlha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0LjwvZW0+5buJ5rSB6Ieq5a6I6IO95o+Q5Y2H55Sf5ZG9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7q156eB5qyy5piv6Ieq5q+B6ZSm57uj5Lq655Sf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uuWkp+eahOS/oeW/g++8jOiDveWFi+acjeadpeiHquWGheW/g+eahOaBtumtlO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W+gOS4jeiDnOeahOWLh+awlOOAgjwvcD48cD48ZW0+NzYuPC9lbT7liKvlv5jkuob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h6rlt7HopoHlgZrnmoTkuovmg4XvvIzliKvlv5jkuoboh6rlt7HopoHljrvnmoTov5z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yJ5YuH5rCU5YGa55yf5q2j55qE6Ieq5bex77yM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556uL77yM5LiN6KaB5oOz5YGa5Yir5Lq644CCPC9wPjxwPjxlbT43OC48L2VtP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oeacieS7u+S9leeQhueUse+8jOS4jeWWnOasouS4gOS4quS6uuS7u+S9l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hueUseOAgjwvcD48cD48ZW0+NzkuPC9lbT7lv4PkuK3luLjlrZjmhJ/mv4DvvIzlv4P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torotbDotorlrr3jgII8L3A+PHA+PGVtPjgwLjwvZW0+5aSx6LSl5bm25LiN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beu77yM6ICM5piv5o+Q6YaS5L2g6K+l5Yqq5Yqb5LqG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Yr+mdmeiZke+8jOS4gOWIh+acieaDhe+8jOWPkeW/g+mdnumavu+8jOW4u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+8jOiDveaIkOWwseiAhe+8jOaYr+WImeS4uumavu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77nu4/pgqPkuYjlpb3vvIznjrDlnKjljbTov57lo7Dpl67lgJnvvIzpg73mgJ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jgII8L3A+PHA+PGVtPjgzLjwvZW0+5Y+j5omN5Ly25L+Q6K+05piO5oCd57u05pWP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6ug6auY5rex6K+05piO5oCd5oOz5Y2T6LaK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3ZmV4emt0Y3cx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2ZleHprdGN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FB1AD913859D33EAEBF66D6ABD21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