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85BB387C7075630F877C02CBA8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85BB387C7075630F877C02CBA8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meS4gOWkqeiusuWPsO+8jOWlieavleeUn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WmguaenOS9oOS4jeeUn+a0u+WcqOacquadpe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hueUn+a0u+WcqOi/h+WOu+OAgjwvcD48cD48ZW0+My48L2VtPuaYn+aY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eWmkuWkqumYs+eahOeBv+eDgui+ieeFjO+8jOWug+WcqOiHquW3seeahOS9jee9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keWFieOAgjwvcD48cD48ZW0+NC48L2VtPuimgeaxguWtpueUn+Wkmuivu+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heeEtuWFiOimgeWkmuivu+S5puOAgjwvcD48cD48ZW0+NS48L2VtPuaVmeacie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muazle+8jOacgOmrmOe6p+eahOaWueazleaYr+WboOadkOaWv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hOS5i+a3se+8jOWPluS5i+W3puWPs+iAjOmAouWFtu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muW/g+aEn+WMluWtpueUn++8jOecn+aDheaJk+WKqOWtpueUn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huWQrOWtpueUn++8jOaxl+awtOa1h+eBjOWtpueUn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VmeiCsu+8jOiAjOihqOi+vueIseeahOacgOWlveeahOaWueazl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em8k+WKseWSjOi1nui1j+OAgjwvcD48cD48ZW0+OS48L2VtPuS4jeaEpOS4j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kuS4jeWPke+8jOS4vuS4gOmaheS4jeS7peS4iemaheWPje+8jOWImeS4jeWkj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ZrmjIHlnKjog4zlkI7or7TliKvkurrlpb3or5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v5nlpb3or53kvKDkuI3liLDlvZPkuovkurrogLPmnLX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4mp5LmL5pWZ6aOO77yM5Lul5bC95Yy55aSr5LmL6LS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reeIseWtpueUn+WwseaYr+eDreeIseaIkeS7rOiHquW3se+8jOWbo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ueUn+WwseaYr+aVmeW4iOeahOeUn+WRveOAgjwvcD48cD48ZW0+MTM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ov5jnu5nlrabnlJ/vvIzorqnor77loILnhJXlj5HpnZLmmKXmtLvlipv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bPms6jlrabnlJ/jgII8L3A+PHA+PGVtPjE0LjwvZW0+5pWZ5biI5piv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omA5Lul5pyJ552A5YuH5b6A5peg5oOn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W/g+aYr+aVmeiCsuiAheeahOeBtemtgu+8jOWFrOW5s+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eahOiJr+W/g+OAgjwvcD48cD48ZW0+MTYuPC9lbT7nlKjlv4PngbXljrvogYblkK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nmoTlkbzllKTvvIznlKjnnJ/mg4XljrvotaLlvpfmr4/kuIDkvY3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E3LjwvZW0+5a2m5peg5bi45biI77yM5oOf5b6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tqeWtkOS6pOW/g++8jOWwseaYr+S4juacq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OAgjwvcD48cD48ZW0+MTkuPC9lbT7og73lipvmnInpmZDvvIzliqrlipv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pmZDvvIzlpYnnjK7ml6DpmZDjgII8L3A+PHA+PGVtPjIw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x5piv5a+55a2m55Sf6LSf6LSj77yM5a+55a2m55Sf6LSf6LSj5bCx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C9wPjxwPjxlbT4yMS48L2VtPuaKiuaVmeiCsueci+aIkOaYr+S4g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S4gOmhueS6i+S4mu+8jOiAjOS4jeS7heS7heaYr+iBj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hLjkuIrmnInlvq7nrJHvvIznnLzkuK3mnInmjILkuYPvvIzlj6PkuK3mnI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hJHkuK3mnInliJvmlrDvvIzlv4PkuK3mnInok53lm7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LmL6a2C5piv5biI5b6377yM5biI5b635LmL6a2C5piv6Lqr5q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peW5s+W4uOW/g+WKquWKm+W3peS9nO+8jOS5heiAjOS5heS5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i1ouadpeWtpueUn+eahOS/oei1luWSjOWwiumH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mnKrmnaXkuYvmiY3lnKjmlZnljJbvvIzooYzmlZnljJbkuYvkuJrlnKjoia/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Z5Lya5piv5oSJ5oKm55qE5LqL77yM5Lya5pWZ5piv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PC9wPjxwPjxlbT4yNy48L2VtPuWcqOWtpuS5oOS4reenr+a3gO+8jOWcq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aIkOmVv+OAgjwvcD48cD48ZW0+MjguPC9lbT7mlZnluIjnmoTniLHlv4PmmK/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abkuaDnmoTmupDms4nvvIzmmK/lrabnlJ/lv6vkuZDmiJDplb/nmoT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6ew6IGM55qE5pWZ5biI6K6p5a2m55Sf6YCC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Y56eA55qE5pWZ5biI6K6p6Ieq5bex6YCC5bqU5a2m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DveW8mOmBk++8jOmdnumBk+W8mOS6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r4/kuIDkuKrlranlrZDvvIzlloTkuo7ot5/ku5bku6zkuqTmnIvlj4vvvIz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kozoirHmnLXkuIDmoLfnu73mlL7jgII8L3A+PHA+PGVtPjMyLjwvZW0+5Li65Lq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Ws5Lia54ix55Sf44CB6L+95rGC5Y2T6LaK55qE6auY5bCa5biI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imgeaVmeiCsuWtqeWtkO+8jOWwseW/hemhu+S7pei6q+S9n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WRs+ivtOaVmeOAgjwvcD48cD48ZW0+MzQuPC9lbT7lr7nkuovku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Ljov5znmoTomZTor5rvvIzlr7nlkI3liKnkv53mjIHmsLjov5znmoTmlaz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06L275pWZ5biI6KaB5Yqb5oiS5oeS44CB6aqE44CB6LqB44C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ZKM5Yq/5Yip44CCPC9wPjxwPjxlbT4zNi48L2VtPueUqOW4uOivhueCueeHg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/g+a7i+a2puerpeW/g+OAgjwvcD48cD48ZW0+MzcuPC9lbT7lnZrmjIHlhp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ZnlrabnrJTorrDjgIHorrrmlofmmK/mlZnluIjmiJDplb/mnIDmnInmlYjnmoT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6p54ix54K554eD5biM5pyb77yM55So5b+D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OS48L2VtPuaVmeiCsuS4jeaYr+mHjeWkje+8jOiAj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rabnlJ/mmK/oiLnvvIzkuKXljonmmK/oiL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iJnmmK/ovr3pmJTnmoTmtbfmtIvjgII8L3A+PHA+PGVtPjQxLjwvZW0+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5Y+q6IO9566X5piv56ew6IGM77yb55So5b+D5Yib6YCg5oCn5bel5L2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LyY56eA44CCPC9wPjxwPjxlbT40Mi48L2VtPue+juS4vee7veaUvuS6j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Wwmuadpea6kOS6juWdmuWuiOOAgjwvcD48cD48ZW0+NDMuPC9lbT7lvrf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ooYzkuLrkurrojIPvvJvlrabkuLrkurrluIjvvIzmlZnkuLrkurroo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S/5oSP5piv5pil6aOO77yM57uZ5a2m55Sf5Lul5oqa54ix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NS48L2VtPuW9k+aVmeW4iOW/heS4jeWPr+Wwkeeah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S5juaYr+acgOS4u+imgeeahOWTgei0qOWwseaYr+mSn+eIs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u5nmiJHkuIDmo7XnqJrlq6nnmoTlubzoi5fvvIzmiJHov5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gaXlurfnmoTlsI/moJHjgII8L3A+PHA+PGVtPjQ3LjwvZW0+5biI55Sf5LmL6Ze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Wg5ZOB77yM5piv57uZ5LqI5LuW5YmN6L+b55qE5biM5pyb77yM6IC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S7pemBk+W+t+S4uuWchuW/g++8jOS7p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+8jOeUu+WHuuS4juS6uuS5i+WchuOAgjwvcD48cD48ZW0+NDkuPC9lbT7nlK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nm67lhYnvvIzljrvnrYnlvoXlranlrZDku6znmoTmr4/kuIDngrn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y5Y+w6Jm95bCP77yM6IO96L295Y2D56eL5Lyf5Lia77ya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6u77yM5Lqm54Wn5LiH6YeM5rKz5bGx44CCPC9wPjxwPjxlbT41MS48L2VtP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crOmihu+8jOS4jeWcqOS6juS8muiusuefpeivhu+8jOiAjOWcqOS6juiDve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eUn+eahOaxguefpeassuOAgjwvcD48cD48ZW0+NTIuPC9lbT7kuIDlubTkuYv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oLmoJHosLfvvJrljYHlubTkuYvorqHvvIzojqvlpoLmoJHmnpfvvJvnu4jouqvkuYv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poLmoJHkurrjgII8L3A+PHA+PGVtPjUzLjwvZW0+5YaF5a2Y5LiA5Lu9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A5Liq56yR44CCPC9wPjxwPjxlbT41NC48L2VtPueUqOaso+i1j+eahOecvO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zqOWtqeWtkOS7rOeahOavj+S4gOS4qumXquWFieeC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mt6Hms4rml6Dku6XmmI7lv5fvvIzpnZ7lroHpnZnml6Dku6Xoh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ev5ryr5ryr5YW25L+u6L+c5YWu77yM5ZC+5bCG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meW4iOaWveaVme+8jOWmguS4reWMu+ihjOWM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pueUn+S5n+mcgCZsZHF1bzvmnJvjgIHpl7vjgIHpl67jgIHliI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uqeiHquW3seeahOW/g+ijhea7oemYs+WFie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keeOsOW/q+S5kO+8jOS4juWtqeWtkOS7rOWFseS6q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ku6XlrabkuLrmnKzvvIzogrLooaPlk4HkuLrkuIrvvIzluIjpnIDlvrfkuLr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o56ul5b+D55yL56ul5b+D77yM5omN6IO955+l6YGT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6ul5b+D5oOz56ul5b+D77yM5omN6IO955CG6Kej56ul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WnOaCpueahOaDhee7qu+8jOWOu+i1nuiuuOWtqeWtkOS7r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OAgjwvcD48cD48ZW0+NjIuPC9lbT7mlZnlrabmgJ3mg7PlhrPlrprmlZnlr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sqHmnInmgJ3mg7PvvIzlj6rlrabmqKHlvI/mmK/mnLrmorDmgKfmtL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l6LCo5a+55b6F5bel5L2c77yM5bmz6Z2Z5a+55b6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meWtpuWmguiJuuacr++8jOeKueWmgua8lOWlj+S4gO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imgeaDs+S8mOe+juWKqOS6uu+8jOWFs+mUruWcqOS6ju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ZnluIjnmoTniLHmmK/mu4vmtqblranlrZDlv4PngbXnmoTnlJ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7rogrLlranlrZDmiJDplb/nmoTmuIXms4njgII8L3A+PHA+PGVtPjY2LjwvZW0+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95piv5a6z44CCPC9wPjxwPjxlbT42Ny48L2VtPuaDheWcqOW3pu+8jOeI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cqOeUn+WRveeahOS4pOaXge+8jOiupOecn+aSkuenje+8jOetieW+he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ml6XkuInnnIHvvIzku47lubPluLjkuL7mraLkuK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jYPplKTnmb7ngrzvvIzkuo7pq5jlsJrooYzkuLrpl7TmoJ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i5YWi5Lia5Lia5pWZ5Lmm77yM6LiP6LiP5a6e6I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qOecn+aDheWCrOW8gOaZuuaFp+eahOiKseiVvu+8jOaUtuiOt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jwvcD48cD48ZW0+NzEuPC9lbT7lh6HkurrkvJ/kuJrvvIzkuIDku7bkuIDm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luIjlvrflhYnoipLvvIzkuIDngrnkuIDmu7TmsYfogZrmppzmoLf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GD5p2O5LiN6KiA77yM5LiL6Ieq5oiQ6Lm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iCsueahOacgOe7iOebruagh+aYr+WtpuS8muWBmuS6uu+8jOWBm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AgeW6puW6lOaYr+WBmuabtOWlveWcsOiHquW3s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mK/lvIDlkK/lv4PmiYnnmoTpkqXljJnvvIzor5rmjJrmmK/mnrbpgJr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I8L3A+PHA+PGVtPjc1LjwvZW0+5a695a6577yM6IO95L2/5pWZ5biI5LiO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IGU5aaC5rKQ5pil6aOO44CB5aaC6aWu55SY6Zy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keavj+S4gOS4quWtpueUn++8jOWPkeeOsOavj+S4gOS4quWtpueUn+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mVv+mBv+efre+8jOWboOadkOaWveaVmeOAgjwvcD48cD48ZW0+NzcuPC9lbT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mh4LlvpfosIPliqjlrabnlJ/nmoTlhbTotqPvvIzorqnlranlrZDniLHkuI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c4LjwvZW0+5pei55+l5pWZ5LmL5omA55Sx5YW044CB5Y+I55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5Sx5bqf77yM54S25ZCO5Y+v5Lul5Li65Lq65biI5Lm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wseS4gOS4quWtpueUn+imgeS7mOWHuuW+iOWkmu+8jOavgeaOieS4gOS4q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uuOS7heS7heaYr+S4gOWPpeivneiAjOW3suOAgjwvcD48cD48ZW0+O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kuI3mlq3lnLDoh7Tlipvkuo7oh6rmiJHmlZnogrLml7bvvIzkvaDmiY3og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3liKvkurrjgII8L3A+PHA+PGVtPjgxLjwvZW0+5pWZ6IKy5LiN5piv54m654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44CCPC9wPjxwPjxlbT44Mi48L2VtPuWxleeOsOS6huaVmeW4iOeIseWyl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aipuaDs+WSjOa/gOaDhea8lOe7jueahOeyvuW9q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rfmiY3lhbzlpIfvvIzku6XlvrfkuLrlhYj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ys6Lqr5piv5pyJ54G16a2C55qE77yM5pWZ6IKy55qE54G16a2C5bq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5byV6aKG44CCPC9wPjxwPjxlbT44NS48L2VtPuaIkeaEv+aEj+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WtpueUn+S7peW4jOacm+WSjOWFieaYjuOAgjwvcD48cD48ZW0+ODYuPC9lbT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o3pmr7mnInlv4PliJnngbXvvIzlrabor4blpJrpq5jml6DlvrfkuI3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66q6aOf77yM5LiA55Oi6aWu77yM5Zyo6ZmL5be377yM5Lq6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n77yM5Zue5Lmf5LiN5pS55YW25LmQ44CCPC9wPjxwPjxlbT44OC48L2VtPuecn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4j+WunuW3peS9nOOAgjwvcD48cD48ZW0+ODkuPC9lbT7luIjniLHkuLr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5jkuLrluIjvvIzouqvmraPkuLroirHjgII8L3A+PHA+PGVtPjkwLjwvZW0+5pif5p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J5aaS5aSq6Ziz55qE54G/54OC77yM5a6D5oC75pyJ6Ieq5bex55qE5L2N572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YWJ6IqS44CCPC9wPjxwPjxlbT45MS48L2VtPuaVmeiCsuS4jeS7h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ahOaJi+aute+8jOabtOaYr+S4sOWvjOeyvuW9qeeahOeUn+a0u+acrO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IPlkI3liKnkuYvlv4PvvIzlsL3kuLrmsJHkuYvotKPjgILnq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YvouqvvvIzmsYLmnK/kuJrkuYvnsr7jgII8L3A+PHA+PGVtPjkzLjwvZW0+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+55a2m55Sf5piv6Ziz5YWJ77yM5piv5pil6Zuo77yM5piv5qGl5qKB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44CCPC9wPjxwPjxlbT45NC48L2VtPueUqOS6uuagvOaVmeiCs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WhkemAoOS6uu+8jOeUqOecn+aDheaEn+WMluS6uu+8jOeUqOamnOagt+a/g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UuPC9lbT7lgZrkuIDkuKrmmbrmhaflnovnmoTogIHluI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v6vkuZDlnLDmiJDplb/jgII8L3A+PHA+PGVtPjk2LjwvZW0+6buY6ICM6K+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Y6M77yM6K+y5Lq65LiN5YCm44CCPC9wPjxwPjxlbT45Ny48L2VtPuS6uu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peihpeiDveWKm+S4iueahOS4jei2s++8jOiDveWKm+WNtOawuOi/nOW8peih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TgeS4iueahOe8uumZt+OAgjwvcD48cD48ZW0+OTguPC9lbT7miJHmhL/mhI/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u5nlrabnlJ/ku6XlvJXpooblkozmlrnlkJHjgII8L3A+PHA+PGVtPjk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R5a2m77yM6LS15Zyo5rGC55yf5Yqh5a6e77yb5a2m5LmD6Im65pyv77yM5aaZ5Lm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44CCPC9wPjxwPjxlbT4xMDAuPC9lbT7niLHlo7DlpoLniLHlt7Hlh7rvvIz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t7Hku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2ZHVkczV6NGIuaHRtbCI+aHR0cHM6Ly9kdWFuanV6aWt1LmNvbS9kdWFuanV6aS9z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ej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85BB387C7075630F877C02CBA8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