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9FF00137FB264F6DB88AC21C7372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FF00137FB264F6DB88AC21C7372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Liq5oCn55+t5Y+l5a2Q55S3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juadpeeIseeahO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9seWtkO+8jOS4jeaYr+aIkeW/mOS4jeaOieS9oO+8jOaYr+aIkeWOh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Iu+aDs+imgeecn+eahOaUvuW8g+S9oOOAgjwvcD48cD48ZW0+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/jeW/g+mUmei/h++8jOaJgOS7peaIkeeUmOW/g+aUvuaJi+S4gOaQ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imgeinieW+l+S9oOeOsOWcqOW+iOeXm+iLpu+8jOS5n+S4jeimg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Gt+a8oO+8jOWboOS4uuS9oOaJv+WPl+eahOS4jeWPiuaIkeabvue7j+aJgOaJv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NiuOAgjwvcD48cD48ZW0+NC48L2VtPuacieS4gOWkqeS9oOWPkeeOsOS9oO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9oOiuqOWOjOeahOS6uu+8jOi/meaJjeaYr+acgOiHtOWR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j+S4quS6uueahOW/g+mHjO+8jOmDveaciemCo+S5iOS4gOS4q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PkO+8jOS5n+awuOi/nOS4jeS8muW/mOeahO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WPr+S7peabv+S7o+iwge+8jOawuOi/nOmDveaYr+W/g+mHjOS9j+edg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bvue7j++8jOacgOWUr+e+juOAgjwvcD48cD48ZW0+Ny48L2VtPuaIkeS7juS4jeab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PkOWPiuaIkeeptuern+acieWkmuWtpOeLrO+8jOihjOi1sOWcqOekvuS8m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QjOi6q+WPl+S4gOivtO+8jOacieeahOWPquacieWGt+aaluiHqu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zquiKseS6huWmhu+8jOS4jeiIjeWFqOWGmeWcqOiEuOS4iu+8j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g+aZg++8jOiIueW3suWFpea4r+OAgjwvcD48cD48ZW0+OS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s+eske+8jOWNtOW/hemhu+imgeijheWHuuaCsuS8pOeahOelnuaDhe+8m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Ds+WTre+8jOWNtOW/hemhu+imgeaMpOWHuuWDteehrO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nlKjkvaDnnqflvpfotbfvvIzoi6XmnInkuIDlpKnmiJHl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v57mnKzluKbliKnov5jnu5nkvaDjgII8L3A+PHA+PGVtPjEx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L+R5oiR77yM5LqG6Kej5oiR77yM5rip5pqW5oiR77yM54S25ZCO56a75by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L+H56iL5bey57uP6Laz5aSf6K6p5oiR5b+D55a85b6I5Lm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amguaYr+aIkeWkqui/keinhu+8jOaJgOS7pei/mei+iOWtkOaAu+S7pe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eLl+mDveaYr+S6uuOAgjwvcD48cD48ZW0+MTMuPC9lbT7lnKjnianmrLLmqK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jgIHpkrHkuI3ov4fmmK/kurrku6zmiYvkuK3nmoTpgZPlhbf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y54ix55qE6Ieq5bex77yM5aaC5p6c5LiN5byA5b+D5LqG5bC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5oiW6ICF5Zyo6KKr5a2Q6YeM5ZOt5LiA5Li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r+aKiuiHquW3see7j+iQpeWlve+8jOiuqeWIq+S6uuaCo+W+l+aCo+Wks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LvmnInpgqPkuYjkuIDnnqzpl7TljYrlpJzphpLmnaX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hLblkI7kuIDpmLXlv4Pnl5vjgII8L3A+PHA+PGVtPjE3LjwvZW0+5LuW5aWU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W55Y206L+Y5Zyo5rWB5rWq44CCPC9wPjxwPjxlbT4xOC48L2VtPu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8pOWPo++8jOi/n+aXqeacieS4gOWkqeS8mueXiuaEiO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zvvIzmiJHphonlnKjlsoHmnIjnmoTooZflj6PvvIzlkKzpo47mspD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Lzlh4Tov7fjgII8L3A+PHA+PGVtPjIwLjwvZW0+5oiR5oOz5ZGK6K+J5L2g77yM5oi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5b6I5LmF5LqG77yM5Y+v5oiR5rKh6L+Z6IOG6Ye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agh+S4jeS4gOWumuaYr+mcgOimgei+vuWIsOeahO+8jOebruagh+W+gOW+gOWPq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4ruWKqeS9oOeehOWHhuaWueWQkeeahOOAgjwvcD48cD48ZW0+MjIuPC9lbT7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vvIzplJnov4fkuoblubjnpo/vvIzliankuIvnmoTlj6rmnIn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q57uP5YWB6K6477yM5pOF6Ieq54m55Yir5Zac5qyi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5LqG44CCPC9wPjxwPjxlbT4yNC48L2VtPuS9meeUn+aYr+S9oO+8jOmCo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S9meeUn+S4jeaYr+S9oO+8jOmCo+aYr+WwhuWw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kuIvmsqHmnInpmLTlvbHlkJfvvJ/lpI/ml6Xph4zmsqHmnInlr5Llhrf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ph4zmsqHmnInlraTni6zlkJfvvJ88L3A+PHA+PGVtPjI2LjwvZW0+5LiN5piv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5qE54ix77yM6ICM5piv5LiN55u45L+h6Ieq5bex55qE6a2F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cieS4gOS4h+S4queIseS9oOOAgeaDs+S9oOeahOeQhueUse+8jOWN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S4gOS4quiDveingeS9oOeahOi6q+S7ve+8jOmAgOS4gOatpeiIjeS4jeW+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ayoei1hOagvOOAgjwvcD48cD48ZW0+MjguPC9lbT7kuIDlj6XkvaDlpb3lk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lkYror4nkvaDvvIzmsqHkvaDnmoTml6XlrZDvvIzmiJHkuI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Liq5Lq65ZCD6aWt55qE5pe25YCZ5Lya5oSf5Yiw5a2k5Y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CD6Zu26aOf55qE5pe25YCZ5bCx5LiN5Ly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S6juaYjueZveavleS4muaYr+S7gOS5iOaEn+inieS6hu+8jOeskeedg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edgOi1sOW8gOOAgjwvcD48cD48ZW0+MzEuPC9lbT7kvaDotbDlkI7vvIz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pg73mnInkvaDnmoTlvbHlrZDjgII8L3A+PHA+PGVtPjMyLjwvZW0+5Yir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5LiN5aW977yM5LiN5aW95L2g5Lmf5biu5Yqp5LiN5LqG77yM5aW9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f5Yqz44CCPC9wPjxwPjxlbT4zMy48L2VtPuS9oOeahOS4lueVjOWkquaM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mAg+emu+OAgjwvcD48cD48ZW0+MzQuPC9lbT7liKvljrvmiZPmibDpgqPkupv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kvaDorrDlv4bph4znmoTkurrvvIzkuZ/orrjov5nmiY3mmK/mnIDpgILlkIj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jgII8L3A+PHA+PGVtPjM1LjwvZW0+5Lq655Sf5LiJ5aSn6ZSZ6KeJ77y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yH5Yqo77yM5pyJ5Lq65Zyo5Y+r5oiR77yM5L2g6L+Y5Zac5qyi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QjuadpeWGjemBh+WIsOW/g+WKqOeahOS6uu+8jOaIkemDveS8muaDs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aci+WPi+WwseW+iOWlveS6hu+8jOecn+eahOW+iO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KTmiJHmiJbmmK/lrrPmiJHpg73mg6jkuI3ov4fvvIzmlZnmiJHorrDlv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jnpo/ov4fjgII8L3A+PHA+PGVtPjM4LjwvZW0+5rOq5rC05qih57OK5LqG5oiR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YGX5b+Y5oKy5Lyk5rKh6YKj5LmI566A5Y2V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uOaIkeeZvuavkuS4jeS+te+8jOWFtuWunuW+rueskeS4i+aIkeaXqeW3suS4h+eureep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AuPC9lbT7lvZPoh6rlt7HlnKjlronpnZnnmoTnjq/looPkuIv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ohJHmtbfph4zlsLHmta7njrDlh7rkuIDluZXluZXmiJHku6znmoTnlLv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p/osIXmiJHlv5jkuI3mjonkvaDjgII8L3A+PHA+PGVtPjQxLjwvZW0+5oiR5bCP5b+D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5qE5ZG15oqk5oiR5Lus55qE54ix5oOF77yM5L2G5L2g5LuN54S256a75by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Iq+aKiuiHquW3seaDs+eahOWkqumrmO+8jOiupOS4u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aDheeIseS4reeci+mAj+OAgueIseaDheWwseWDj+azpeayvO+8jOi2iuaMo+a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2iua3se+8jOacgOe7iOmavuS7peiHquaLlOeahOWPquiDve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iLHmg4Xnu5PmnZ/kuobvvIzliIbmiYvmmK/mnIDlkI7nmoTlpb3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62J5L2g5Y+R6KeJ5oiR54ix5L2g77yM5oiW6K64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Zyo5LqG44CCPC9wPjxwPjxlbT40NS48L2VtPuWvkuaciOWknO+8jOaYn+aXo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uW+gOaYlOa1ruaipuOAguWtpOaciOiIn++8jOW4hui/nOihjO+8jOWAvuS4gOS4l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YuPC9lbT7mta7mta7msonmsonmmK/lubTljY7mtYHmt4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nu4jnqbbkuI3mmK/miJHnmoTkuJPlsZ7jgII8L3A+PHA+PGVtPjQ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5ay5oOr55qE5b6A5b6A5LiN5piv6YGT6Lev55qE6YGl6L+c77yM6ICM5piv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OB6Ze377yb5pyA5L2/5Lq66aKT5bqf55qE5b6A5b6A5LiN5piv5YmN6YCU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6ICM5piv5L2g6Ieq5L+h55qE5Lin5aSx44CCPC9wPjxwPjxlbT40O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vlOS6uu+8jOWug+iEhuW8se+8jOWug+emgeS4jei1t+adpeadpeWbnuWbnueah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kuPC9lbT7kuJbnlYzkuI3mm77lgY/niLHlk6rkuIDkuKrkuI3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jrfnmoTkurrvvIzkuqbkuI3mm77ovpzotJ/mr4/kuIDkuKrliqrlip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pyo5pyJ5Lq66Lef5oiR5LiA5qC377yM5YG25bCU552h6Ke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yb5LiA5LiL5oOK6YaS77yM5Lu/5L2b6Ieq5bex5o6J5LiL5Y67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S4quS6uuS4gOaXpuefpemBk+eahOS4nOilv+Wkmu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S6huOAgjwvcD48cD48ZW0+NTIuPC9lbT7lsLHnrpfvvIznnLzliY3nmoT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ljYPoiKzlpb3vvIzkuIfoiKzlpb3vvIzlpITlpITmmK/kvJjngrnvvIzku5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v5nkuKrnvLrngrnvvIzkvaDmsLjov5zmlLnlj5j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aC5p6c5LiN54ix5LqG5bCx6K+05Ye65p2l77yM5LiN6KaB5b+95Ya35b+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5Yir5Lq654yc5rWL77yM5Lmf5Yir6IC96K+v5LqG5Yir5Lq66YGH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44CCPC9wPjxwPjxlbT41NC48L2VtPuaIkeS7rOmDveaYr+WtpOeLr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S4iuW4puedgOmdouWFt++8jOW/g+mHjOiXj+edgOW/p+S8p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nInmg7PopoHlrozmiJDnmoTkuovmiJbniLHnmoTkurrvvIzkuI3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zov5jopoHmi7zlkb3jgII8L3A+PHA+PGVtPjU2LjwvZW0+5oiR5Z2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Y+q5piv5oiR55Sf5ZG95Lit55qE5LiA5Liq6L+H5a6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oOS4uuWkseWOu++8jOaJgOS7peaJjeS8muWcqOS5ju+8jOasoueske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WJqeS8pOW/g+OAgjwvcD48cD48ZW0+NTguPC9lbT7msYLnvJjvvIzmnaXku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4rnlJ/nmoTmlaPvvIzlpJrlsJHnmoTnmoTnrYnvvIzlj6rmmK/kurrnlJ/nmoT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lgbbnhLbmg7PotbfvvIzliIbmiYvkurrnlJ/nmoTmmI7lpK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ray5L2T5Y+r55y85rOq77yM5pyJ5LiA56eN5oSf6KeJ5Y+r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Tre+8jOW5tuS4jeS7o+ihqOaIkeWxiOacje+8m+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5tuS4jeixoeW+geaIkeiupOi+k++8m+aUvuaJi++8jOW5tuS4jeihqOeku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m+W+rueske+8jOW5tuS4jeaEj+WRs+aIke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77or7TmiJHmmK/kvaDnmoTmnIDniLHvvIzlj6/njrDlnKjmiJHljbT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iLHjgII8L3A+PHA+PGVtPjYyLjwvZW0+5Zac5qyi6Zuo5aSp77yM5Zug5Li66Zuo5Li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YiG5LiN5riF5piv6Zuo6L+Y5piv5rOq44CCPC9wPjxwPjxlbT42My48L2Vt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WrgeW+l+WmguaEj+mDjuWQm++8jOWumuiwouS9oOW9k+W5tOS4jeWotuS5i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mmK/miJHkuInliIbpkp/ng63luqbvvIzogIz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lt7Lnu4/ogJflsL3miJHmiYDmnInnmoTng63mg4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55qE5aSp5rCU56y8572p552A5aSn5Zyw77yM5Lmf5o6p5Z+L5LqG5oi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vj+S4quS6uuW/g+mHjOmDveacieS4gOmBk+S8pOeWp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cgOeIseeahOS6uuS4uuS9oOeVmeS4i+WIu+mqqOeahOWNs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ku6znmoTpnZLmmKXvvIzov5nmoLfmg6jng4jnmoTpnZLmmKXvvIz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LTlvbHph4zvvIzpu6/nhLbvvIzmhpTmgrTjgII8L3A+PHA+PGVtPjY4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qb5Lq677yM6YKj5LmI54qA5Yip55qE6K+05Ye65oiR5LuO5LiN5pWi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2OS48L2VtPuS9oO+8jOS4gOS4quacgOmHjeimge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aJgOS7peaYr+i/h+Wuou+8jOWboOS4uuS9oOacquabvuS8muS4uuaIkeWBnO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iLHkuIDkuKrkuI3niLHov6nnmoTkurrlsLHlg4/mirHnnY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5nkurrmjozvvIzov6nmirHlvpfotorntKfvvIzotorlj5fkvK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5+l6YGT54ix5oOF5bm25LiN54mi6Z2g77yM5L2G5piv5oiR6L+Y5piv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eM6Lez44CCPC9wPjxwPjxlbT43Mi48L2VtPui2iuaYr+eGn+aCieS9oOeahOS6u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mBk+aNheWTqumHjOS8muiuqeS9oOeXm+OAgjwvcD48cD48ZW0+NzMuPC9lbT7kva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73nlaXmiJHnmoTmhJ/lj5fvvIzkvaDmgLvku6XkuLrmiJHpmo/kvr/lk4Tlk4T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c0LjwvZW0+5aaC5p6c5LiW55WM5LiK5pu+57uP5pyJ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+H77yM5YW25LuW5Lq66YO95Lya5Y+Y5oiQ5bCG5bC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LpeWFhea7oemYs+WFie+8jOS6uueUn+WNs+S+v+S4i+mbqOS5n+S8muaYr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YuPC9lbT7kuJbkuIrmmK/lkKbnnJ/nmoTmnInov5nmoLf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kvaDllpzmrKLku5bvvIzku5bkuZ/llpzmrKLkvaDvvIzkuKTkuKrkurrvvIz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J5LiA56eN562J5b6F5Y+r5ZCO5Lya5peg5py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g5aWI5Y+r6Iqx6JC954eV5Zue44CCPC9wPjxwPjxlbT43OC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7luiuqeS9oOe6ouS6huecvOectu+8jOS9oOWNtOeskeedgO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kuPC9lbT7miJHlho3kuZ/msqHmnInlipvmsJTvvIzlg4/llpzmr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lpzmrKLlhbbku5bkurrkuobjgII8L3A+PHA+PGVtPjgwLjwvZW0+6KaB5bC95Yq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byA5b+D6ICM5pyJ5oSP5oCd77yM5LiN5Li65Yir5Lq6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mguaenOS9oOeahOeIseaIkei0n+aLheS4je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uuaIkeiAjOaUueWPmOWQl++8n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2ZqYWw5eWl2Z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mamFsOXlpd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FF00137FB264F6DB88AC21C7372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