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7:5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45C4E28881719B3CDF03D65F5A4E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5C4E28881719B3CDF03D65F5A4E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a5Lq66IqC5pyL5Y+L5ZyI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inieW+l+iupOivhuS9oOi/me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S9oOi/meS6uueJueWIq+eahO+8jOaegeW6pueahO+8jOmdnuW4uOeahO+8jOe9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S4juS8l+S4jeWQjOeahOesqO+8jOiAjOS4lOesqOW+l+WPr+eIse+8jOWYu+W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Un+awlOWViu+8geaEmuS6uuiKguW/q+S5kO+8gTwvcD48cD48ZW0+M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Ikeemu+S4jeW8gOS9oO+8jOWwseixoemxvOWEv+emu+S4jeW8gOawtO+8jOWtq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u+S4jeW8gOWomO+8jOeci+S4jeingeS9oOaIkeeahOWPo+awtOmDveaXoOWkhOWPr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cvOazquS5n+ayoeS6uue7meaTpuaLre+8jOaIkeWPr+eIseeahOaeleWk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WlveaJvu+8jOaEmuS6uuiKguW/q+S5kO+8gTwvcD48cD48ZW0+My48L2VtPu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i0teS6uuimgeW/g+WtmOaEn+a/gO+8jOWvueeIsei/h+eahOS6uuimge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iwou+8jOWvueecn+eIseeahOS6uuimgeWKquWKm+S6ieWPlu+8jOWvueWPr+S/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AvuW/g+e7k+S6pO+8jOWvuei6q+i+ueWCu+WCu+esqOesqOeahOS6uuimgem7mOm7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lneemj++8muaEmuS6uuiKguW/q+S5kO+8gTwvcD48cD48ZW0+NC48L2VtPuS7i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iiq+mql+S6hu+8jOivtOaYjuS9oOWPl+asoui/ju+8jOayoeiiq+mql++8jOivt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/g+eWvOS9oO+8jOS9oOmql+S6uu+8jOivtOaYjuS9oOS8mueOqe+8jOayoemq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aYjuS9oOWWhOiJr++8jOWTiOWTiO+8geelneS9oOaEmuS6uuiKguW/q+S5kOWT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mdnuaYr+aYr+mdnuiwk+S5i+aEmu+8jOS7pemdnuS4uuaYr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peaYr+S4uumdnui/mOaYr+aEmuOAguS4jeeuoeaYr+aYr+aYr+mdnumdnu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mdnuaYr+aYr++8jOivpeaYr+WwseaYr++8jOivpemdnuWwsemdnu+8jOmdnuWNs+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WNs+aYr+mdnuOAguaEmuS6uuiKguW/q+S5kO+8gTwvcD48cD48ZW0+N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vruawtOaenO+8mumHjOi+ueacieWDj+S9oOi6q+adkOeahOiRq+iKpu+8jOWDj+S9o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eahOilv+eTnO+8jOWDj+S9oOm8u+WtkOeahOiNieiOk++8jOWDj+S9oOmdkuaYpeix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lOaene+8jOWDj+S9oOecvOedm+eahOW8gOW/g+aenO+8jOi/mOacieWDj+S9oOS9k+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tOiOsu+8geelneaEmuS6uuiKguW/q+S5kO+8gTwvcD48cD48ZW0+Ny48L2VtP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S4uuS6hiZsZHF1bzvmhJomcmRxdW875L2g5ZCM5LmQ77yM5oiRJmxkcXVv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ZHF1bzvph43lv4Pplb/lnLDpgIHkvaDov5nmnaHmhJrlkbPml6DnqbfnmoTlvq7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ZrkuKrlv6vkuZDnmoQmbGRxdW875oSJJnJkcXVvO+S6uu+8muiDveWKm+e7sOe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mu+8jOWBmuS6uuaXoOaEp+aEmuW/g++8jOeUn+a0u+WmguaEmuW+l+aw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rOW4guWkqeawlOmihOaKpe+8muS7iuWkqeWknOmXtOawlOa4qeS4i+mZ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WNl+mjjuS6lOWIsOWFree6p++8jOS8muWIruadpemSnuelqOOAguawlOixoemDqOmX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W4guawkeazqOaEj++8muWknOmXtOWHuuihjOazqOaEj+S/neaalu+8jOWwj+W/g+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elneaEmuS6uuiKguW/q+S5kO+8gTwvcD48cD48ZW0+OS48L2VtPuaEmuS6uuiKgua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iusueptu+8jOimgeeehOWHhuWNlee6r+eahO+8jOi6suW8gOa3seayieeahO+8m+aK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huiQjOeahO+8jOmBv+W8gOaQnuaAqueahO+8m+aKiuaPoeiAgeWunueahO+8jOW9k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vueahO+8m+i3n+WlveiQveWNleeahO+8jOWwj+W/g+WbouS8meeahOOAguaEmuS6uuiK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quS6uuS6uuaciei0o++8jOaEmuS6uuiKguiiq+aQnuS6uuS6uuasouS5kOOAguelne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KguW/q+S5kO+8jOeskeWPo+W4uOW8gO+8gTwvcD48cD48ZW0+MTAuPC9lbT7lsbH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KDmnaXkvaDnmoTlo7Dpn7PvvIzmiJHlvoDkuIvnnLrmnJvvvIzlnKjlsbHnmoTmi5D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vaDvvIzmmK/kvaDvvIHnnJ/nmoTmmK/kvaDvvIHkvaDlkozkuIDogIHnv4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mv4DliqjnmoTot5Hov4fljrvor7TvvJrlpKfniLfvvIzlgJ/pqbTnlKj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GK6K+J5L2g5Liq5aW95raI5oGv77yM5LiK5Y+46K+0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H6IGM77yM6KaB57uZ5L2g5Yqg6Jaq77yM6KaB57uZ5L2g6YWN6L2m77yM6Ka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D77yM6KaB57uZ5L2g44CC5a+55LiN6LW377yM5oiR5Y+I5byA5aeL6K+05qKm6K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a5Lq66IqC5b+r5LmQ77yBPC9wPjxwPjxlbT4xMi48L2VtPueIseS6uuimgemAi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vOawtOeUnOWmguicnOeahO+8m+WvueaJi+imgemAieiBquaYjuiDveW5suW8uuaci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QjOS6i+imgemAieWfi+WktOiLpuW5suayoeiEvuawlOeahO+8m+aci+WPi+imgemA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tOeLl+iEkea1gem8u+a2leeahO+8jOWIq+eci+S6hu+8jOW/q+aKium8u+a2leaTp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muS6uuiKguW/q+S5kO+8gTwvcD48cD48ZW0+MTMuPC9lbT7mhJrkurroioLlh4blpI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Inmi6npgqPlpKnlkYrnmb3mnIDlkIjpgILkuI3ov4fkuo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q6Jm95LiN6auY77yM5L2G5L2T5b2i5aSf5qOS77yb5L2g55y86Jm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W/55qE5aSf6YW377yb5Y+v5Lq65Lus5LiA55yL5Yiw5L2g5Li65LuA5LmI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oGQ5Zyw5aSn5ZaK5LiA5aOw77ya5b+r6LeR5ZWK77yM54uX54aK5p2l5ZWm77yB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NS48L2VtPuaEmuS6uuiKgumCo+Wkqe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eIseaIkeWQl++8jOWTquaAleaYr+WBh+eahO+8gTwvcD48cD48ZW0+MTYuPC9lbT7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nnJ/vvIzkvaDlsLHmtLvouabkubHot7PvvJvor7TkvaDogarmmI7vvIzkvaDlsLH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gqvogIDvvJvor7TkvaDnqLPph43vvIzkvaDlsLHkuI3lkLXkuI3pl7nvvJvor7TkvaD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vvIzkvaDlsLHmsqHlpKfmsqHlsI/jgILmhJrkurroioLliLDkuobvvIzllaXkuZ/kuI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h6rkuKrlhL/ljrvlgrvnrJHvvIE8L3A+PHA+PGVtPjE3LjwvZW0+5YGa5Lq66Ka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JmxkcXVvO+aEmiZyZHF1bzvlnLDvvIzlgZrkuovopoHkuI3pgZcmbGRxdW875oS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m++8jOeUn+a0u+imgeWmgiZsZHF1bzvmhJomcmRxdW875b6X5rC077yM5LuK5aSp5oiR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G4JmxkcXVvO+aEmiZyZHF1bzvvvIznu4jkuo7mib7liLDkvaDov5nlj6rmvI/nvZHku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SaJnJkcXVvO+OAguaEmuS6uuiKguW/q+S5kO+8gT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lj4jnnIvop4HkvaDkuobvvIzkvaDov5jmmK/pgqPmoLfov7fkurrvvIznqb/nnYD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g4zlv4PvvIzmhaLmgqDmgqDlnLDotbDnnYDvvIzkuIDlia/otoXnhLboh6rlnKj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6/niLHmnoHkuobvvIznnJ/kuI3nn6XpgZPkvaDlvZPlubTmmK/mgI7kuYjotZ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rZDnmoTjgILmhJrkurroioLlv6vkuZDjgII8L3A+PHA+PGVtPjE5LjwvZW0+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+5ZGK6K+J5L2g77ya5L2g6ZW/55qE5b6I5pyJ5LiA5aWX77yf5rWT55yJ5aSn55y8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pe26IyC77yM6by75qKB6auY5oy65YOP5YGl5LuT6auY77yM5Zi06KeS5LiA5pKH5q+U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uU6LaF44CC5oSa5L2g5LiA5oqK77yM5rau5L2g5LiA56Wo77ya5oSa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S9oOS4gOeske+8jOmsvOmDveWwluWPq++8m+S9oOS4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6uuS6uuWHuumAg++8m+S9oOS4gOWTre+8jOS7gOS5iOmDvei+k++8m+S9oOS4gOa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h+WAkuaIv+Wxi++8m+S9oOS4gOmXue+8jOW8leWPkemjjuaatOOAguS4uuS6huS4lueV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+8jOi/mOaYr+aKiuS9oOmAgeWHuuWcsOeQg+avlOi+g+Wlve+8ge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EuPC9lbT7ng6bouoHml7bvvIzkvaDlr7nmiJHlhY3miZPmib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l7bvvIzkvaDkurLmiJHnmoTogLPmoqLvvJvml6Dliqnml7bvvIzkvaDlr7nmiJH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pb3vvJvlv6vkuZDml7bvvIzkvaDkvLTmiJHmiYvoiJ7otrPouYjvvJvmsqH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n6XlpoLkvZXmmK/lpb3vvIHmhJrkurroioLor7Tlo7DosKLosKLkvaDvvJ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IyLjwvZW0+5Yir5oqK5oiR5b2T5oSa5Lq66IqC6L+H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ZKM5pil6IqC5LiA5qC354Ot6Ze577yM6YKj5oiR5bCx5Lya6K6p5L2g5riF5pi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q+U5LiH5Zyj6IqC6L+Y5oOK5oKa44CCPC9wPjxwPjxlbT4yMy48L2VtP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aIkeW/g+aEge+8jOaDs+imgeaEmuS6uuayoee8mOeUseOAguiBquaYjuS6uuWEv+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+8jOWQhOS4qumDveS4jeS8muS4iumSqeOAguS4uuWNmue+juWls+S4gOWbnuec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wseWcsOe/u+i3n+WktOOAguaEv+S9oOaEmuS6uuiKguW/q+S5kO+8jOawuOi/n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jQuPC9lbT7omb3nhLbkvaDku47kuI3orrDlvpfoh6rlt7H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kvYbkvZzkuLrmnIvlj4vmiJHmnInkuYnliqHmj5DphpLkvaDvvIzkuZ/nnJ/or5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6XotaDoqIDvvJrmhL/kvaDku4rlkI7ku43nhLbog73nv7vmiYvkuLrkupHopob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bGRxdW875oSaJnJkcXVvO++8jOWJjei3r+mjju+8iOmAou+8iSZsZHF1bzvmhJ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i777yM5b2T5L2g5Y+R546wJmxkcXVvO+aEmiZyZHF1bzvov4flpKnmmbTlkI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vaDvvIzlkbXlkbXvvIzlvIDlv4PllYrkurLvvIE8L3A+PHA+PGVtPjI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aaC5q2k5aSa5aiH77yM5byV5peg5pWw556O5a2Q56ue5oqY6I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EmuS6uuiKguihqOeZveeul+S7gOS5iO+8jOa4heaYjuiKguihqOeZv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mBk++8jOWboOS4uu+8jOWmguaenOWksei0peS6hu+8jOS9oOWwseivtOmsvOmZhO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jcuPC9lbT7kvaDlpb3lj6/niLHvvIzlj6/mgJzmsqHkurrniL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lvpfnnJ/kuI3plJnvvIzplb/lvpfov5nmoLfnnJ/nmoTkuI3mmK/kvaDnmoTplJ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pKnmiY3vvIzlpKnnlJ/nmoTooKLmiY3vvJvkvaDlvojmnInmsJTotKjvvIzlsI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Z7nu4/otKjjgILnpZ3kvaDmhJrkurroioLlv6vkuZD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5So5oi377ya5LuK5pel55Sx5LqO6LCD6K+V572R57uc77yM5aaC6YGH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rKh5pyJ5L+h5Y+35oiW5peg5rOV5o6l6YCa77yM6K+35oKo55So5Yqb5bCG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yw5LiK5pGU77yM5bC96YeP5L2/5Yqy5pGU77yM5Y+N5aSN5Yeg5qyh5omL5py65Y2z5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2j5bi444CC5oSa5Lq66IqC5b+r5LmQ77yBPC9wPjxwPjxlbT4yOS48L2VtPuaIke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muS6uuiKguS9oOS7rOaLv+ecn+W/g+ivnemql+aIkeOAgj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nrJHllpzkuovliLDvvIzop4HkurrnrJHniLHmnaXliLDvvIzlnZDovabnrJHkuI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rnj63nrJHmtqjlt6XotYTvvIznnaHop4nnrJHlj5HlpKfotKLvvIzmhJrkurr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nrJHvvIzmga3llpzkvaDvvIzkuIDkuKrltK3mlrDnmoTlgrvlrZDor57nlJ/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2g6KGA5Y6L6auY77yM6KGA6ISC6auY77yM6IGM5L2N5Li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n5Lya5LiN5Y+R6KiA77yM5bCP5Lya5LiN5Y+R6KiA77yM5YmN5YiX6IW65Y+R54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7up5LiN56qB5Ye677yM5Lia57up5LiN56qB5Ye677yM6IWw6Ze055uY56qB5Ye644CC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77yB5oSa5Lq66IqC5b+r5LmQ5ZWm77yBPC9wPjxwPjxlbT4zMi48L2VtPumCo+S4quiw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EmuS6uuiKguadpemql+aIkeOAgjwvcD48cD48ZW0+MzMuPC9lbT7kvaDplb/lvpfl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fmlrnvvIzkvaDosIjlkJDkvJjpm4XvvIzkvaDmmK/kurrnvqTkuK3nmoTkvbzkvbz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nvqTkvJflvZPkuK3nmoTkuIfkurrov7fvvIzku4rlpKnmmK/mhJrkurr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gI7kuYjor7TosI7vvIzkuIrlpKnpg73kvJrljp/osIXmiJHnmoTvvIzlkbXlkb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hJrkurroioLlv6vkuZDjgII8L3A+PHA+PGVtPjM0LjwvZW0+5L2g6Lqr5p2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YKj5LmI6IuX5p2h77yM6Lqr5omL5oC75piv6YKj5LmI5pWP5o2377yM55Sf5rS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oKg6Zey77yM5pW05aSp6YO95piv5ri4546p5Zyo5ZCN5bed5aSn5bGx6Ze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qE6aOf54mp6YO95piv57qv5aSp54S25peg5rGh5p+T57u/6Imy6aOf5ZOB77yM5Z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y05a2Q55yf5aW977yB56Wd5oSa5Lq66IqC5b+r5LmQ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muS6uuiKgumHjOS6uuiiq+aEmu+8jOW8gOW/g+S4gOeskeW/g+e7k+W8gOOAguWNg+aW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mYsumZt+mYse+8jOS9oOiLpeS4reiuoeS4jeW6lOivpeOAgumql+i0oumql+iJs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qe+8jOmBtee6quWuiOazleacgOmHjeimgeOAguS9k+eOsOS6uumXtOecn+WWhOe+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5i+mXtOS5kOW8gOaAgOOAguaEmuS6uuiKguW/q+S5kO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miJHlnKjmhJrkurroioLliIbmiYvkuoblkKfvvIznnIvmnaXmiJHlvIDnjqn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r7Tlh7rkuobku5bmnIDmg7Por7TnmoTor53jgII8L3A+PHA+PGVtPjM3LjwvZW0+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oql77ya5LuK5aSp5aSc6Ze05pys5Zyw5Yy65Lya5LiL5Lq65rCR5biB77yM6KW/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J5pe25pyJ5pSv56Wo77yM5bGA6YOo5Zyw5Yy66L+Y5Lya5pyJ6YeR5Z2X77yB5rCU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o+Q6YaS5biC5rCR5aSH5aW95aSn6bq76KKL77yM5YeG5aSH5Y+R6LSi77yB56Wd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oSJ5b+r77yBPC9wPjxwPjxlbT4zOC48L2VtPuaIkeacn+W+heeahOS4jeaYr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iAjOaYr+aEmuS6uuiKgu+8jOWboOS4uuWcqOaEmuS6uuiKgumHjOmdou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vueaIkeivtOecn+ivneOAgjwvcD48cD48ZW0+MzkuPC9lbT7miJHnn6XpgZPor7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rvmmK/kuIDku7bpnZ7luLjkuI3npLzosoznmoTkuovmg4XvvIzkvYbmmK/ku4rlpKn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iJHkuIDlrpropoHnpZ3kvaDlgrvkuIDngrnvvIzlm6DkuLrlgrvkurrmnInlgrv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ku4rlpKnlj4jmmK/mhJrkurroioLvvIzoo4XlgrvkuIDngrnmm7Tmlrnkvr/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grvlgrvnmoTnpZ3npo/vvIE8L3A+PHA+PGVtPjQwLjwvZW0+5YGa5Lq66KaB5pyJ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6KaB55So5b+D77yM5Y2D5LiH5Yir5rKh6Imv5b+D77yM5LiA5a6a6K6p5Lq65pS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L2g5Y205peg5b+D77yM5Y+q5pyJ5LiA6aKX5a+55Lq655qE55e05b+D77yB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Yiw77yM56Wd5YK75YK75ru05L2g77yM5oSa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Ikeivt+S9oOWQg+mlre+8geS9oOiEkeiii+mHjOaYr+S4jeaYr+WFh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WKqOeahOaDiuWPueWPt++8jOaIluiAhei/t+aDmOeahOmXruWPt++8n+aUvuW/g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ZveeEtuS7iuaXpeaYr+aEmuS6uuiKgu+8jOS9huaIkee7neS4jeS8muasuumql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ivt+S4jeivt+eUseaIke+8jOS/oeS4jeS/oeeUseS9o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zY1cmg0eTFuM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M2NXJoNHkxbj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5C4E28881719B3CDF03D65F5A4E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