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0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AC0B4E18F3ECB628B548A5ADAF63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C0B4E18F3ECB628B548A5ADAF63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joioLml6Xlv6vkuZDnpZ3npo/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6K6p5oiR57uZ5L2g6L+H5LiA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iJ5YWr6IqC77ya6ICB5amG5L2g5aW977yM5ZKx5a625L2g5piv5aSn6aKG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5yf5aW977yM5L2g6L+H6IqC77yM5oiR5Yqz5L+d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Ziz5YWJ6Zuo6Zyy77yM5bm86IuX5LiN5Lya5oiQ6ZW/77yb5rKh5pyJ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77yM5aSn5qCR5LiN5Lya6IyB5aOu77yb5q+N5Lqy6LWQ57uZ55qE6Zuo6Zyy77yM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uG6Ie055qE5ZG15oqk77yM5omN5pyJ5LqG55S35Lq65Z2a5a6a5ZCR5YmN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H5aWz6IqC5b+r5LmQ77yBPC9wPjxwPjxlbT4zLjwvZW0+5Lmf6K645oiR55qE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a695bm/77yM5L2G6Laz5Lul5Li65L2g6YGu5oyh6aOO6Zuo77yb5Lmf6K64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z6IaK5LiN5aSf5pyJ5Yqb77yM5L2G6L+Y6IO95Li65L2g5pKR6LW35LiA54mH6JOd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oiR55qE6K6w5oCn5LiN5aSf5aW977yM5L2G5oiR6K6w552A5q+P5LiA5Liq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5qE5pel5a2Q44CC5Lqy54ix55qE77yM5LiJ5YWr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YWr5b+r5LmQ6YCB57uZ5L2g77yM5oS/5L2g55Sf5rS755Sc6Jyc77yb5YW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YCB57uZ5L2g77yM5oS/5L2g5rC46L+c576O5Li977yb5YWr5bm456a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eL57uI6aG65Yip77yb5YWr6Zeu5YCZ6YCB57uZ5L2g77yM5o+Q5YmN56Wd5L2g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yA5b+D77yBPC9wPjxwPjxlbT41LjwvZW0+5LiJ5YWr5p2l5Li05LmL6ZmF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Zyo6ICB5amG6Z2i5YmN5pWi54ix5LiN5pWi5oGo44CB5pWi5oCS5LiN5pWi6K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05LiN5pWi5YGa44CB5pWi5YGa5LiN5pWi5b2T55qE55S35ZCM6IOe6YGT5LiA5aO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M5aaC5LuK5L2g57uI5LqO5Y+v5Lul5pS+5b+D5aSn6IOG55qE5ZaK77ya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2LjwvZW0+5LuK5aSp5oiR5pyJ5LiJ6aG5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Zad6YWS77yM5LiN5Yqg54+t77yM5pep5Zue5a6277yb5LuK5aSp5oiR5pyJ5YWr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a5Lmw6I+c77yM5rSX6KGj77yM5YGa6aWt77yM5ouW5Zyw5p2/77yb5oyJ5p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Iy277yM5YCS5rC077yM6K6y56yR6K+d77yB5YWo5b+D5YWo5oSP6K6p5L2g6L+H5aW9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77yBPC9wPjxwPjxlbT43LjwvZW0+5LiJ5YWr5aaH5aWz6IqC5Yiw5LqG77yM5oi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H5LiL5LiA54mH55m95LqR5YGa5oiQ5oqr6IKp6L276KGr77yM5pGY5LiL5LiA54mH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YGa5oiQ5paR5paT6ZW/6KOZ77yM55WZ5L2P5LiA54mH6Ziz5YWJ5YGa5oiQ54G/54O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6YCB57uZ5pyA576O5Li955qE5L2g77yM56Wd5L2g6IqC5pel5b+r5LmQ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77yBPC9wPjxwPjxlbT44LjwvZW0+5aaH5aWz6IqC77yM5o2n5LiA5p2f5bq35LmD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Ko5bm456aP55qE6Iqz6aaZ77yM5oyf5LiA57yV5riF6aOO6YCB5oKo5b+r5LmQ55qE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oqY5LiA5Y+q57q46bmk6YCB5oKo5bmz5a6J55qE56Wd56aP77yM6YGT5LiA5aOw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YCB5oKo55yf6K+a55qE5oSf5oGp77yM6ICB5aaI77yM56Wd5oKo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iJ5pyI55qE5pqW6Ziz77yM57uZ5L2g54G/54OC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pyI55qE5riF6aOO77yM5ZC55byA6IS45LiK55qE56yR5a6544CC5LiJ5pyI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reL6LWw54Om5oG855qE5LqL5oOF44CC5LiJ5pyI55qE6Iqx5py177yM5YWo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95pS+77yM5Lyg6YCS56Wd56aP5aOw5aOw77ya5LiJ5YWr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e+juS4veWls+eUn+iKgu+8jOaEv+S9oOiEguiCquWXluWXlueah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adkOWkp+Wkp+eahOWlve+8jOW3pei1hOeMm+eMm+eahOmVv++8jOaXpeWtkOS5h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me+8jOeskeWuueWkmuWkmueahOacie+8jOWuueminOe+jue+jueahOS/j+OAgu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WAkuS8l+eUn+mCo+aJjeWPq+Wlve+8geiKguaXpeW/q+S5kO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lKjkvaDnmoTouqvouq/vvIzkuLrmiJHpga7po47mjKHpm6jvvJvkvaDnl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vvIzorqnmiJHlv4Pnqp3muKnmmpbvvJvkvaDnlKjkvaDnmoToh4LohoDvvIz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6/miJDplb/vvJvkvaDnlKjkvaDnmoTlhbPniLHvvIznu5nmiJHml6Dnqbf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flpbPoioLlsIbkuLTvvIznpZ3lpojlpojpnZLmmKXmsLjpqbv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H5aWz6IqC5pel5Yiw77yM6YCB5py15bq35LmD6aao6KGo6L6+6Iez54ix6Iez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LmL5oOF77yM5Zyo5q2k55yf5b+D56Wd5oS/5q+N5Lqy77yM5YGl5bq36Lqr5L2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Ko77yM5bm456aP5b+r5LmQ5Zu057uV5oKo77yM55Sf5rS7576O5ruh55Sc6Jyc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76O6LKM5bGe5LqO5oKo77yM5aaH5aWz6IqC5oS/5oKo5b+r5LmQ5ZCJ56Wl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i/nOaWueWnkOWmue+8jOW5sua0u+S4jeimgeWkq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S8mueIseaDnOiHquW3se+8jOS4jeiDvemCo+S5iOaGlOaCtO+8m+WIq+WSjOS4iuWP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tO+8jOWIq+WSjOeUn+a0u+WBmuWvue+8m+WBpeWBpeW6t+W6t+W/g+aDhee+ju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iuqeS6uumGieOAguWmh+Wls+iKgumHjOeskeWuuee/u+mjnu+8jOasouS5k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TQuPC9lbT7kuJbnlYzlm6DmnInlpbPkurrogIznvo7kuL3vvI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m6DmnInogIHlqYbogIzmuKnppqjvvIHmiJHlm6DmnInkvaDogIzlvIDlv4P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qYbvvIznpZ3kuInlhavoioLlv6vkuZDvvIzlubTovbvmvILkuq7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iJ5pyI5YWr5pel5aWz55Sf6IqC77yM6K+35oqK5omA5pyJ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YO95pS+5LiL77yM5pS+5pS+5YGH77yM5LiA5oqK55Sc6Jyc55qE54ix5oOF55Sc55S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oqK6LSt54mp55qE5qyi5LmQ55av54uC5L2g77yM5LiJ5oqK5a625bqt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5L2g77yM576O5aWz77yM5aWz55Sf6IqC5L2g5LiA5a6a6KaB5b+r5LmQ5Z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5s+aXpemHjOS9oOW/me+8jOW5s+aXpemHjOS9oOe0r+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WFieW+iOePjei0teOAguS4ieWFq+Wmh+Wls+iKgu+8jOmpseaVo+aJgOacie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Ev+S9oOWlveWlveS8keaBr++8jOW8gOW/g+eahOW6pui/h+i/meS4qu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KguaXpeOAgjwvcD48cD48ZW0+MTcuPC9lbT7lq6blqKXop4HkuobkvaDopoHot7P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YDvvIzluIXlk6Xlm6DkuLrov73kvaDmsZflpoLpm6jkuIvvvIzlhajkuJbnlYznmoT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jpLpmJ/nu5nkvaDpgIHoirHvvIzlhajlroflrpnnlLfkurrpg73mg7PlkozkvaDpgJr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vaDnmoTprYXlipvnnJ/mmK/lpKfvvIzkuInlhavlpoflpbPoioLvvIznpZ3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JHlk4jlk4jvvIE8L3A+PHA+PGVtPjE4LjwvZW0+5pyJ5LiA56eN6IGM5Lia5peg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j5pu/77yM5pyJ5LiA56eN5rip5p+U5peg5Lq65Y+v5Lul5q+U5ouf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6LKM5Ly85pil5pel5bCP6Zuo77yM5pyJ5LiA56eN5YWz5oCA5oC75reF5rKl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6ICB5aaI77yM5LuK5pel5LiJ5YWr5aaH5aWz6IqC77yM56Wd5oKo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WmiOWmiO+8jOaYr+aCqOeahOWTuuiCsu+8jOaJje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WQkeWJje+8m+aYr+aCqOeahOeFp+mhvu+8jOaJjeS9v+aIkeWBpeW6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acieaCqO+8jOaIkeeahOS6uueUn+aJjeabtOeyvuW9qeOAguWmh+Wls+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+8jOelneaCqOWmh+Wls+iKguW/q+S5kO+8gT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msqHotbbkuIrpgIHoirHvvIzlpoflpbPoioLpgIHkvaDmnLXoirHjgILkuID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irHvvIzkvKDmg4Xovr7mhI/lhajpnaDlroPjgILkuIDnm5LniIbnsbPoirHvvIzm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jmiJDnvo7po5/lrrbjgILkuIDmnLXlpbPkurroirHvvIznpZ3kvaDmsLjov5znvo7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kbHlkbHvvIE8L3A+PHA+PGVtPjIxLjwvZW0+6ICB5amG55qE6K+d5Z2a5Yaz6KaB5py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mG55qE5b+D5Yqh5b+F6KaB5oeC5b6X77yM6ICB5amG55qE5omL5pe25Yi76KaB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ICB5amG55qE5qKm5aeL57uI6KaB5ZG15oqk77yM6ICB5amG55qE5oOF5rC46L+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52A77yM5LiJ5YWr6IqC5Yiw5LqG77yM5LiA5a6a6KaB5a+56ICB5amG5ZSv5ZG9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S4gOWNg+acteeOq+eRsOiKsee7meS9oO+8jOimg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iHquW3se+8m+S4gOWNg+WPque6uOm5pOe7meS9oO+8jOiuqeeDpuaBvOi/nO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4gOWNg+mil+W5uOi/kOaYn+e7meS9oO+8jOiuqeWlvei/kOWbtOe7leedgOS9oO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gTwvcD48cD48ZW0+MjMuPC9lbT7ln7rkuo7kvaDlnKjlrrbluq3l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spfkvY3kuIrnmoToia/lpb3ooajnjrDvvIznu4/lpoflpbPlp5TlkZjkvJrkuKXmoLz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mjojkuojkvaAmbGRxdW875a625Yqh5Yqz5Yqo5qih6IyDJnJkcXVvO+iNo+iqie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1kCZsZHF1bzvkuInlhasmcmRxdW875YuL56ug5LiA5p6a77yM5biM5YaN5o6l5YaN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6Wd6IqC5pel5b+r5LmQ77yBPC9wPjxwPjxlbT4yNC48L2VtPuS4gOadr+eDr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WFs+W/g++8m+S4gOWjtuaalumFku+8jOaYr+S9oOeahOi0tOW/g++8m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eCku+8jOaYr+S9oOeahOeIseW/g++8jOS4gOadn+eOq+eRsO+8jOaYr+aIkeeahO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lneemj+WkqeS4i+aJgOacieeahOWmu+WtkO+8jOWmh+Wl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u5nkvaDkuIDngrnpopzoibLkvaDlsLHlvIDlp4vlj5Hkuq7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grnmsrnohILkvaDlsLHlj5Hog5bvvIznu5nkvaDkuIDmnLXnjqvnkbDkvaDlsLH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ohJHog4DvvIznu5nkvaDkuIDlo7Dpl67lgJnkvaDlsLHlv4PoirHmgJLmlL7vvIz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pZ3npo/kvaDlsLHkuI3nn6XmiYDlkJHjgILnpZ3kvaDlpoflpbP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oiR55So5LiA5oq55aSV6Ziz57qi5raC5Zyo6YKj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h54mH77yM5oS/5oKo6Lqr5L2T5bq35YGl77yM5oiR55So5LiA5p2f5bq35LmD6aao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b+r5LmQ55qE55qE5b+D55Sw77yM5oS/5oKo5LiH5LqL6aG65oSP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aI77yM56Wd5oKo5LiJ5YWr5aaH5aWz6IqC5b+r5LmQ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+8jOaIkeabvuaYr+S9oOi6q+i+ueeahOS4gOWPquWkh+WPl+WFs+aAgOeah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iuWkqeWug+S4uuS9oOihlOadpeS6huS4gOadn+iKrOiKs+eahOmynOiKse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+Wls+iKguW/q+S5kO+8jOi6q+S9k+WBpeW6t++8jO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lv6vkuZDnmoTmupDms4nmmK/kvaDov7fkurrnmoTlvq7nrJ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lo7Dpn7PmmK/miJHmv4DliqjnmoTlv4Pot7PvvIzmiJHmoqbph4znmoTpo4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uqvmnZDnmoTnqojnqpXvvIzkvaDml7bml7blubjnpo/mmK/miJHmsLjov5znmoT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gILnpZ3kvaDlpKnlpKnlv6vkuZDvvIE8L3A+PHA+PGVtPjI5LjwvZW0+5aaC5p6c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M5piv5Zug5Li65a6D6auY5YW05Zyw56yR77yb5aaC5p6c5p+z5p6d5Y+R6Iq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a6D5b+D6YeM5Zac5oKm77yb5aaC5p6c5bCP6bif5Zyo5ZSx5q2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il5aSp5p2l5LqG77yb5aaC5p6c5oiR56Wd5L2g5b+r5LmQ77yM5piv5Zug5Li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5Yiw5LqG77yBPC9wPjxwPjxlbT4zMC48L2VtPuWmiOWmiO+8jOaIk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1kOe7meS6huaIkeeUn+WRve+8jOaYr+aCqOaVmeS8muS6huaIkeWBmuS6uueah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oOiuuuWwhuadpeaAjuS5iOagt++8jOaIkeawuOi/nOeIseaCqO+8jOWcqO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aEv+aCqOi6q+S9k+WBpeW6t++8jOS4h+S6i+WmguaEj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havoioLvvIzlnKjmmKXlraPvvIzmmKXpo47pgIHkvaDlpb3ov5DvvIzmmKX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vo7kuL3vvIzmmKXpm6jpgIHkvaDmuKnmtqbvvIzmmKXojYnpgIHkvaDmtLv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7PpgIHkvaDlppblqIbvvIzmmKXnh5XpgIHkvaDlkInliKnvvIznpZ3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m7Tnvo7kuL3mm7TmvILkuq7vvIzmm7Tlubjnpo/mm7Tlv6vkuZ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H5aWz6IqC5pel5Yiw77yM6ICB5YWs5p2l5oql5Yiw77yM5aWz5ZCM5b+X5Y67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YCb6KGX5Lmw5Lic6KW/77yM6ICB5YWs5Zyo5a625rSX6I+c5YGa6aWt5bim5pOm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6IqC5pel6KaB5oyR5aW977yM5LiN6KaB6ICB5Lmw5L6/5a6c6KKE77yM5bmz5pe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YO95LiN5aSa77yM5LuK5aSp5b+F6aG76KaB6IiN5b6X77yM56Wd5L2g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ieWFq+Wmh+Wls+iKguWIsO+8jOiKseWEv+WvueS9oOes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WvueS9oOWPq++8jOW/q+S5kOijheWkh+Wlve+8jOe5geW/meaUvuWBh+S6hu+8j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t+WMhe+8jOmXuemXueS5n+Wlve+8jOW/g+aDheiIkueVhe+8jOS4h+S6i+WQieelp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ieWFq+Wmh+Wls+iKguW/q+S5kO+8gTwvcD48cD48ZW0+MzQuPC9lbT7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mhL/kvaDpnaLlpoLoipnok4nvvIzlqIfoibPnvo7kuL3vvIzlrrnpopzkv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4zotLXpgLzkurrvvIzotKLmupDml7rnm5vvvIzojbfljIXpvJPjgILnpo/lpoLkuJ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/mr5TljZflsbHvvIzkuIfkuovpobrjgILlpoflpbP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Wz5Lq65piv5bmz5Yeh55qE77yM5Lq65Lus5Y206K6w5L2P5Lq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qG5aaH5aWz6IqC77yM5oS/5aSp5LiL5omA5pyJ55qE5aWz5Lq65Zyo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qC5pel6YeM77yM6L+H5b6X5byA5b+D77yM5LmQ5b6X55WF5b+r77yM5pu0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25bqt576O5ruh77yM5LqL5LqL6aG65b+D44CCPC9wPjxwPjxlbT4zNi48L2VtP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douWJje+8jOaVsOWtpuazleWImeWkseWOu+S6huW5s+ihoe+8muS4pOS4quS6uuWI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iLpu+8jOWPquacieWNiuS4queXm+iLpu+8m+S4pOS4quS6uuWIhuS6q+W5uOem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pOS4quW5uOemj+OAguS9oOeahOW/q+S5kOWwseaYr+aIkeeahOW5uOemj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ieWFq+iKguW/q+S5kO+8gTwvcD48cD48ZW0+MzcuPC9lbT7nlJ/mtLvmmK/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otorlpb3vvIzngbXprYLmmK/otoroh6rnlLHkuZ/lpb3vvIzlj4zmiYvmmK/otor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torlpb3vvIzlj4znnLzmmK/otormmI7kuq7otorlpb3vvIznpZ3npo/mmK/otor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vvIzlubjnpo/mmK/otornlJzonJzotorlpb3vvIzkuInlhavlpoflpbPoioL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kvJHmga/kuIDlpKnmnIDlpb3jgII8L3A+PHA+PGVtPjM4LjwvZW0+5LiJ5YWr6Iq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LqG77yM55yf6K+a5oS/5L2g5ZKM6Z2S5pil54m15omL77yM5LiO576O5Li9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KM5b6u56yR54m15omL77yM5LiO5b+r5LmQ5ZCM6KGM77yb5ZKM5LyY6ZuF54m1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uY6LS15ZCM6KGM77yb5ZKM5oiR55qE56Wd56aP54m15omL77yM5LiO5bm456aP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1gemAneeahOaYr+mdkuaYpe+8jOWumuagvO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W6reeahOe+jua7oe+8m+a2iOaVo+eahOaYr+WuueminO+8jOawuOWtmOeahOWNt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SjOiwkO+8m+S7mOWHuueahOaYr+W/g+ihgO+8jOaUtuiOt+eahOWNtOaYr+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IkOmVv+OAguS4ieWFq+iKguWIsOS6hu+8jOiAgeWphu+8jOS9oOi+m+iLp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lLbliLDmiJHnmoTnpZ3npo/nmoTkurrmsLjkuI3ooqvngpL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nmoTkurrkvJrpo57nmofohb7ovr7vvJvlgqjlrZjnmoTkurrkvJrniLHmg4X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DpmaTnmoTkurrkvJrlpb3ov5Dov57ov57vvJvovazlj5HnmoTkurrolqrmsLTnjJvm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nlhavoioLlv6vkuZDvvIE8L3A+PHA+PGVtPjQxLjwvZW0+5LiJ5YWr5aaH5aW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bm/5aSn5aWz5ZCM6IOe5Lus77yM6Lqr5p2Q5LiN6IKl5Lmf5LiN55im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5rGf5pil5rC05rWB77yM5rCU6LSo6L+35Lq65oy65oyR6YCX77yM6Z2S5pil576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YGc55WZ77yM5Ye66Zeo5Lq65Lq65oOz6L+95rGC77yM55Sf5rS75peg6JmR5Y+I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Sp6ZW/5Y+I5Zyw5LmF77yBPC9wPjxwPjxlbT40Mi48L2VtPu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adpeS5i+mZhe+8jOaIkeaDs+WRiuivieS9oOS4quWwj+enmOWvhuOAguerme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i+iHquW3seeasee6ueS4jeingeS6hu+8jOi2iueci+i2iue+juS4ve+8jOW/g+mHj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i+OAguW/g+aDheWlve+8jOi6q+S9k+WwseWlve+8jOeUn+a0u+i0qOmHj+iHqueEtu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iKguaXpeW/q++8gTwvcD48cD48ZW0+NDMuPC9lbT7miJHlhrPlrprnqb/oto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Tku6PvvIzpqpHnnYDmnIDlv6vnmoTpqo/pqazvvIzllp3nnYDmnIDng4jnmoT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nYDmnIDliKnnmoTlhbXlmajvvIzmnYDnnYDmnIDmgbbnmoTkuJbkurrvvIzniLHnnY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kvaDjgILlj6rkuLror4HmmI7kvaDmiJHnmoTnvJjliIbmmK/liY3kuJbms6j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flpbPoioLlv6vkuZDvvIE8L3A+PHA+PGVtPjQ0LjwvZW0+5LiJ5YWr5aaH5aW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oS/5L2g576O6LKM5aaC546r55Gw77yM5bm06b6E5rC46L+c5Y2B5YWr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KGX6LSt54mp6ZqP5L6/5raI6LS577yM5LiN55So5YeP6IKl6Lqr5p2Q5a6M576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u46ZqP44CB5pyJ5oOF5a6J5oWw44CB55Sf5rS75bm456aP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ZveS6ke+8jOiTneWkqeS5n+S8muWtpOWNle+8m+ayoeaciee7humb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ieS4jeWGjeiUk+W7tu+8m+ayoeaciemYs+WFie+8jOe6ouiKseaAjuiDveeBv+eDg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nOepuu+8jOaciOWFieWyguS8mua4qeWpie+8m+ayoeacieS9oO+8jO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oeacieacn+ebvOOAguS4ieWFq+iKguWIsOS6hu+8jOaIkeeahOeUn+WRvemH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9oO+8jOiKguaXpeW/q+S5kO+8gTwvcD48cD48ZW0+NDYuPC9lbT7kuInmnIjl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flpbPoioLvvIzlt6XkvZzlho3lv5nkuZ/opoHmrYfjgILlpKnoi43oi43vvIzot6/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mnKrmnaXml6XlrZDov5jlvojplb/jgILlgaXlgaXouqvvvIzlhbvlhbvnpZ7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LllaXlsLHlubLllaXjgILnpZ3npo/kvaDvvIzluLjmrKLnrJHvvIzlv4Pmg7Pkuo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jgII8L3A+PHA+PGVtPjQ3LjwvZW0+6ICB5amG6ICB5amG5L2g5pyA5a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+D6IKd5YS/77yb5oiR5Lya6K6k55yf5ZCs5L2g6K+d77yM5Yaz5LiN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15p6277yb57uZ5L2g5YWz5b+D5ZKM54ix5oqk77yM5L2g5piv5oiR5rC46L+c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LuK5aSp5LiJ5YWr5aaH5aWz6IqC77yM56Wd5L2g5bm456aP56yR5ZOI5ZO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ieS6uueWvO+8jOacieS6uueIse+8jOeUnOicnOaDrOaEj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m+i/nOaXoOW/p++8jOi/keaXoOaEge+8jOa9h+a0kuW/q+aEj+emj+mVv+S5h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Wog++8jOmhvuWlveWutu+8jOS4h+S6i+mhuuaEj+e+juWmguiKseOAgumih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W/q+S5kO+8gTwvcD48cD48ZW0+NDkuPC9lbT7lpbPkurrkuoz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irHvvIzkuInljYHlsI/nlJznk5zvvIzlm5vljYHmm7TngavovqPvvIzkupTljYHlj5j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Izlha3ljYHlpb3lpojlpojvvIzkuIPljYHogIHlvZPlrrbvvIzlhavljYHkuZ3ljY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pobblkbHlkbHjgILlpoflpbPoioLllabvvIznpZ3lpbPlkIzog57ku6z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ubTovbvvvIE8L3A+PHA+PGVtPjUwLjwvZW0+5Li65L2g5pyd5oCd5pqu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l5aSc5L2P5Zyo5oiR55qE5b+D5oi/77yM5Li65L2g5pel5aSc54m15oyC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5pS55Y+Y5LqG5qih5qC377yM5Li65L2g5pCt5bu655CG5oOz5aSp5aCC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LiA55Sf55qE5pe25YWJ44CC56Wd5L2g5LiJ5YWr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S8muW/memHjOW/meWklu+8jOiuqeS9oOasoueskeawuOWcq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Dp+mlreWBmuiPnO+8jOiuqeS9oOiDg+WPo+Wkp+W8gO+8m+aIkeS8muWMheaPve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uqeS9oOeskeWuuee/u+iInu+8m+aIkeS8mue7meS9oOeFp+aWme+8jOiuq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Kse+8jOS4gOWIh+mDveWlve+8gemdoOegtO+8jOWmh+Wl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4DkuYjmmK/pqoTlgrLvvJ/niZvlkZfvvIHku4DkuYjmmK/osKbo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o4XlkZfvvIHku4DkuYjmmK/li6Tkv63vvJ/miqDlkZfvvIHku4DkuYjmmK/lpYnotKT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kZfvvIHku4DkuYjmmK/ogarmmI7vvJ/lkLnlkZfvvIHku4DkuYjmmK/nvo7lpbPvvJ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vIHnvo7lpbPoioLml6Xlv6vkuZDvvIE8L3A+PHA+PGVtPjUzLjwvZW0+5LyY6Zu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iF5Y6G77yM5rCU6LSo5piv5LiA56eN5rKJ5reA44CC5pe26Ze05rWB6YCd77yM5bi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5qE6IGq5piO552/5pm677yb5bKB5pyI6L6X6L2s77yM5Y+Y5LiN5LqG5L2g55qE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LSk5reR77yb5aaH5aWz6IqC77yM5oS/5bm456aP5b+r5LmQ5LiO6ICB5amG5aSn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A55Sf77yM54ix5L2g5ZOf77yBPC9wPjxwPjxlbT41NC48L2VtPuacieS4gOenjeeI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mYs+WFieaZrueFp+Wkp+WcsO+8jOacieS4gOenjeeIseWDj+aYr+Wkp+a1t+WMheWu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acieS4gOenjeeIseWDj+aYr+aYpeS4juaYpemjjuS4jeemu+S4jeW8g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XruWAmeWPkeiHquWGheW/g+elneS9oOmhuuaEj++8jOiAgeWmiO+8jO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OAgjwvcD48cD48ZW0+NTUuPC9lbT7lgZrlpbPkurrlvojpmr7vvIz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KflpKrmg7nnnLzvvIzkuI3mvILkuq7lkKflj4jkuKLohLjvvJvkvJrmiZPmia7lkKf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pbnsr7vvIzkuI3kvJrmiZPmia7lkKflj4jor7TmsqHlpbPkurrlkbPjgILlubjlpb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oflpbPoioLvvIzmg7PopoHlkovlip7lsLHlkovlip7jgILmj5DliY3npZ3kuInlha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2LjwvZW0+57ud5a+G77ya5Li65bqG56Wd5aaH5aWz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pyJ5YWz6YOo6Zeo5Yaz5a6a5riF6Zmk5omA5pyJ576O5aWz5Lul5aKe5Yqg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L+h5b+D77yM5L2g5pS25ou+5LiA5LiL6LW25b+r5Y676YG/6aOO5aS05ZCn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q66K+05piv5oiR6YCa55+l5L2g55qE77yM5LiN55So6LCi5LqG77yM5b+r6LeR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7iuWkqeaYr+Wmh+Wls+iKgu+8jOS6sueIseeahO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9k+mqjOS4gOWkqeS9oOeahOi+m+WKs+WQp++8geS7iuWkqeaIkeadpea0l+ih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+8jOS7iuWkqeaIkeadpeeyvuaJk+e7hueul++8jOS7iuWkqeaIkeimgemZquS9o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elneS9oOiKguaXpeW/q+S5kO+8jOawuOi/nOW5tOi9u+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havlpoflpbPoioLliLDmnaXkuobvvIzlkJHmiYDmnInnmoTlpoflpbPlkIzog57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IzlkJHkvaDku6zor7Tlo7Dovpvoi6bkuobvvIHnpZ3mhL/lpoflpbPlkIzog57ku6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nlJ/mtLvlvIDlv4Plubjnpo/vvIzotormnaXotorlubTovbvvvI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vILkuq7vvIE8L3A+PHA+PGVtPjU5LjwvZW0+5Lqy5Lqy6ICB5amG5oiR55qE5py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A6LW36IKp5bm26IKp77yb5ZKx5Lus5oSf5oOF5YOP6Z6L5bim77yM57yg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YiG5LiN5byA77yb5pyJ5L2g5rip5pqW5b+D56qd5pqW77yM5q2k55Sf5q2k5LiW5be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b5Li65L2g5YGa54mb5Y+I5YGa6ams77yM5oiR5b+D55SY5oOF5oS/44CC56Wd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BPC9wPjxwPjxlbT42MC48L2VtPuS4gOW5tOS4gOWkq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geWFrOWtqeWtkOWFqOW/mOiusO+8jOa9h+a0kui0reeJqeaJi+WIq+WBn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S4uuWnkOW8gOW/g++8jOe+jumjn1NQQeagt+agt+adpe+8jOS7iuWkqeimgeS9o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eS4ieWFq+Wmh+Wls+iKgu+8jOelneS6sueIseeahOS9oO+8jOW/q+S5k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pbPkurrvvIzlsLHopoHmvILmvILkuq7kuq7mu7T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ZPmia7miZPmia7vvJvlpbPkurrvvIzlsLHopoHlubjlubjnpo/npo/mu7TvvIzmnI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bXkuZDlkbXvvJvkuInlhavlpoflpbPoioLliLDvvIzmmK/lpbPkurrvvIzlsLHopoH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mtJLmu7TvvIznpZ3npo/mlLbmlLbnnIvnnIvjgILnpZ3oioLml6Xlv6vkuZD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sLHnrJHkuobvvIE8L3A+PHA+PGVtPjYyLjwvZW0+5aaH5aWz6IO96aG25Y2K6L65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LW35p2l5piv5by65Lq677yM55Sf5rS75b2T5Lit5pyA6LSk5oOg77yM5bmz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g5pyA57Sv77yM5a2m5Lya5pS+5p2+5LmQ5bi45Zyo77yM5aaH5aWz6IqC6YeM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Z2S5pil576O5Li95bi455u45Ly077yM5bm456aP5b+r5LmQ5rC455u46ZqP77yM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77yBPC9wPjxwPjxlbT42My48L2VtPuiKseaeneaLm+Wxlee7muW9qe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9oOeahOWkluihqOe+ju+8jOa4qeaflOWWhOiJr+i0pOaDoOe6r+aDheaYr+S9o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gOe+juOAguWLpOWli+iAleiAmOe+juWMluWutuWbreaYr+S9oOeahOW/g+eBtee+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a8guS6rueIsee+juaXtuWwmuaYr+S9oOeahOS4vei0qOe+juOAguS4ieWFq+iKg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W5tOi9u+a8guS6ruWWnOeskeminOW8gO+8gT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koznvo7osozvvIzkuKTmiYvpg73opoHmipPjgILlrrbluq3lkozkuovkuJrvvI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g73opoHnoazjgILlpbPmgKfvvIzku6Xmn5TlhYvliJrnmoTnvo7vvIznu4TmiJD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kuq7kuL3nmoTpo47mma/jgILlkJHkvJ/lpKfnmoTlpbPmgKfoh7TmlazvvIz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1LjwvZW0+5aaH5aWz77yM5oiR55qE5pyL5Y+L77yM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CM6Ieq6LGq44CC5Y2K6L655aSp77yM5oiR55qE5pyL5Y+L77yM5Yuk5Yqz6IC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z5Lq677yM5oiR55qE5pyL5Y+L77yM6Ieq5by66ICM6Ieq56uL44CC56Wd5omA5py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5pel5b+r5LmQ77yM5aSp5aSp5b+r5LmQ77yBPC9wPjxwPjxlbT42Ni48L2VtP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iKguWutuWKoeWIq+euoe+8jOiHquWcqOaUvuadvuS6q+WPl+a1qua8q++8jOaUtuWI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skeiEuOeBv+eDgu+8jOmAm+ihl+i0reeJqeW3pumhvuWPs+ebvO+8jOS4jeimg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S8kemXsu+8jOe+juS4veW/g+aDheWkqeWkqeebuOingeOAguelneS9oO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gTwvcD48cD48ZW0+NjcuPC9lbT7kvaDnmoTmhYjmr43lhbPni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aXlurfmiJDplb/vvIzkvaDnmoTovpvoi6bmlZnogrLorqnmiJHmgJ3mg7PojIHlo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pvlirPku5jlh7rnu5nmiJHmoJHnq4vkuobmnIDlpb3mppzmoLfjgILmiJHku6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vvIzku4rlpKnmmK/kuInlhavlpoflpbPoioLvvIznpZ3miJHmnIDkurLniLH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ml6Xlv6vkuZDvvIzlubjnpo/lronlurfvvIE8L3A+PHA+PGVtPjY4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a2m5Lmg5ZKM55Sf5rS75pa56Z2i6YO95a+55oiR5b6I5YWz5b+D77yM6byT5Y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+56Ieq5bex5pyJ5L+h5b+D44CC5oiR6KaB56Wd56aP5L2g77yM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qr5L2T5YGl5bq344CB56yR5Y+j5bi45byA44CB5bel5L2c6aG65Yip77yM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b+D5oOF44CCPC9wPjxwPjxlbT42OS48L2VtPuS4gOS4quWls+aAp+aYr+S4gO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vj+S4gOacrOS5pumDveacieS6uuivu++8jOaAu+acieS4gOS4quWvueS5puacie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huino+WSjOWFsem4o+eahOS6uu+8jOaEv+Wls+aAp+i/meacrOS5pumDveacieeQhu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m4o+eahOS6uu+8jOS9v+Wls+aAp+avj+S4gOWkqemDveixoei/h+Wmh+Wls+iKg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W/q+S5kO+8gTwvcD48cD48ZW0+NzAuPC9lbT7lpbPkurrlpoLlsbHvvIznq6/l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JvlpbPkurrkvLzmsLTvvIzmuKnmn5TnvKDnu7XvvJvlpbPkurrlpoLkuabvvIz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b/mmbrvvJvlpbPkurrkvLzojLbvvIzlk4HlkbPml6DpmZDjgILlv4PkuK3nmoT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K/msLTmmK/kuabmmK/ojLbvvIzmmK/miJHkuIDnlJ/nmoTlrojlgJnvvIznpZ3kvaD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jgII8L3A+PHA+PGVtPjcxLjwvZW0+5LiW55WM5Zug5Li65pyJ5LqG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+5b6X5YiG5aSW576O5Li977yB6Zeu5YCZ5Y+q5piv55+t55+t55qE5Yeg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iA5Liq5rWT5rWT55qE55yf5oSP77yB56Wd5LiJ5YWr6IqC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ryC5Lqu77yBPC9wPjxwPjxlbT43Mi48L2VtPuS9oOeahOeske+8jOavlOi/h+iS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veiOju+8m+S9oOeahOe+ju+8jOmioOWAkue6ouWwmOS8l+eUn++8m+S9oOeahOawl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acjeS4h+WNg+e+juS6uu+8m+S9oOeahOerr+W6hO+8jOi2hei2iuWls+elnumbheWF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9oOeahOS7iueUn++8jOS6q+WPl+eeqeebruWSjOiNo+iAgOOAguWmh+Wls+iK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W8gOW/g++8gTwvcD48cD48ZW0+NzMuPC9lbT7lpoflpbPoioLliLDkuob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poflpbPlubTovbvljYHlsoHvvIzkuIrnj63kuI3ntK/vvIzljJblpoblhY3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PkuI3ogqXvvIzouqvmnZDlroznvo7vvIzluIXlk6XmjpLpmJ/vvIzmnInmg4Xlron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iLHkvLTpmo/vvIznuqLmnY/lh7rlopnml6DnvarvvIzoioLml6Xov4flvpfmnIn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bPjgII8L3A+PHA+PGVtPjc0LjwvZW0+5aSp55Sf5Li96LSo6LWb5aSp5LuZ77yM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KR5Y2K6L655aSp77yM5a626YeM5o6M566h6Zeo6ZKl5YyZ77yM5bel5L2c5ZCD6Iu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Yqz77yM6LSk5aa76Imv5q+N5L2g5pyA5qOS77yM5be+5bi85LiN6K6p6aG755yJ55S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Djml6XlpoflpbPoioLnpZ3miJHnvo7kuL3nmoTlpojlpojoioLml6Xlv6vkuZDjgI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I8L3A+PHA+PGVtPjc1LjwvZW0+5aSnJmxkcXVvO+ivnSZyZHF1bzvkuInl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qvmnZDprZTprLzljJbvvIzmlLblhaXpq5jnq6/ljJbvvIzlrrbliqHlpJbljIX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jIHkuYXljJbvvIzmg4XosIPlsI/otYTljJbvvIzmtojotLnnlq/ni4LljJb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pbTpmrbljJbjgILnpZ3kuInlhavlpoflpbPoioLlv6vkuZD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bCP6bif5L2g5piv5bei77yM5pyJ5L2g55Sf5rS75omN576O5aW9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oiR5piv5pif77yM5pyJ5L2g55Sf5rS75pu06L275p2+77yb5oiR5piv5bCP6bG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77yM5pyJ5L2g5b+r5LmQ5omN6IO95p2l44CC5Lqy54ix55qE77yM5LiJ5YWr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y48L2VtPuayoeacieWkqe+8jOWTquacieWcsO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TquacieaIke+8jOW9k+mxvOWwvue6ueeIrOS4iuS9oOeahOiEuO+8jOW9k+WOqOaI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eeDn+eGj+m7hOS9oOeahOecvO+8jOW9k+S9oOeahOS4gOWIh+eIseeUqOWcqO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aIkeWPquaDs+WcqOS7iuWkqeelneaEv+avjeS6sui6q+S9k+WBpeW6t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Wmh+Wls+iKguW/q+S5kOOAgjwvcD48cD48ZW0+NzguPC9lbT7kuZ/orr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nohoDkuI3lpJ/lrr3lub/vvIzkvYbotrPku6XkuLrkvaDpga7mjKHpo47pm6jvvJ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nmoTog7PohorkuI3lpJ/mnInlipvvvIzkvYbov5jog73kuLrkvaDmkpHotbf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jgILlpoflpbPoioLlv6vkuZDvvIE8L3A+PHA+PGVtPjc5LjwvZW0+5ZCs6K+05p+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aKg5YCS57qi5bCY55qE576O6LKM77yM5oqY5pyN5LyX55Sf55qE5b6u56yR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5a6g54ix5LqO5LiA6Lqr55qE6aqE5YKy77yM5rip5p+U5LiO6LSk5reR5YW8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uF5LiO6auY6LS15bm25Li+44CC5aW55piv6LCB77yf5bCx5piv5Y+v54ix55qE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BPC9wPjxwPjxlbT44MC48L2VtPueskeWPo+W4uOW8gOW8gOWP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dkuW5tOW/g+aAgeW/g+W5tOi9u++8m+aIkOS6i+W/g+aDs+W/g+S6i+aIkO+8jO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zsOWuieWxheWutu+8m+eDpuW/g+ayoeacieayoeW/g+eDpu+8jOWBpeW6t+S8tOma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t+WBpe+8m+WbouWchuW4uOaDs+W4uOWchuaEv+OAguWmh+Wl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nInot53nprvkuI3ku6PooajliIbnprvvvIzmsqHogZTns7vkuI3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v5jorrDvvIzkuI3luLjpgJrnlLXor53kuI3mhI/lkbPlhrfokL3vvIzkuI3luLjop4H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mmK/kuI3lhbPlv4PvvIzlnKjlv5nnoozkuqTnu4fnmoTml6XlrZDph4zmiJHkvJr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kozmg7PkvaDvvIznpZ3kvaDlpoflpbPoioLlv6vkuZ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E3ZWZkd2FmNm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N2VmZHdhZjZ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C0B4E18F3ECB628B548A5ADAF63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