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0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9A022EFBA51CBD8E200C582C939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A022EFBA51CBD8E200C582C939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pyI56Wd56aP55+t5L+h5a6i5oi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lneemj+S9oOWcqOaWsOeahOS4gOaci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+juS4veWlveW/g+aDheOAgjwvcD48cD48ZW0+Mi48L2VtPumHkeeni+WNge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aIkeeahOW+ruS/oemHjOacieS9oO+8jOS7iuaXqemGkuadpeeJueaEj++8jO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lneemj++8jOaEv+aOpeS4i+adpeeahOaXpeWtkO+8jOS9oOiDveW/q+S5k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lvei/kOmVv+S5hemZquS8tOWcqOi6q+i+ueOAgjwvcD48cD48ZW0+My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ZkuW/g+aDhe+8jOaMpeWPkeW/p+eDpu+8m+aZvuS4gOaZvuaDhuaAhe+8jOWbnuW9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me+8m+mAj+S4gOmAj+epuuawlO+8jOelnua4heawlOeIve+8m+WKqOS4gOWKqOeti+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i6q+iIkuacje+8m+mdmeS4gOmdmeW/g+e7qu+8jOS5kOS6q+WbveW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+juWlveeahOS4gOS4quaciO+8jOS7juaIkeeahOelneemj+WHuuWP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S7iuWQjueahOavj+S4gOWkqemHjO+8jOW8gOW/g++8jOW/q+S5kO+8jO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OAgjwvcD48cD48ZW0+NS48L2VtPuWkqeiLjeiLje+8jOmHjuiMq+iMq++8j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W6huWWnOa0i+a0i++8jOeOsOS7o+eUn+a0u+iKguWlj+W/me+8jOWBmuS6uuWIq+WB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eLgu+8jOS/nemHjei6q+S9k+S4mui+ieeFjO+8jOWJjemAlOS8vOmUpuaYvuiKrOi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6uueUn+mVv+mVv+mVv+OAgjwvcD48cD48ZW0+Ni48L2VtPuWKquWKm+aLv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i5iei3ju+8jOS4jeiZmuW6pu+8jOW0reaWsOeahOWNgeaciO+8jOaJgO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eaWsOS5puWGme+8geiLpeS4jeaDs+eni+WkqeS4gOaXoOaJgOiOt++8jOW4pu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Ys+WFie+8jOaipuaDs+i1t+iIqu+8gTwvcD48cD48ZW0+Ny48L2VtPuWlveWlv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quaciOesrOS4gOWkqe+8jOS9oOaYr+acgOajkueah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iuqeaIkemAgeS9oO+8jOS4gOW/g+S4gOaEj+eahOmXruWAme+8jO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neemj++8jOS4gOW/g+S4gOaEj+eahOelneaEv++8jOaEv+S9oOaLpeaci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W5uOemj++8jOWNgeWFqOWNgee+jueahOW/q+S5kO+8jOWNgeWFqOWNgee+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elneS9oOWNgeS4gOW/q+S5kO+8geWbveW6h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geaciOeahOesrOS4gOWkqe+8jOaIkeimgeelneS9oO+8jOW/g+aD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eS6suaDheOAgeWPi+aDhe+8jOaDheaDheWmguaEj++8jOWlvei/kOOAge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i/kOOAgei0oui/kO+8jOi/kOi/kOS6qOmAmu+8jOeIseS9oOeahOS6uuOAg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Ds+S9oOeahOS6uuOAgeS9oOaDs+eahOS6uu+8jOS6uuS6u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nkuIrlpb3vvIzmlrDnmoTkuIDmnIjvvIzpgIHkvaD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L/kvaDmlrDmnIjlubjnpo/vvIzlpb3ov5DluLjmnaX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eR56eL5Y2B5pyI6YCB56Wd56aP77yM56Wd5L2g5a625bqt576O5ruhJmxkcXVv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iZyZHF1bzvjgIHkuovkuJrpobrlv4MmbGRxdW875Y2B5YWo5Y2B576O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6q+S9k+WBpeW6tyZsZHF1bzvljYHlhajljYHnvo4mcmRxdW8744CB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NgeWFqOWNgee+jiZyZHF1bzvvvIE8L3A+PHA+PGVtPjEyLjwvZW0+5pmo5pu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Y+r77yM6bif5YS/5Zyo6bij5Y+r77yb576O5qKm6YaS5LqG5b+r6LW35bqK77yM5o6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oi35aW96IiS55WF77yb5Yi35Liq54mZ5rSX5Liq6IS477yM5bm456aP5bCx5Yiw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mT5a625byA6Zeo77yM5aW96L+Q5LiK6Zeo44CC5paw55qE5LiA5Liq5pyI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y48L2VtPuWNgeaciOWbveW6huWPiOWIsOS6hu+8jOWPr+S7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WHuuWOu+eOqeS6hu+8jOiuqei6q+S9k+aykOa1tOmYs+WFie+8jOiuq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WIsOmHiuaUvu+8jOiuqeeskeWuuee7veaUvuWcqOiEuOS4iu+8jOiuqeaIt+Wkl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S4uueUn+WRveeahOeyvuW9qeOAgjwvcD48cD48ZW0+MTQuPC9lbT7lhaXnp4v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pgIHkuIrvvIzmhL/kvaDlubTlubTlnIbmu6HlpoLmhI/vvIzmnIjmnIj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zml6Xml6Xllpzmgqbml6Dlv6fvvIzml7bml7bpq5jlhbTmrKLllpzvvIzliLv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mnJ3msJTvvIzlubjnpo/msLjov5zlgZzpqbvlnKjkvaD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paw55qE5LiA5pyI56ys5LiA5aSp77yM5Yqg5rK577yB5pyq5p2l5Y+v5p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WL5paX44CCPC9wPjxwPjxlbT4xNi48L2VtPuWvueS6juWNgeaciO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cm++8jOmCo+WwseaYr+acn+W+heS4gOWIh+eahuaIkOWdpui3r++8jOS4h+iIrOea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mumAlO+8jOS4jeWbsOS6juW/g++8jOS4jeaJsOS6juaDhe+8jOWmguatpO+8jOacg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r4/kuIDkuKrku4rml6XvvIzpg73mmK/kvaDmm77nu4/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mmI7lpKnvvIzmiYDku6Xor7fkuLrov5nkuKrku4rlpKnogIzliqrlipvvvIzmnIn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nq4vljbPliqjouqvvvIzlsL3ku4rlpKnnmoTliqrlipvvvIzmtLvlnKjlvZP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fvvIznu5noh6rlt7HkuIDkupvmlLnlj5jvvIzljYHmnIjvvIzmhL/mgqj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Tnvo7lpb3jgII8L3A+PHA+PGVtPjE4LjwvZW0+5LuK5aSpOeaciOacgOWQj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eJuemAgeS4iumXruWAme+8jOaXtuW4uOaKiuatpei3ke+8jOWkp+mxvOWkp+i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eCue+8jOa2puiCuuS5i+eJqeWkmuWQg+eCue+8jOepuuiwg+WwkeWQueeCue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e7p+e7reWNh+a4qe+8jOaci+WPi+WcqOi/memHjOS4gOebtOelneemj+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5uOemj+mVv++8jOmAgeS9oOacgOe+jueahOiKseW8gOWvjOi0te+8j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eUn+a0u+e+jua7oe+8jOWvjOi0tea7oeWgg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nkuIrpl67lo7Dlpb3vvIzlpKnlpKnpg73nvo7lpb3vvIzmuKnppqjnpZ3kva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vvIzlvIDlv4Plubjnpo/mr4/kuIDlpKnvvIE8L3A+PHA+PGVtPjIwLjwvZW0+5Y+2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2J5p6v5LqG77yM5aSc6ZW/5LqG77yM5aSp5YeJ5LqG77yM6aOO5riF5LqG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77yM56eL6auY5LqG77yM5rCU54i95LqG77yM5Yiu6aOO5LqG77yM5LiL6Zuo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YeN5LqG77yM6Zyc6ZmN5LqG77yM5a2k5Y2V5LqG77yM5oOz5L2g5LqG77yM5L+h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6KGj5LqG77yM5L+d6YeN5LqG77yB5pyL5Y+L5Lus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jEw5pyI77yM5L2g5aW977yM5pyL5Y+L77yM5paw55qE5LiA5pyI77yM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eu5aOw5aW977yb5Lqy5YiH6Zeu5YCZ5bCR5LiN5LqG77yb5oCd5b+15aSa77yM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R77yM5bmz5pel5Y+q5piv5oCV5L2g5ZC144CCPC9wPjxwPjxlbT4yMi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eFp+mhvuWlveiHquW3seOAgjwvcD48cD48ZW0+MjMuPC9lbT7kuZ3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hL/kvaDluKbotbDvvIzmiYDmnInnmoTlpLHokL3lkoznvLrmhr7vvJvljYH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kuI3lho3lvbflvqjvvIzliY3nqIvlsLHkvJrpl6rpl6rlj5H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aw55qE5LiA5pyI77yM5paw55qE5byA5aeL77yM57uZ6Ieq5bex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PC9wPjxwPjxlbT4yNS48L2VtPuS4gOWIhuWbnuW/hu+8jOS4gOWIhuaAn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DpuiusO+8jOS4gOWIhuWFs+aAgO+8jOS4gOWIhuS7mOWHuu+8jOS4gOWIhu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WBpeW6t++8jOS4gOWIhuWlvei/kO+8jOS4gOWIhuiIkueVhe+8jOS4gOWIhu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i+WkqeWIsOS6hu+8jOaEv+S9oOWNgeWIhuW8gOW/g+OAgeWNgeWIhu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lrDnmoTkuIDkuKrmnIjvvIzmlrDnmoTlvIDlp4vvvIz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nJ/lvoXmnKrmnaXnoZXmnpzntK/ntK/vvIE8L3A+PHA+PGVtPjI3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YaN6KeB77yb5Y2B5pyI77yM5L2g5aW944CC5peg6K665aW95Z2P77yM6YO9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5byg5byA5Y+M6IeC77yM57uZ5Y2B5pyI54Ot5oOF5rSL5rqi55qE5oul5o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PC9wPjxwPjxlbT4yOC48L2VtPuaUvuWBh+S5n+Wlve+8jOWKoOePr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lneS9oOW/g+aDheS+neeEtuWlve+8m+WHuumXqOS5n+Wlve+8jOWcqOWutu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lneS9oOW/q+S5kOS4jeS8muWwke+8m+iuv+S6suS5n+Wlve+8jOaOouWPi+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eahOelneemj+iOq+W/mOaOieOAguelneaCqOWbveW6huiKguW/q+S5k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/h+eahOmhuuW/g+mhuuaEj++8gTwvcD48cD48ZW0+MjkuPC9lbT7mt6Hmt6HnmoT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t6Hmt6HnmoTpo47vvIzmt6Hmt6HnmoTnpZ3npo/ovbvovbvnmoTpgIHvvIzlj6rmhL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v4Povbvmnb7vvIzmr4/ml6XohLjkuIrmnInnrJHlrrnvvIzlhaXnp4vml7boio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vo7lpb3nm7jkvLTvvIzlgaXlurfluLjlnKjjgII8L3A+PHA+PGVtPjM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yL5Y+L77yM5oOf5oS/5L2g5pe25Yi75byA5oCA77yM5aSp5aSp5bm456a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5LiA5pyI77yM5paw55qE5LiA5aSp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4puedgCZsZHF1bzvkuIDnlJ/lubPlrokmcmRxdW8777yM5pC6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6jOWIhuaYjuaciCZyZHF1bzvvvIzmj6PnnYAmbGRxdW875LiJ6Ziz5byA5rOw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QguedgCZsZHF1bzvlm5vlraPlubPlrokmcmRxdW8777yM5oqx552AJmxkcXVvO+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CZyZHF1bzvvvIzmi73nnYAmbGRxdW875YWt5YWt5aSn6aG6JnJkcXVvO++8jOaL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sZHF1bzvkuIPnqo3njrLnj5EmcmRxdW8777yM5omb552AJmxkcXVvO+WFq+aWueadpei0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mjqjnnYAmbGRxdW875LmF5LmF5aaC5oSPJnJkcXVvO++8jOWJjeadpe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lneaEv+mHkeeni+WNgeaciO+8jOeUn+a0uyZsZHF1bzvljYHliIbnvo7lpb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Wkp+atpei1sOWQkeWNgeaciO+8jOWIq+WbnuWk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s+W/te+8jOi/h+WOu+eahOW3sue7j+i/h+WOu++8jOaWsOeahOW+geeoi+W3sue7j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Ev+S9oOWcqOmHkeeni+WNgeaciO+8jOaUtuiOt+S4jeS4gOagt+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ph4fkuIDmnZ/np4voirHvvIzpgIHkvaDkuIDku73otL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h5Hnp4vljYHmnIjmoLfmoLfpg73oiJLlv4PjgII8L3A+PHA+PGVtPjM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6A5b6A5piv5paw55qE5byA5aeL77yM5LiA5Liq5pyI55qE56ys5LiA5aSp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yA5aeL5paw55qE6K6h5YiS77yM5paw55qE5LiA5YiH77yM5oiR5Lus5Lya5pyJ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5YuH5rCU77yM5Lya5pyJ5b+r5LmQ55qE5a2p5a2Q5rCU77yM5Lya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b+D44CCPC9wPjxwPjxlbT4zNS48L2VtPuWNgeaciOeahOmYs+WFieWwseimge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q+S5kOeahOS6keacteWwseimgeWllOW/me+8jOi/veaipueahOW4huiIueWws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+8jOW/q+S5kOeahOekvOeCruWwseimgem4o+WTje+8jOiuqeeDpuaBvOemu+Wc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UtuiXj++8jOelneS9oOWbveW6huWQieelpe+8jOWQiOWutuWuieW6t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S4h+W5tOmVv+OAgjwvcD48cD48ZW0+MzYuPC9lbT7ljYHmnIjnmoT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p4vnmoTlpKnnqbrmuZvok53muIXkuL3vvIzph5Hnp4vnmoTnmb3kupHmgqDpl7L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ph5Hnp4vnmoTpmLPlhYnmuKnmmpblkoznhabvvIzph5Hnp4vnmoTnpZ3npo/lpb3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M3LjwvZW0+56Wd5L2g5Y2B5pyI5Zac5rCU5rSL5rSL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Ziz5YWJ54G/54OC77yM54ix5oOF5oms55yJ5ZCQ5rCU77yM5LqL5Lia5rSL5rSL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m5rCU5oms6ZW/6ICM5Y6777yM5LiH5LqL6Ziz5YWz5aSn6YGT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Hkeeni+WNgeaciO+8jOaEv+S9oOWBpeW6t+W5s+Wuie+8jO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mlrDnmoTljYHmnIjvvIzmhL/kvaDnibnliKvmuKnmn5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vo7kuL3vvIzmhL/kvaDnibnliKvmsonlrprnibnliKvmiafnnYDvvIzmhL/kvaD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bTmg7PljrvnmoTov5zmlrnvvIzml6Llj6/mnJ3kuZ3mmZrkupTvvIzlj4jlj6/mtar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I8L3A+PHA+PGVtPjQwLjwvZW0+5paw55qE5LiA5Liq5pyI77yM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yA5aeL5ZCn77yB6K6p5LiA5YiH6aG65YW26Ieq54S25ZCn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neaciOeahOW+rumjju+8jOWkueadguedgOeni+WkqeeahOacpuiDp+e7humb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IkeS7rOi6q+i+ueOAguS4gOWcuueni+mbqO+8jOS5n+iuuOWwseaYr+S4gOWcuu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aciOeahOW5uOi/kO+8jOS8tOmaj+edgOS4reeni+WchuaciOeahOa4hei+iemZjeS4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7rOi6q+aXgeOAguS4gOW/teacn+ebvO+8jOS5n+iuuOWwseaYr+S4gOS4lu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4xMOaciOWIsO+8jOaKiuelneemj+mAgee7meS9oO+8geS4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6q+S9k+WBpeW6t+ayoeeXhemXue+8m+S6jOelneS9oOS6i+S4mumhuuWIqei1mumS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ieelneS9oOWutuW6ree+jua7oeeskeW4uOWcqO+8m+Wbm+elneS9oOW/g+aDh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oeeDpuaBvO+8m+S6lOelneS9oOS6i+S6i+WmguaEj+S6i+S6i+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h5Hnp4vljYHmnIjvvIznpZ3npo/mnIvlj4vmlLbojrfmu6Hmu6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MTDmnIjlvIDotbfllabvvIzmlrDnmoTkuIDmnIjvvIzmnIDnvo7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nIDnj43otLXnmoTkvaDvvIzkuLoxMOaciOW8gOWQr+WlveWFhuWktO+8jOWlvei/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m9kOm9kOaOpeOAgjwvcD48cD48ZW0+NDUuPC9lbT7mlrDnmoTkuIDlpKn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iKnliKnvvIE8L3A+PHA+PGVtPjQ2LjwvZW0+56Wd5oiR55qE5pyL5Y+L6YeR56e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Gl5bq35b+r5LmQ77yBPC9wPjxwPjxlbT40Ny48L2VtPuS7juatpOWIu+i1t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aXtuWFieOAguS5neaciOWGjeinge+8jOaEn+iwoumZquS8tOOAguWNg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ebuOmBh+OAgjwvcD48cD48ZW0+NDguPC9lbT7mhL/kvaDlnKjph5Hnp4vljYH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kuI3kuIDmoLfnmoToh6rlt7HjgII8L3A+PHA+PGVtPjQ5LjwvZW0+6K+a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77ya5Y2B5YiG5YGl5bq377yM5Y2B5YiG5b+r5LmQ77yM5Y2B5YiG6aG65Yip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Si5rCU77yM5Y2B5YiG5ryC5Lqu77yM5Y2B5YiG55Sc6Jyc77yM5Y2B5YiG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6YCN6YGl77yM5Y2B5YiG5bmz5a6J77yM5Y2B5YiG5oiQ5Yq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4jOacm+WcqOaWsOeahOS4gOaciOmHjOW3peS9nOmhuuW/g++8j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EuPC9lbT7mlrDnmoTkuIDlpKnvvIzmlrDnmoTkuIDmnIj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lv4PnmoTnpZ3npo/vvIE8L3A+PHA+PGVtPjUyLjwvZW0+5LuK5aSp5piv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5Zu95bqG6IqC77yM56Wd56aP5oiR5Lus55qE56WW5Zu977yM57mB6I2j5piM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6Wd56aP5oiR55qE5pyL5Y+L77yM5LiH5LqL5aaC5oSP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y48L2VtPuWcqOi/meS4queni+mrmOawlOeIveeahO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imgeaQreS5mOW5uOemj+eahOaXqeePrei9pu+8jOaKiuesrOS4gOWjs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IkeeahO+8jOaWsOaci+iAgeWPi+OAgeWutuS6uuS6suaImu+8jOiAgeWQjOWtpu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OWPi+OAgeiAgeWQjOS6i++8jOelneWkp+WutjIwMjHliankuIvnmoTlh6DkuKr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gaXlurflubjnpo/lv6vkuZDvvIE8L3A+PHA+PGVtPjU0LjwvZW0+56Wd5L2g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b+r5LmQ77yM5YGl5bq377yM5bm456aP77yB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+8jOS7iuWkqeaYrzEw5pyIMeaXpe+8jOmHkeeni+WNgeaciO+8jOS4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mme+8jOWkqeS5n+a4kOa4kOeahOWHieS6hu+8jOmAgeS4gOWjsOWYseaJmO+8jOW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buOaAne+8jOWkqeWGt+S6hu+8jOazqOaEj+S/neaalu+8jOWlveWlve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mgeefpemBk+aIkeS4gOebtOeJteaMguedgOS9oO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ngavnuqLph5Hnp4vvvIzmma7lpKnmrKLmrYzvvIznpZ3miYDmnInmnIvlj4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kuIfkuovlpoLmhI/jgII8L3A+PHA+PGVtPjU3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aw55qE5LiA5aSp77yM6YCB5L2g5paw55qE5byA5aeL77yM5paw55qE5aW96L+Q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uj6KGo5oiR77yM6YCB5Y675rip5pqW44CC6K6p6aOO5YS/5Luj6KGo5oiR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4Om5oG844CC6K6p5b6u5L+h5Luj6KGo5oiR77yM57uZ5L2g56Wd56aP77yM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65Y2B5pyI5byA5Liq5aW95aS044CC5pep5a6J5ZOm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aciO+8jOelneS9oOeahOW/g+aDhee+jue+juWTk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iJHkurLniLHnmoTmnIvlj4vvvIzku4rlpKnmmK/lhpzljobljYHmnIj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opoHmiormiJHnmoTpl67lgJnpgIHkuIrvvIzmhL/kvaDog73mtojpma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ng6bmgbzkuI7nlrLmg6vvvIzkuLrkuZ3mnIjnlLvkuIrkuIDkuKrlroznvo7nmoT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LrljYHmnIjlvIDkuIDkuKrlpb3lpLTjgII8L3A+PHA+PGVtPjYw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mR77yb5Y2B5bm05a+S56qX5piv6L+H5Y6755qE55Sf5rS777yb5Y2B5q2l6aaZ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ou/5Lmd56iz5piv5LuK5aSp55qE5b+D5oS/77yb5Y2B5YWJ5LqU6Imy77yb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iv5pyq5p2l55qE56Wd56aP77yb5Y2B5pyI77yb56Wd5oS/5L2g5qKm5oOz5Y2B5Y+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PC9wPjxwPjxlbT42MS48L2VtPuaXqeS4iuWlve+8jOi1sOi/m+WNgeaci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OAgjwvcD48cD48ZW0+NjIuPC9lbT455pyI5pyA5ZCO5LiA5aSp77yM6YC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5b+r5LmQ77yM5Y2w5Zyo5L2g5b+D5LiK77yb6YCB5L2g5LiA5p2f5bmz5a6J77yM5o+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LiK77yb6YCB5L2g5LiA54mH5aW96L+Q77yM5a+E5Zyo5L2g6IWw5LiK77yb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T5a+M6LS177yM6ZmE5Zyo5L2g5aS05LiK77yb6YCB5L2g5LiA55Sf5bm456aP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2n5b6X6auY6auY5Zyo5LiK44CC56Wd5L2g5b+r5LmQ5q+P5aSp77yM5bm4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Wlvei/kOW3suWIsO+8jOmciei/kOWFqOa2iO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suWIsO+8jOeDpuaBvOWFqOa2iO+8m+WBpeW6t+W3suWIsO+8jOeWvueXheWFqOa2i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3suWIsO+8jOS4jeaCpuWFqOa2iOOAguaEv+S9oOW8gOWQr+e+juWlveeahO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gOS4quaDrOaEj+iIkumAgu+8jOW/q+S5kOe+juWmmeeahOeni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lho3op4HkuZ3mnIjkvaDlpb3ljYHmnIjvvIznlKjmnIDppbHmu6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7mjqXmlrDnmoTkuIDkuKrmnIjlkKfjgII8L3A+PHA+PGVtPjY1LjwvZW0+5Liw5pS2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uh77yM5p6d5aS05rKJ55S455S444CC6YeR6I+K6YGN5Zyw6buE77yM6aaZ6aOY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C5byg54Gv5Y+I57uT5b2p77yM5b+r5LmQ5Zac6L+e6L+e44CC5Zu95bqG5L2z6Iq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LiA5rC06Ze044CC6amx5L2g5b+D5aS056eL77yM6LS65L2g5Zac5LqL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pu054G/54OC77yM5rip5oOF5pu057yx57u744CC5aW96L+Q6ZqP6aOO6L2s77yM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6L+O6LSi5rqQ44CCPC9wPjxwPjxlbT42Ni48L2VtPuaEv+WNgeaciOeahOeni+au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inua3u+iOq+WQjeeahOemu+auh++8gTwvcD48cD48ZW0+Njc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nmoTkuIDmnIjvvIznpZ3lpKflrrblpKnlpKnlpb3lv4Pmg4X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md5pyI6L+H5b6X5oCO5qC377yM5peg6K66MjAyMeW5tOS4iuWNiuW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Ajuagt++8jOWFtuWunuaIkeS7rOmDveaXoOazleaUueWPmOS6huOAguaIkeS7rO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WPquacieeOsOWcqO+8jOWPquacieacquadpe+8jOWPquacie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jkuPC9lbT7np4vlpKnliLDvvIznqLvosLfpppnvvIzph5Hnp4v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lLbojrflv5nvvIzmuKnluqbpmY3vvIzmt7vooaPoo7PvvIznp4vpq5jmsJTniL3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rabkuaDlv5nvvIzlt6XkvZzlv5nvvIzlhbPlv4PmnIvlj4vkuI3og73lv5j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np4vlpKnmnaXkuobvvIzms6jmhI/lpKnmsJTliKvnnYDlh4nvvIznpZ3kvaDlvI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mr4/kuIDmnJ3jgII8L3A+PHA+PGVtPjcwLjwvZW0+5paw55qE5LiA5py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b5q2l6IO96Lef5LiK5pe25YWJ55qE6ISa5q2l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dDdzdDMwNXh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Q3c3QzMDV4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9A022EFBA51CBD8E200C582C939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