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14211AF638314F9378CEF399A2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14211AF638314F9378CEF399A2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7qm55So5rC05a6j5Lyg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gue6pueUqOawtOS7juaIkeWBmui1t+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Bmui1t+OAgjwvcD48cD48ZW0+Mi48L2VtPuiKgue6puavj+a7tOawtO+8jOmAo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xu+OAgjwvcD48cD48ZW0+My48L2VtPuS/neaKpOawtOi1hOa6kO+8jOS6uuS6uu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OAgjwvcD48cD48ZW0+NC48L2VtPuWNg+S4h+WIq+iuqeawtOaIkOS4uuWlouS+i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6pueUqOawtOS7jui6q+i+ueWBmui1t+OAgjwvcD48cD48ZW0+NS48L2VtPuiv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a7tOawtOOAgjwvcD48cD48ZW0+Ni48L2VtPuS4uuS6huS6uuexu+WFseWQ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/hemhu+S/neaKpOWSjOWQiOeQhuS9v+eUqOWlveawtOi1hO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rmOeCieeDreawtOeFpOeCreiAl++8jOePjeaDnOeDreawtOiOq+S5s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S6uuaKpOawtO+8jOaLr+aVke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Kgue6puavj+a7tOawtO+8jOmAoOemj+WFqOS6uuex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mspDogIXlv4XlvLnlhqDvvIzmlrDmtbTogIXlv4XmjK/oo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C05a2V6IKy5ZKM57u05oyB552A5Zyw55CD5LiK55qE55Sf5ZG9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4ix5rC055qE55Sf5ZG944CCPC9wPjxwPjxlbT4xMi48L2VtPuawtOi1hOa6k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eUn+WRveS5i+ays+aYr+aXoOmZkOeah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ljbPnlJ/lkb3vvIzor7fnj43mg5zmsLTotYTmup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C57qm5rC06LWE5rqQ6LSh54yu5LiA5Lu95Yqb6Ye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e6pueUqOawtOaYr+avj+S4quWFrOawkeeahOi0o+S7u+WSjOS5ie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poHlg4/niLHmiqTnnLznnZvkuIDmoLfvvIznj43mg5zmsLTotYT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qC57qm55So5rC05bCx5piv54+N5oOc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1geW+l+Wkmu+8jOeVmeW+l+Wwk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grnmu7TvvIznj43mg5znlJ/lkb3kuYvmupDjgII8L3A+PHA+PGVtPjIwLjwvZW0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s5b+F5p6v77yM5rC05peg5rqQ5b+F56ut44CCPC9wPjxwPjxlbT4yMS48L2VtPu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wtOWFieiNo++8jOa1qui0uea4heawtOWPr+iAu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hbPlv4PoioLmsLTvvIzml7bml7bms6jmhI/oioLmsL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rC05bCx5piv54+N5oOc5oKo55qE55Sf5ZG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aXtuS4jeefpeePjeaDnO+8jOWkseWOu+aXtuaWueinieWPr+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kuI3oioLnuqbnlKjmsLTvvIzlnLDnkIPkuIrnmoT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vvIzlsIbmmK/kurrnsbvnmoTnnLzms6rjgII8L3A+PHA+PGVtPjI2LjwvZW0+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J6I2j77yM5rWq6LS55rC05Y+v6IC744CCPC9wPjxwPjxlbT4yNy48L2VtPuS6u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FseaKl+e8uuawtOOAgjwvcD48cD48ZW0+MjguPC9lbT7lnZrmjIHmioroioL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mlL7lnKjpppbkvY3vvIzliqrlipvlu7rorr7oioLmsLTlnovln47lu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qC57qm6IO95rqQ77yM5Lq65Lq65pyJ6LS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e6pueUqOawtO+8jOePjeaDnOeUn+WRveOAgjwvcD48cD48ZW0+MzE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sLTotYTmupDvvIzkv53miqTmsLTnjq/looPvvIzpmLLmsrvmsLTmsaHmn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2g5bGx5ZCD5bGx77yM6Z2g5rC05ZCD5rC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S4iueahOacgOWQjuS4gOa7tOawtO+8jOWwhuaYr+S6uuexu+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ioLnuqbnlKjmsLTjgIHpgKDnpo/kurrnsbvvvIzli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jgIHlip/lnKjljYPnp4vjgII8L3A+PHA+PGVtPjM1LjwvZW0+5rWq6LS555So5rC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77yM6IqC57qm55So5rC05YWJ6I2j44CCPC9wPjxwPjxlbT4zNi48L2VtPuS7iuWkqe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7tOawtO+8jOeVmee7meWQjuS6uuS4gOa7tOihg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Jvlu7roioLmsLTlnovln47luILvvIzlrp7mlr3lj6/mjIHnu63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eh5rC05Zyo5YeP5bCR77yM5rWq6LS55Y+v5LiN5aW9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qC57qm77yM5ZCO5p6c5Y+v5LiN5bCP44CCPC9wPjxwPjxlbT4zOS48L2VtPuWKoOW8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uvuWkh+euoeeQhu+8jOWgteWhnuawtOeahOi3keWGkua7tOa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rlpKnkuI3oioLmsLTvvIzmmI7lpKnml6Dms6rmtY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7qm5rC06LWE5rqQ77yM6LSj5Lu75Lq65Lq65py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ePjeaDnOWunei0teeahOeUn+WRveS5i+a6k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iqTmsLTvvIzkv53miqTnjq/looPjgII8L3A+PHA+PGVtPjQ0LjwvZW0+6IqC57q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+N54ix55Sf5ZG944CCPC9wPjxwPjxlbT40NS48L2VtPuawtOaYr+S4je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nei0tei1hOa6kO+8jOivt+iKgue6puOAgjwvcD48cD48ZW0+NDYuPC9lbT7oioL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mmK/ogYzotKPvvIznu7/oibLlnLDnkIPmm7Tnvo7lpb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7qm55So5rC044CB5L+d5oqk5rC06LWE5rqQ77yM5piv5YWo56S+5Lya5YWx5ZC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0OC48L2VtPua1quawtOi0ueawtOS5i+S4vuS4jeWPr+aci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/reawtOS5i+W/g+S4jeWPr+aXoOOAgjwvcD48cD48ZW0+NDkuPC9lbT7kuLr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ozmgqjoh6rouqvnmoTnlJ/lkb3vvIzor7fnj43mg5zmr4/kuIDmu7T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aE5b6F5rC077yM5bCx5piv5ZaE5b6F55Sf5ZG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tOaYr+eUn+WRveeahOa6kOazieOAgeW3peS4mueahOihgOa2suOAge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EieOAgjwvcD48cD48ZW0+NTIuPC9lbT7or7flpKflrrbkv53miqTmsLTotYT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2T5L2g6K6p5rC055m955m95rWB5o6J5pe277yM5oiR5Lus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ex5Y+I6L+R5LqG5LiA5q2l44CCPC9wPjxwPjxlbT41NC48L2VtPuawtOaYr+S6uuex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i1hOa6kO+8jOS6uuS6uuW6lOS/neaKpOawtOi1hOa6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msLTvvIzkv53miqTmsLTvvIzorqnmsLTpgKDnpo/kurrns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ru05riF5rC077yM5LiA54mH57u/5Zyw77yM5LiA5Liq5Zyw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vt+ePjeaDnOOAgeeIseaKpOavj+S4gOa7tOeUn+WRv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NTguPC9lbT7msLTmmK/nlJ/lkb3kuYvmupDvvIzor7flkJv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KjmsLTjgII8L3A+PHA+PGVtPjU5LjwvZW0+5rWB5rC05piv5aSn6Ieq54S2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77yM56C05Z2P5rC05rqQ562J5LqO5rGh5p+T6Ieq5bex55qE6bKc6K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wtOaYr+eUn+WRveeahOa6kOazieWGnOS4mueahOWRveiEieW3p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OAgjwvcD48cD48ZW0+NjEuPC9lbT7nj43mg5zmr4/mu7TmuIXmsLT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I7lpKnjgII8L3A+PHA+PGVtPjYyLjwvZW0+6IqC5rC077yM6K6p55Sf5rS75pu0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44CCPC9wPjxwPjxlbT42My48L2VtPuiKgue6pueUqOawtO+8jOmHjeWcqOWQiOeQh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keWtpueUqOaw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3o4ODBxaXA2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ODgwcWlwN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14211AF638314F9378CEF399A2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