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C8796029AB71C51D15B8DEE226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C8796029AB71C51D15B8DEE226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tieW+heWIpeS6uueahO+8jOacieS6m+S6uuaYr+azqOWumuiiq+S6uuet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0r+S6hu+8jOWNtOS+neaXp+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ieWQtemalOiGnOWGt+a8oOWbuuaJp++8jOWfjuW4gueDremXueW+l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seecoOOAgjwvcD48cD48ZW0+NC48L2VtPuWknOacquWkru+8jOWkqeacqu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eWl+aCsuS8pOOAguWknOWkqumVv++8jOW/g+S5seaDs++8jOaYr+iw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cqOaXgeOAgjwvcD48cD48ZW0+NS48L2VtPuW/teaXp+eahOS6uuaAu+aYr+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etieS4gOWPpe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+iqk+Wxseebn+eahOiqk+iogOaIkeivtOi/h++8jOWPquaYr+S9o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Ou+WFkeeOsOWug+eahOacuuS8muOAgjwvcD48cD48ZW0+Ny48L2VtPuS9o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Gjeinge+8jOiogOeugOaEj+i1he+8jOepv+W/g+WIuuiAs+OAgumCo+S4gOWIu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Ns+S9v+aIkeeXm+iLpuS5n+S4jeiDveW3puWPs+S9o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Jvu+8jOS4jeaAqO+8jOW/g+WdpueEtuOAgueUn+a0u+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+8m+S6uueUn++8jOaciei1t+iQveOAguWtpuS8muaMpeiiluS7juWuue+8jOaal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+OAgjwvcD48cD48ZW0+OS48L2VtPuW+iOWkmuaXtuWAme+8jOaIkeW5s+mdmeWcs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S6i++8jOWWneawtO+8jOWkseecoO+8jOeEtuWQjueqgeeEtuW+iOeWvOeXm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cn+eahOW+iOeWvO+8jOeWvOW+l+aIkeW8r+S4i+S6huiFs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Dnm7TlnZrkv6HvvIzllpzmrKLkuIDkuKrkurrlsLH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g7PpnaDov5HvvIzmiYDku6XllYrvvIzkvaDmsqHmnInpnaDov5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nmoTnrZTmoYjjgII8L3A+PHA+PGVtPjExLjwvZW0+5pyJ5Lq66K+0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q2j5Zyo5Yir5Lq655qE5qKm6YeM6L6b6Ium5Zyw5b+Z56K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ecoOaYr+S4gOenjeeXheWQl++8jOWmguaenOaYr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luiuuOWPr+S7peiuqeWMu+eUn+ayu+Wl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lpLHnnKDkuobvvIzouqvovrnpg73mmK/kuIDnvqTku4DkuYjkurrlkYDvvIznnJ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HorqnmiJHnnJ/lv4Png6bvvIHov5jmnInmiJHpgqPlpYfokanlqYblqYb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nkuobvvIzlpJ/lpJ/nmoTkuobvvIzlk47vvIE8L3A+PHA+PGVtPjE0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f5pyf5pel5pma5aSx55yg77yM5Y+v6IO95piv5Zug5Li655m95aSp6L+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6L+Y5pyJ5a6/5Y+L57+76Lqr55qE5aOw6Z+z5q+U5omT6Zu36L+Y5aSn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NruivtOWkseecoOaYr+WboOS4uuWIq+S6uuaipu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anve+8jOWIsOW6leiwgeS7luWmiOacieeXheWkqeWkqeaZmuS4iuaipuingeaI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aZmuS4iuWkseecoOOAgjwvcD48cD48ZW0+MTYuPC9lbT7kvaD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Jjnp4DvvIzkvaDmgI7kuYjnlJjlv4Pmh5Lmg7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Yu+5byV552A5aSx55yg54qv572q77yM5riF6YaS55qE5Lq65oqT5LiN5Yiw5a6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aKkemDgeeXh+aYr+efq+aDhe+8jO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Xh+aYr+aHku+8jOS9oOeahOW8uui/q+eXh+aYr+mXsuW+l+ibi+eWvO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agueacrOS4jeWbsOOAgjwvcD48cD48ZW0+MTkuPC9lbT7lpKnlpKnmmZrku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gYflpoLlk6rlpKnmmZrkuIrmiJHnnaHnnYDkuobogq/lrprkuI3mraPluL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sLHmmK/mlq3msJTkuobjgII8L3A+PHA+PGVtPjIwLjwvZW0+5b6I5bCP5b6I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ma5LiK5YG25bCU5Lya5rm/5qOJ77yb5b6I5aSn5b6I5aSn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G25bCU5Lya5aSx55yg44CCPC9wPjxwPjxlbT4yMS48L2VtPuiZveeEtuS9o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QveS4jeaYju+8jOS9huS9oOefpemBk+aIkeabvuS4uuS9oOWKqOi/h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h6rlt7HliLDlupXmmK/mgI7kuYjkuobvvIzlv4Png6b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gI7kuYjmhJ/op4nkuIDliIfpg73msqHmnInmhI/kuYnlka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5qE6YaJ6YWS55qE5ZOt5LiN5Ye65pS+5LiN5Li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AleiDjOWPm++8jOaIkeaAleiwjuiogO+8jOaIkeaAl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WkseecoO+8jOaIkeaAleiiq+S4ouS4i++8jOaIkeaAleayoeS6uumZq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eahOS6uui/h+W+l+S4jeW5uOemj++8jOWOn+adpeaIkeWPquaYr+S4quiD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g4XvvJvlpKrorqTnnJ/lsLHlrrnmmJPovpPvvIzkuI3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r7miJDlip/jgILov5nmoLfnmoTluqbnnJ/nmoTlvojpmr7mi7/mjY/lubPoo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piv5rip5p+U55qE77yM6Zmk5LqG6IuN5YeJ44CC5oiR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77yM6Zmk5LqG5b+n5Lyk44CCPC9wPjxwPjxlbT4yNy48L2VtPuaIkeS4j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OAguS7luWNtOaYr+aIkeWUr+S4gOeahOS/oeS7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6bjgIHljovmipHjgIHlpLHnnKDvvIzov5jmmK/lj6rmnInkvaDnmoTnrJHlr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Yzlo7Dlj6/ku6XmsrvmhIjmiJHvvIznnIvnnYDkvaDnmoTnhafniYflkKz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sLHlj6/ku6Xorqnlv4PpnZnkuIvmnaXvvIzmmoLml7blv5jljbTng6bmgbz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pyA5rex55qE5a2k54us5LiN5piv6ZW/5Lm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b+D6YeM5rKh5pyJ5LqG5Lu75L2V5pyf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vuWIsOS4gOS4quWCu+eTnOmZquS9oOWkseecoO+8jOi/meS9leWwneS4j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MzEuPC9lbT7oiI3kuI3lvpfmlL7miYvvvIzljb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mi6XmnInjgII8L3A+PHA+PGVtPjMyLjwvZW0+6YCB57uZ5aSn5a62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aW95ZCD6aWt77yM5aW95aW9552h6KeJ77yM5aW95aW95oyj6ZKx77yM5aW9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LiN5Li65LiN5YC85b6X55qE5Lq655Sf5rCU77yM5LiN5Li65LiN5YC85b6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5pei54S25rS7552A5bCx5aW95aW95rS7552A77yM5q+P5YiG6ZKf6YO9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44CCPC9wPjxwPjxlbT4zMy48L2VtPuaIkeS7rOeahOeIseaDheWIsOi/m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JqeS4jeWkmuS5n+S4jeWwke+8jOi/mOiDveW/mOaO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lsLHosaHlpLHnnKDnmoTpu5HlpJzvvIzml6DliqnogIzmvKv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b5Lq677yM5Li0552h56iN5LiA5oCd5oOz77yM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Y+m5pyJ5Lqb5Lq677yM5riF6YaS5pe26IOh5oCd5Lmx5oOz77yM5bCx5Lya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5Zyw5YWl552h44CCPC9wPjxwPjxlbT4zNi48L2VtPuavj+aZmumDveivtOimg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avj+asoemDveS8muWkseecoO+8gTwvcD48cD48ZW0+MzcuPC9lbT7mg7Pnna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iJbogIXnm7TmjqXkuI3mg7PnnaHnmoTvvIzln7rmnKzmr4/mmZrpg73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kurrvvIzmipXkuKrnpajlkKfvvIHnmb7mhJ/kuqTpm4bllY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GX5b+Y5LqG5oiR77yM5oiR5Y205Zyo5oOz5L2g5Lit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luS4iuacgOaKmOejqOS6uueahOaYr+WkseecoO+8jOavlOWkseec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OejqOS6uueahO+8jOaYr+i/nue7reWkseecoOOAgjwvcD48cD48ZW0+ND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mg7Plv5fnpaXmrKflt7TvvIzmiYDku6XlpLHnnKDkuob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YKj5Lqb5riF5pmo5pe25pyA5Z2a5by655qE5Lq677yM5q2j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c6YeM5ZOt552A5ZOt552A552h552A55qE5Lq6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6lOaXqeedoeiAjOS4jeaYr+aZmui1t++8jOWPr+aYr+WkmuWwkeS6uuaYr+W+l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ahOeXhe+8jOWNtOayoeacieaZmui1t+eahOWRv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rvlrabmoKHliY3vvIzpg73mmK/ojqvlkI3nmoTlv4Png6bvvIzkuI3lron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omb3nhLbpg73kuIDlubTkuobvvIzmiJHmmK/kuKrmgYvlrrbnmoTlrann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GT55CG5oiR6YO95oeC77yM5L2G5piv6IO95a6J5oWw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5CG44CCPC9wPjxwPjxlbT40NS48L2VtPuW9k+S9oOWtpOeLr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S4lueVjOS4iuS5n+WPquacieS4pOagt+S4nOilv+S4jeS8muiDjOWPm+S9o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Wh+Wtl+WSjOmfs+S5kOOAgjwvcD48cD48ZW0+NDYuPC9lbT7kvaDnu5n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qZrlp7vvvIzlsLHkuI3opoHpnLjljaDliKvkurr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+D6YeM6JeP552A5Lic6KW/5b6X5Lq677yM5b6A5b6A6YO9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7meS9oOiusuaVheS6i+S9oOWIq+WknOWknOWkseec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OAgjwvcD48cD48ZW0+NDkuPC9lbT7mnInmsqHmnInkuIDkuKrkurrvvIzlnKjkva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pJzmmZrkuLrkvaDmjILnnYDvvIznrYnkvaDlronnhLblhaXnnaHlkI7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kuIDlj6XvvJrmmZrlronvvIzlgrvnk5zjgII8L3A+PHA+PGVtPjUwLjwvZW0+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c6KW/5Y2X5YyX77yM5Y+q55+l6YGT5L2g5Zyo6L+c5pa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seecoO+8jOS4gOS4quS6uueahOepuumXt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S4pOS4quS6uueahOeUu+mdou+8jOaYr+iwgeeahOecvOazqu+8j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OaCtO+8jOa0kua7oeWcsOeahOW/g+eijuOAgjwvcD48cD48ZW0+NTIuPC9lbT7mkb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pzoibLmmK/lkKblj6vlvanombnvvIznnIvkuI3liLDnmoTmi6XmirHmmK/lkK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jgII8L3A+PHA+PGVtPjUzLjwvZW0+5oiR6Zmk5LqG552h6KeJ5pe26Ze0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25L2Z5pe26Ze06YO95oOz552h6KeJ44CCPC9wPjxwPjxlbT41NC48L2VtP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oOeahOWUr+S4gOWKnuazleWwseaYr+WIqyoqKuehrOed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oqbonbbplb/ooaPkvqflm57nnLjvvIzok53lj5HkvLjmjIfmnJvkuq3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vbHlj6rlh53mt7Hmg4XvvIzlj6rkuLrlvoXlsJTlnZDoi43nq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mf5LiN5Zac5qyi54as5aSc77yM5oiR5Y+q5oOz5Zac5qyi55qE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pep54K55LyR5oGv5ZKM5pma5a6J44CCPC9wPjxwPjxlbT41Ny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ermeWcqOaLpeaMpOS6uua9ru+8jOWQrOWYiOadgueahOeskemXu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tpOeLrOe7iOiAgeOAgjwvcD48cD48ZW0+NTguPC9lbT7lm57lv4b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ovlhL/lsLHlg4/lnKjlpLHnnKDnmoTlpJzmgI7kuYjourrpg73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x55yg77yM5piv5p6V5aS05LmL5LiK5peg5bC955qE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52B552A55y8552b552h5LiN552A55qE5aSc5pma77yM6KKr5aSx55yg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Ium5LiN5aCq6KiA44CCPC9wPjxwPjxlbT42MC48L2VtPuWkseecoOmBl+Wk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uOi/nO+8jOWcsOeQg+i9rOmAn+ayoeWinuW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9icWd5aGp4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vYnFneWhq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C8796029AB71C51D15B8DEE226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