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42404A6E39B2FE5A193AE32E04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42404A6E39B2FE5A193AE32E04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2g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4gOmpu+i2s+S4gOWbnummlu+8jOaXtuWFieWMhuWMhui1sO+8m+S4g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7keWknO+8jOiKseW8gOWPiOiKseiwou+8m+S4gOebuOiBmuS4gOWIq+emu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eWygeaciO+8m+S4gOi+iOWtkOS4gOadoei3r++8jOWFiemYtOiOq+iZmuW6p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+S4gOeUn+aDhe+8jOaXqeWuieelneemj+S9oO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/mOWNtOaEgeeDpu+8jOeskeWuueS8muiuqeS9oOabtOWKoOW/q+S5kO+8m+WG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emu+a1rui6ge+8jOWGt+mdmeS8muiuqeS9oOabtOWKoOiIkueVhe+8m+W5s+aX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uoei+g++8jOefpei2s+S8muiuqeS9oOaEn+iniea4qemmqOaDrOaEj+OAg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btOe7leOAgjwvcD48cD48ZW0+My48L2VtPueDpuaBvOW/p+aEgeiEkeWQju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ci+W8gOiHqueEtueskeOAguiOq+aAleWJjemAlOWdjuWdt+e7le+8jOacie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bsuaKmOaJvuOAguS6i+S4muacieaIkOW6lOasoueske+8jOS4jeWxiOS4jeaMoOab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aEv+S9oOS/neaMgeW/g+aAgeW/l+awlOmrmO+8jOeUn+a0u+W/q+S5kOW5uOem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C48L2VtPueni+mbgeS4pOihjOaxn+S4iumbqO+8jOm4v+mbg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WnOmYs+OAgui9rOecvOmXtO+8jOeni+aXpeeahOmjjuW3sue7j+i2iuadpei2i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eahOmVv+WknOmHjOi/mOacieS4gOS7veaKueS4jeWOu+eahOaAneW/te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+8jOaDheiwiuawuOi/nO+8jOa1k+a1k+eahOmXruWAme+8jOS4j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S4iemkkO+8jOWKoOW8uuiQpeWFu++8jOaEv+S9oOi6q+S9k+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OAgjwvcD48cD48ZW0+NS48L2VtPuaEv+W/q+S5kO+8jOWDj+epuuS4reeah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uOi/nOesvOe9qeedgOS9oO+8m+aEv+W5uOemj++8jOWDj+Wxsea2p+eahO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tOe7leedgOS9oO+8m+aEv+W5s+Wuie+8jOWDj+WkqumYs+eahOWFieiK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Fp+iAgOedgOS9oO+8m+aEv+S4lumXtOaJgOacieeahOe+juWlveOAgeW8gOW/g+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i48L2VtPuS6sueIseeahOaci+WPi++8jOacgOi/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xseS4gOeoi++8jOawtOS4gOeoi++8jOaIkeeahOelneemj+maj+i6q+ihjO+8m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afs+mdkumdku+8jOW/g+S4remXruWAmeS4jeabvuWBnOOAguS6uueUn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mjjuaZr+mGieWmguW/g++8jOaEv+S9oOW5uOemj+WuieW6t++8jOeUqO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a4hemjjuWQue+8jOm4n+WEv+mjnu+8jOW/q+S5k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W+ruW+ru+8m+e7huawtOa1ge+8jOmxvOWEv+a4uO+8jOW/mOiusOeDpuaBvOWS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emj+W/g++8jOaci+WPi+W/g++8jOaEv+S9oOiIkuW/g++8jOmhuu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gTwvcD48cD48ZW0+OC48L2VtPuaci+WPi+aYr+mbqOS4reS8nuacieS9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+8jOaci+WPi+aYr+mbquS4reeCreacieS9oOiDnOS4peWvku+8jOaci+WPi+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eacieS9oOaJjea4qeaalu+8jOaci+WPi+aYr+iPnOS4reebkOacieS9oOaJje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iBmuiZvem7mOm7mOaXoOivre+8jOWIhuW8gOWNtOaXtuaXtu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WsuaDq+eahOaXtuWAmeaIkeeahOiCqeiGgOaYr+S9oOa4qemmq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sei0peeahOaXtuWAmeaIkeeahOm8k+WKseaYr+S9oOWKm+mHj+eahOa6kOaz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aIkeeahOelneemj+S4uuS9oOiht+W/g+eliOaEv++8jO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cqOS9oOeahOi6q+i+ue+8jOawuOi/nOelneemj+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ZrlrqLkuJbnlYzov5nlnZflv4PngbXnmoTkuZDlm63ph4zvvIzmiJHku6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nrZHotbflj4vosIrnmoTplb/ln47vvIHnlKjmu6HmgIDnmoTng63mg4X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kurrpl7TnmoTnnJ/mg4XvvIHmhL/ov5nku73lv6vkuZDlkozlj4vosIr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nlJ/lkb3nmoTmiYnpobXjgILnpZ3lpb3lj4vlvIDlv4P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Y+v5Lul5bmz5reh77yM54q55aaC6JOd5aSp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mf5Y+v5Lul5piv6K+X77yM5Zyo5LiA6Lev5aWU6IW+5Lit6auY5q2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4m1552A5omL77yM5q+P5Liq5pel5a2Q6YO95piv5bm456aP44CC56Wd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xMi48L2VtPuWvkumcsue6puS9oOWOu+aRmOai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qOa7i+a2puW/g+WSjOiEvu+8m+WvkumcsuS4gOi1t+aRmOafv+WtkO+8jOafv+Wtk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7i+ihpe+8jOi6q+S9k+WBpeW6t+emj+a7oemXqOOAguelneS9oOWvkumcsuWkmu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peW6t+awuOi/nO+8jOW/q+S5kOW4uOWcqO+8gT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v5nvvIzkuZ/kuI3og73lv5jorrDmnIvlj4vkuYvpl7TnmoTmt7Hmg4X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ml6XmuIXlh4nvvIzlv4PkvLzok53lpKnvvIzoirHmoLfnvo7kuL3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66A5Y2V55qE5LqL5oOF6YeN5aSN5YGa77yM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CJ5oup5oCn5Zyw5YGa77yM6YCJ5oup5oCn55qE5LqL5oOF57uG5b+D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5qE5Lq66KaB5pyJ5aWL5paX55qE5b+D77yM5aWL5paX55qE5Lq66KaB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Go5LiJ77yM5bel5L2c6L+Y5Zyo57un57ut77yM5L+d5oyB6L275p2+5byA5b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ZtOWkqeaYr+aIkeeahOeskeiEuO+8jOmynO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+8jOmbqOawtOaYr+aIkeeahOW/g+ivre+8jOavj+W9k+S9oOaKrOWkt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TneWkqemHjOa0geeZveeahOS6ke+8jOaYr+aIkeS4jeWPmOeahOelneemj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cq+W/q+S5kO+8gTwvcD48cD48ZW0+MTYuPC9lbT7lnKjlubLlmJvlkaLvvJ/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4fljrvvvIzlpI/lpKnlsLHopoHliLDkuobvvIzliLDlpJbpnaLovazovaz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lLDph47kuIrvvIzorqnpmLPlhYnoiKzngb/ng4LnmoTmsrnoj5zoirHnu5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v6vkuZDvvIzliKvovpzotJ/kuoblk6bjgII8L3A+PHA+PGVtPjE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b+Z77yM6IGU57O75LiN57uP5bi477yM6Jm96K+05LiN6KeB6Z2i77yM5pyL5Y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B5pio5aSp6YCB5bmz5a6J77yM5LuK5aSp6YCB5ZCJ56Wl77yM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S/5L2g5a6J5bq377yB55+t5L+h5aaC6KeB6Z2i77yM5oOF6LCK5q+U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peWtkOS4jeaFjOS4jeW/me+8jOaXtumXtOS4je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OAguS7iuWkqeiBmuWcqOS4gOi1t++8jOaYjuaXpeWPr+iDveWGjeingeOAgu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WIhu+8jOebuOefpeaYr+S4gOenjeW5uOi/kO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WPr+Wlve+8jOaIkeaDs+S9oOS6huOAgjwvcD48cD48ZW0+MTkuPC9lbT7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4jmpq3vvIzmmKXljrvmmKXlj4jlm57jgILml7bpl7TlnKjmkIHmtYXvvIzlsoHmn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llK/kuIDkuI3lj5jnmoTmmK/miJHku6znmoTlj4vosIrjgILnprvliKv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uKbnu5nkvaDnvo7lpb3nmoTmhL/mnJvvvJrmhL/kvaDkuIDot6/pobr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im552A54G/54OC55qE5b+D5oOF77yM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56Wd56aP77yM5Zyo5b285q2k55qE5YWz5b+D5Lit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rex77yb5Zyo55u45LqS55qE54m15oyC5Lit77yM6K6p5LiW6Ze0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qW44CCPC9wPjxwPjxlbT4yMS48L2VtPuWmguaenOacieS4gOWkqe+8jOS9oOaLvOaQ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6hu+8jOiusOW+l+i9rOi6q++8jOaIkeeahOm8k+WKseWwseWuieaUvu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WmguaenOacieS4gOWkqe+8jOS9oOW/meeijOW+l+W/mOS6hu+8jOiusOW+l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W+rueskeWwseaCrOa1ruWcqOS9oOeahOmdouWJjeOAgu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5uOemj+WIsOawuOi/nO+8gTwvcD48cD48ZW0+MjIuPC9lbT7nvZH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omb3nhLbmnInpmZDvvIzkvYbmmK/vvIznnJ/mjJrnmoTmg4XmhI/kuJ3nur/ljb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vvIzplb/nmoTlj6/ku6Xnv7vlsbHotorlsq3vvIzkvLjlsZXliL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ibXkuIDpopfnnJ/mg4XnmoTlv4Plj6DljbDlnKjlv4Ppl7TvvIz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nm7jlv5jjgII8L3A+PHA+PGVtPjIzLjwvZW0+5pyI5Lqu6Lqy6L+b5LqG5Lq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6Zet5LiK5LqG5Y+M55y877yM5qCR5pyo5pyJ5LqG5bCP552h77yM6bif5Y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YWj77yM6I2J5YS/5LiN5YaN5pGH5puz77yM6aOO5YS/5Lmf6K+055ay5YCm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Wl55yg77yM552h5Lmf6aaZ55Sc44CC5pma5a6J77yBPC9wPjxwPjxlbT4y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DpuW/te+8jOmjmOiNoeW/g+W6leWmguS6keeDn++8m+a1k+a1k+eJteaMg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WcqOS6uumXtO+8m+ayp+a1t+ahkeeUsO+8jOS6mOWPpOS4jeWPmOW/g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rui1t+a9ruiQve+8jOelneemj+a3sea3seWIsOawuOi/nOOAguaci+WPi++8jOWy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aDheiwiueKueaWsO+8jOelneS9oOW5uOemj++8gT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kJHml6XokbXvvIzmtZHouqvlhYXmu6HpmLPlhYnnmoTlkbPpgZPjgIL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lnoLpppbvvIzmmK/lm6DkuLrog4zotJ/nmoTniLHlpKrlpJrjgILlhbblr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mmK/kvaDkuIDkvY7lpLTnmoTlvq7nrJHjgILmhL/kvaDkurrnlJ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rLznvanvvIzlubjnpo/nvo7lppnjgII8L3A+PHA+PGVtPjI2LjwvZW0+5omT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77yM55yL5Yiw55qE5piv6bi/6L+Q77yM5oS/5omA5pyJ5pyf5pyb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CR5oKo77yM56WI5pyb5oKo5b+D5oOF6IiS55WF5LiH5LqL6aG65oSP77yM5oS/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S/5YyW5L2c55yf5oya55qE56Wd56aP6YCB57uZ5oKo77ya5ZGo5pyr5byA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77yM55Sf5rS75pu057K+5b2p77yBPC9wPjxwPjxlbT4yNy48L2VtPuW5uOemj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+8jOebm+W8gOWvjOijleeahOaXpeWtkO+8jOS9oOeUqOecn+aDhe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bm+W8gOe6r+a0geeahOWPi+iwiu+8jOS9oOeUqOeIseW/g+a1h+eBjO+8jOS8mu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mmeeahOeIseaDheOAguelneS9oOaXqeaXpeW+l+WIsOiKseagt+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bHkuI3lnKjpq5jmnInku5nliJnngbXvvIzmsLTkuI3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vpnlsLHooYzvvIzpkrHkuI3lnKjlpJrlsJHlpJ/nlKjlsLHooYzvvIzlrabpl67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nlKjlv4PlsLHooYzvvIznjrDlnKjnmoTkvaDlvIDlv4PlsLHooYzvvIz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sLHooYzvvIzlsIbmnaXnmoTkvaDlubjnpo/lsLHooY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IeC6IaA57uZ5LqI6aOe6ZuA5bCx5qyi5b+r5LqG77yb5oqK5b+D5oqb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6L696ZiU5LqG77yb5oqK55uu5YWJ55WZ57uZ6IuN56m55bCx5rex6L+c5LqG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7uZ5L2g5bCx5byA5b+D5LqG77yM56Wd5ZGo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acieS4gOWkqe+8jOS9oOi1sOW+l+WkquWApu+8jOWPquimg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IkeeahOelneemj+WwseWcqOS9oOi6q+i+ue+8jOS4jeeuoeemu+Wkmui/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elneemj+S4uuiTneaYn+eCueeCue+8jOmXquWcqOaZqOabpu+8jOmXquWcqOaXpe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cqOS9oOeUn+WRveeahOavj+S4gOWkqe+8gTwvcD48cD48ZW0+MzEuPC9lbT7mmK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miorot53nprvmi4nov5HvvJvljYPph4znm7jov5zvvIzlpoLkuI7pgrvph4z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miorlv4PngbXlkLjlvJXvvJvljZrlrqLlsI/lsYvvvIzmrKLmrYznrJHor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K7nm5jvvIzmiornpZ3npo/lu7bnu63vvJvmnJ3mnJ3mmq7mmq7vvIzlv6vkuZDnm7j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nJ/or5rvvIzmiorlj4vmg4XkvKDpgJLvvJvomZrmi5/nqbrpl7TvvIznnJ/mg4X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yLjwvZW0+6YOB6Ze35pe277yM5L2g5piv5oiR55qE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E5rCU5pe277yM5L2g5piv5oiR55qE5omT5rCU562S77yb5bmy5rS75pe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biu5omL77yb5peg6IGK5pe277yM5L2g5piv5oiR55qE6IGK5aSp5py6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yf6K+a56Wd56aP6YCB57uZ5L2g56Wd5L2g5bm456aP5a6J5bq3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vkumjjuWQueWRgOWQue+8jOWQuei1sOeDpuaBv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bquiKsemjmOWRgOmjmO+8jOmjmOadpeW/q+S5kOaXoOeDpuaEgeOAguelneemj+m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+8jOmAgeS9oOa4qeaaluS4gOaVtOWGrO+8m+elneaEv+adpeWRgOadp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mguaEj++8gTwvcD48cD48ZW0+MzQuPC9lbT7miorkvaDnnIvlnKjnnL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moLfnmoTpnZPkuL3vvJvmiorkvaDlkLvlnKjllIfovrnvvIzkvaD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vmuqLvvJvmiorkvaDlgY7lnKjmgIDph4zvvIzkvaDmmK/pgqPmoLfnmoTosIPnm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o4XlnKjlv4Pph4zvvIzkvaDmmK/pgqPmoLflhYXmu6HprZTlipvjgILmg7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g7PkvaDvvIzku4rnlJ/ku4rkuJbniLHkvaDniLHkvaDvvIzmsLjov5z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655Sf5piv5b+Z5b+Z56KM56KM55qE5aCG56ev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6YW46YW455Sc55Sc55qE6ZmF6YGH77yM57yY5YiG5piv566A566A5Y2V5Y2V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L6LCK5piv55yf55yf5YiH5YiH55qE6K+a5oSP77yM56Wd56aP5piv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7uZ5LqI77yM5oS/5L2g5b+D5oOF5piv5rC45rC46L+c6L+c55qE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GrOWkqeWIsOS6hu+8jOaIkemAgeS9oOS4gOWIhu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a4qemmqO+8jOS4ieWIhuecn+ivmu+8jOWbm+WIhueDreaDhe+8jOS6lOWIh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IhuW/q+S5kO+8jOS4g+WIhuWuiemAuO+8jOWFq+WIhueUnOicnOWSjOS5neWI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6pui/h+WNgeWIhuW5uOemj+eahOWGrOWkq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moTljYPlubTlj4vmg4XvvIzpmpTkuobllJDmnJ3nmoTpo47vvIzlrovmn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I7mnJ3nmoTmnIjvvIzmuIXmnJ3nmoTmmJ/vvIzkvp3nhLbmnInlop7ml6Dl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I3lrozmtbfoqpPlsbHnm5/vvIznu63kuI3lsL3ml7fkuJbmg4X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d5b+15byv5oiQ5oiR5Zi06KeS55qE56yR77yM6YKj5piv5L2g57uZ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4m15oyC6aOY5oiQ5oiR55y86YeM55qE5rOq77yM6YKj5piv5L2g57uZ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LmQ5L2V5pe257695YyW5oiQ6J2277yM6YKj5piv5oiR5Lus55u46YCi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54ix77yM5oOz5L2g5Li65LqG5ZGK6K+J5L2g77yM5pyJ5L2g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rC46L+c5LiN5a2k54us44CCPC9wPjxwPjxlbT4zOS48L2VtPuS6uueU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iAjOmFo+eVhe+8jOWboOacieS6i+S4muiAjOS7juWuue+8jOWboOacieaIkO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xqu+8jOWboOacieWutuW6reiAjOa4qemmqO+8jOWboOiiq+eIseiAjO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iAjOWli+WPke+8jOWboOWBpeW6t+iAjOW/q+S5kO+8jOelneS9oOW6lOaci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l7bpl7Tplb/kuobvvIzlhoXlv4PnmoTnibXmjI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prph43kuobvvJvot53nprvov5zkuobvvIzlvbzmraTnmoTmgJ3lv7Xlj5jlvpflvLr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l6XlrZDkuYXkuobvvIznnJ/mjJrnmoTlj4vmg4Xlj5jlvpfmtZPljprkuobvvJ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pJrkuobvvIzmnIvlj4vnmoTmg4XosIrlj5jlvpfoiqzoirPkuob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lpKnlpKnlvIDlv4PvvIHlv4Pmg4XmhInmgqbvvIzkuov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N5b+Z5Lmf6KaB5rOo5oSP6Lqr5L2T77yM5YaN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C75b6X5ZCD6aWx77yM5YaN5rKh5pyJ56m65Lmf5b6X5L2T5oGv5aW977yM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f5b6X57uZ5oiR5Y+R5Liq5L+h5oGv5oql5bmz5a6J77yM5oS/6L+c5pa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44CCPC9wPjxwPjxlbT40Mi48L2VtPumrmOmrmOeahOWkqeS4iuaci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aCoOaCoOeahOaDhemHjOacieaut+aut+eahOacn+ebvO+8jOaut+au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mHjOacieS4jeiIjeeahOect+aBi+OAguWkj+aXpeS4jeWPr+aMveeVme+8jOWvk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aMoe+8jOelneemj+S4gOi3r+i3n+i/m++8jOW/q+S5kOmaj+WkhOWUseWT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ov5nnp4vpo47lkLnotbfnmoTlraPoioLvvIzmgLv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7PkvaDjgILkuIDnr67mu6Hmu6HnmoTokL3lj7bvvIzmmK/miJHml6Dpm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vYbmhL/ov5nmt6Hmt6HnmoTnp4vpo47vvIzkvJrmiormiJHmiYDmnIn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jgII8L3A+PHA+PGVtPjQ0LjwvZW0+5p2+5byb55qE56We57uP77yM5YK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M5Y+R55u055qE55y8552b77yM5YeM5Lmx55qE6KGj6KGr77yM5Y+N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W6Z6L77yM5qGM5LiK55qE5Ymp6I+c5q6L576577yM6L+Z5omN5piv5ZGo5py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6k5L2z5Lq655qE5LyY56eA6KGo546w44CC5aW95aW95pS+5p2+6Ieq5be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77yBPC9wPjxwPjxlbT40NS48L2VtPuWmguaenOivl+atjOS8mues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S4gOWumuacgOe+juS4ve+8jOWmguaenOaXi+W+i+S8mueske+8jOWRqOac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qOWQrO+8jOWmguaenOWkqeawlOS8mueske+8jOWRqOacq+eahOS4gOWumuacg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W/q+S5kOS8mueske+8jOWRqOacq+eahOS4gOWumuacgOW5uOemj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NDYuPC9lbT7nmb3kupHpmarnnYDok53lpKn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HluqbvvJvnu7/lj7bpmarnnYDoirHlhL/vvIzkuIDot6/nu4bnu4blkbXmiq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marnnYDlpb3lj4vvvIzmvJTnu47lv6vkuZDml6Dlv6fvvJvmiJHpmarnnYD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zmlrnlr7nkvaDnpZ3npo/vvJrmhL/kvaDlubjnpo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5y85pym6IOn55qE5pe25YCZ77yM5omL6YeM5L6d5pen57Sn57Sn5Zyw5o+h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2g55+l6YGT5ZCX77yf5oiR5Zyo562J5b6F5L2g55qE5Zue5L+h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77yM6L+Z5qC35oiR5bCx5Y+v5Lul5pS+5b+D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sOays+i+ueaVo+atpe+8jOS4juWlvei/kOWujOe+jumCgumAhe+8m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i1j+iKse+8jOS4juW5uOemj+eUnOe+jumHjemAou+8m+WIsOmDiuWklui4j+md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peW6t+aQuuaJi+WQjOihjOOAguaYpeWkqeadpeS6hu+8jOaEv+S9oOWlvei/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jOWBpeW6t+awuOi/nO+8gTwvcD48cD48ZW0+NDk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j7bvvIzkuLrmiJHmkpHotbfkuIDniYfniLHnmoTmo67mnpfvvIz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a7po47pgb/pm6jvvJvkvaDmmK/liqjlkKznmoTmrYzvvIzkuLrmiJHliJvpgK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nloILvvIzlubjnpo/ml4vlvovmsLjov5zlm57ojaHvvJvmhL/miJ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UwLjwvZW0+5Lit5Y2I5aW977yM6L275p2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77yM5raI5Y675b+Z56KM5ZKM54Om5oG877yM5b+r5LmQ56Kn5rC0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Iqx5byA5Yir5qC35L+P77yM5r2H5rSS6Ieq5Zyo6Zmq5L2g56yR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6I576O5aaZ77yM576O5Li95b+D5oOF5oCA5Lit5oqx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9k+WumOS4juWQpu+8jOWBpeW6t+WwseWlve+8m+S4jeiupOWPkei0o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s+WuieWwseWlve+8m+S4jeiuuumhuumAhuWHoOWkmu+8jOWFheWunuWwse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r+WQpuW4uOiBmu+8jOebuOefpeWwseWlve+8m+S4jeiuuuS9oOWcqOWTqu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lve+8gTwvcD48cD48ZW0+NTIuPC9lbT7mi6XmnInkuIDku73lv6vkuZD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j43ol4/kuIDkuKrnvo7kuL3nmoTmlYXkuovvvIznlZnkuIvkuIDkuLL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qTkuIrkuIDkuKrnn6Xlv4PnmoTmnIvlj4vvvIzluLjlr4TkuIDku73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kuIDnlJ/kuqTlpb3ov5DvvIE8L3A+PHA+PGVtPjU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44CC5oiR55qE56Wd56aP5ZKM5pmo5pum5LiA5ZCM5p2l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aSp6YeM5a6J5bq344CB5aW96L+Q44CB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5qE6Zeu5YCZ5bim57uZ5L2g5LiA5Lu95aW95b+D5oOF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5LiA5Liq5paw6LW354K577yBPC9wPjxwPjxlbT41NC48L2VtPueUu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Wqmu+8jOS9oOeskeW+l+iKseW8gO+8m+eLguS4gOS4queDreWQu++8jOS9oOeBq+i+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m+mHkeiPiumjmOmmme+8jOS9oOmHkem7hOmXquS6ru+8m+mjnuaJrOmbqu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m7mOWGrOaXpeOAguacieS9oOeahOWbm+Wto+WwseaYr+e+juS4veaXoOmZk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WwseaYr+eDreaDheasoueVheOAguacieS9oOecn+Wlve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AgeOAgjwvcD48cD48ZW0+NTUuPC9lbT7lpJrkuIDkuKrmnIvlj4vvvIzlpJr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JvlpJrkuIDkuKrnn6Xlv4PvvIzlpJrkuIDku73mg4XmhJ/vvJvlpJrkuIDkuK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kuIDku73mhJ/mhajjgILmnInmnIvlj4vnmoTkuJbnlYzmnIDnvo7kuL3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4Pmg4XmnIDoiJLlnabvvIzmnInmnIvlj4vnmoTmlK/mjIHmnIDlubjnpo/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rnlJ/nmoTmr4/kuIDmrKHnm7jor4bvvIzorqnlj4vosIrmsLjlrZ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K5aSp5piv56uL56eL77yM5ZCs5Lq66K+06Iul5Zyo6L+Z5aSp5pS2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b+D5oOF5Lya56eL6auY5rCU54i977yM5bi45pyJ5Lq65pqX6YCB56e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aaC5pil5Y2O56eL5a6e77yM5omA5Lul5oqT57Sn5pe26Ze06YCB5LiK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6Wd56aP77ya5b+r5LmQ5YGl5bq377yBPC9wPjxwPjxlbT41Ny48L2VtPumbq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ZvuiKsee7ve+8jOadqOafs+mjmOe1rua5luawtOWyuOOAgumbqOmcsuaDhea0ku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+8jOe7v+iNieiMteiMteefpeaBqeaEn+OAgum6puiLl+aCoOaCoOS4jeingei+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6ouiJs+idtOidtueOqeOAguidieWPq+iZq+m4o+Wwj+ays+WUs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XoOmZkOOAgumbqOawtOiKguW/q+S5kO+8gTwvcD48cD48ZW0+NTguPC9lbT7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naXoh6rlpKnmhI/vvIzkuIDku73nnJ/mg4XmnaXoh6rorrDlv4bvvIzkuIDku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oh6rnj43mg5zvvIzkuIDnp43lhbPmgIDmnaXoh6rnm7jnn6XvvIzkuIDku73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g6borrDvvIzkuIDku73npZ3npo/mnaXoh6rlv4PlupXvvJrmhL/kva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6Iez5rex56eL56eL5pyq6ICB77yM5oOF5oSP57q35Lm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77yb5b+r5LmQ6YCN6YGl5L2g6aKG6LeR77yM5rK+5rK+6bKc6Iqx5oO55oO56I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Liq5LiJ57qn6Lez77yM6YOB6Ze35b+D5oOF5YWo5omT5omr77yb5YGl5bq3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oqT54mi77yM5aW96L+Q5b2T5Zy65bCx5pS+5YCS44CC56Wd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RoeiQhOmmmeiViee6ouiLueaenO+8jOelne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e7k+aenO+8geiQneWNnOm7hOeTnOWkp+eZveiPnO+8jOaEv+S9oOWkqeWkqeaDu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Pr+S5kOa4heiMtueZveW8gOawtO+8jOacm+S9oOWknOWknOmDveWlve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4XmuLjlh7rooYzlpb3ml7boioLvvIzmnIDlkIjml7blrpzmuL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bHoirHpgY3ph47mvKvlpKnpo57vvIzoibLlvanmlpHmlpPlpb3mma/oib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lnLDmnaXngrnnvIDvvIznvo7lpb3npZ3npo/kuIDloIbloIbvvIznpZ3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DliIfpobrliKnvvIE8L3A+PHA+PGVtPjYyLjwvZW0+5pe26Ze05piv5b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Zut77yM5oOF5oSP5piv5aSE5aSE55ub5byA55qE6bKc6Iqx77yb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WB5Yqo55qE5rKz5rWB77yM5oCd5b+15piv5py15py157+75rua55qE5rWq6Iqx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mF6YaJ5Lq655qE5Zu+55S777yM56Wd56aP5piv5pqW5pqW55u45Ly0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6Wd5oS/5L2g5aSp5aSp5aW95b+D5oOF77yB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mAgeWOu+e+juWlveeahOacn+W+he+8jOiuqei9u+mjjumAge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iuqeeZveS6keWSjOiTneWkqeawuOi/nOeCuee8gOS9oOeahO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m4veS4uuS9oOaNjuWOu+a7oea7oeeahOelneemj+OAguelneaEv+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mmZrnga/ng4Hng4HlpJzor7vkuabvvIznm4/ojLb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ppnmu6HlsYvvvIznn6XlkJvkuIDlv4PmsYLlrabliIfvvIzojqvlv5jouqvkvKT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naXml6Xmlrnplb/nu4bmgJ3ph4/vvIzmhL/lkJvlkLnnga/ml6nlhaXnnKD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v6nnv6npqbHnlrLmg6vvvIzlhbvnsr7ok4TplJDmmI7ml6Xni4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f5pif5YyW5Li65oiR55qE55y877yM5pW05aSc5Zyw55yL5oqk5L2g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YyW5Li65oiR55qE56yR77yM5oqa5bmz5L2g6am/5Yqo55qE5b+D77yb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5YyW5Li65oiR55qE56Wd56aP77yM5rC46L+c6Zmq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LqOS6ruaDheaEn+eahOeDm+WFie+8jOaVo+WPke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le+8m+a3u+WKoOecn+aMmueahOaftOeBq++8jOeDp+aXuuaDheiwiueahOeBq+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iuaaluaalueahOmXruWAme+8jOa4qeaaluW9vOatpOeahOW/g+eUs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WkqeWkqe+8jOW8gOW/g+aXtuaXtu+8jOW/q+S5kOavj+WI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enku+8gTwvcD48cD48ZW0+NjcuPC9lbT7kuIDmmJ/mnJ/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DlvIDpl6jpobrvvIzmmJ/mnJ/kuozpgYfnnJ/niLHvvIzmmJ/mnJ/ku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7vvIzmmJ/mnJ/lm5vlpb3ov5Doh7PvvIzmmJ/mnJ/kupTnvo7po5/nha7vvI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i5fpgZvpgZvvvIzmmJ/mnJ/lpKnkuZDnpZ7ku5nvvIznpZ3kvaDkuIDlkaj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+PGVtPjY4LjwvZW0+56a75byA5om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6YeN6KaB77yb5omA5pyJ5LiN5oeC5LqL77yM5riQ5riQ5piO55m95LqG77yb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rGf5rmW77yM56Gu5a6e5pyJ54K56Ium77yb6Iul5piv5LiN56a75byA77yM5oCO6IO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77yb5oiR5Lya5aW95aW955qE77yM5LiA5a6a5pS+5b+D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vj+S4gOasoeaJi+acuueahOm4o+WPq++8jOmDveW4puadpeW8gOW/g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aEv+S9oOWkqeWkqemDveacieWlveW/g+aDheW/q+S5kOeahOS4gOWkq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+juS4veeahOS6uueUn+aIkeeahOelneemj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mLXpo47lkLnov4fvvIzmiJHpg73lsIbkvaDmg7PotbfvvJvmr4/mnaHnpZ3npo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ov5HnmoTmmK/kvaDmiJHnmoTlv4PvvJvlnKjmgqDpl7LnmoTml6XlrZDph4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pZ3npo/kvaDvvIzmhL/kvaDovbvmnb7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p56m65ZC45byV5L2g5Lqu57+F6aOe57+U77yM5rW35rSL5Y+s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ZCv6Iiq77yM6auY5bGx5r+A5Yqx5L2g5aWL5YuH5pSA55m777yM5bmz5Y6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h6ams55Sx55aG44CC5YmN6Lev5ryr5ryr6LiP5q2M6KGM77yM5b+D55Sf5Y+M57+8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e44CC5oS/5L2g6bmP56iL5LiH6YeM77yM5YmN6YCU5peg6Ye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uWvueWksei0peWSjOaMq+aKmOimgeaciemHjeaVtOaXl+m8k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vr+ino+WSjOS7h+aBqOimgeacieS/neaMgeacrOiJsueahOi+vuing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nuaJrOWSjOa/gOWKseimgeacieS4jeaWrei/m+WPlueahOWKm+mHj++8jOmdouWv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aEge+8jOimgeacieWKquWKm+WMluino+eahOWig+eV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PoioLmm7Tov63vvIzkuI3lj5jnmoTmmK/ngavng63nmoTmg4XmgIDvvJ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mvKvplb/nmoTmmK/lr7nmnKrnn6XnmoTmjqLntKLvvJvnn63kv6Hovbvlt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nmoTmmK/oh7Por5rnmoTlv4PmhI/vvJvlr5LmhI/mnaXooq3vvIzmuKnmmp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5jnmoTpl67lgJnjgILlr5LpnLLml7boioLpobrlro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Zy656+u55CD6LWb77yM5oC75pyJ55CD5pif5Zyo6YeM6Z2i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b2p77yM5biM5pyb5L2g5bCx5YOP6LWb5Zy65LiK55qE5piO5pif5LiA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t5Y+R5Ye66ICA55y855KA55Ko55qE5YW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Ev+i9u+i9u+WQue+8jOWQueadpeaIkeeahOaAneW/te+8m+S6keWEv+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NjuadpeaIkeeahOWFs+aAgO+8m+mXruWAmei9u+i9u+mZqu+8jOWAvuiv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RqOacq+adpeS4tO+8jOaEv+S9oOS4jeW/meS4jee0r+WwveS6q+aCoOmX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oei2s+W5uOemj+e/u+WAje+8gTwvcD48cD48ZW0+NzYuPC9lbT7llLHkuIDmm7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mrYzvvIznlKjnnJ/or5rkuLrpn7PnrKbvvIznlKjnnJ/lv4PkuLrmm7LosI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mrYzor43vvIznlKjnpZ3npo/kuLrlkozlvKbvvIznlKjorrDlv4bmnaX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Kjlv4PngbXmnaXmrYzllLHvvIznpZ3mhL/kurLniLHnmoTmnIvlj4v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lronlurfjgII8L3A+PHA+PGVtPjc3LjwvZW0+5aaC5p6c5b+r5Lm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a2Y5Y+W77yM5oiR5oS/5oSP5bCG5omA5pyJ55qE5b+r5LmQ5a2Y5YWl5L2g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aC5p6c5bm456aP5Y+v5Lul5omT5YyF6YKu5a+E77yM5oiR5oS/5oSP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+R57uZ5L2g44CC5oS/5L2g6IS45LiK5rC46L+c5rSL5rqi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PC9wPjxwPjxlbT43OC48L2VtPuWutuaYr+mBv+mjjueahOa4r+a5v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8k+mjjueahOa1t+WyuOOAguWutumBruaMoeS6huiLpumbqOmjjumcnO+8jOaci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Js+mYs+mHjOS4gOeTo+W/g+mmmeOAguaXoOWutumAj+W/g+WHie+8jOacieWPi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ruOAgjwvcD48cD48ZW0+NzkuPC9lbT7mmpbmmpbnmoTpmLPlhYnvvIzokrjlj5H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Jvmt4vmvJPnmoTpm6jngrnvvIzmtYflvIDkvaDnmoTmrKLnrJHvvJvpo5L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Lpo47vvIzkuLrkvaDmjqjlvIDlubjnpo/nmoTpl6jjgILlpI/lpKnmraPlnKj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b/ovb3kuobmiJHlpKrlpJrnmoTmg6blv7XjgILnpZ3kvaD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iA5b+D5LiA5oSP562J552A5L2g77yM5Y2B5Yi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4ix552A5L2g77yM5Y2D6YeM6L+i6L+i6Zq+6KeB5L2g77yM5Y2B5Li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+R57uZ5L2g77yM55m+5LiH5Lq65Lit5om+5Yiw5L2g77yM5Y2D5LiH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aW95oOz5L2g77yBPC9wPjxwPjxlbT44MS48L2VtPumTg+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tjOWjsOaYr+aIkeeahOelneemj++8jOmbquiKseaYr+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Yr+aIkeeahOmjnuWQu++8jOa4hemjjuaYr+aIkeeahOaLpeaKs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kvOeJqeOAgjwvcD48cD48ZW0+ODIuPC9lbT7kuIDlkajkuIPlpKnlt7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kajlt7LmnaXliLDvvIzml6nlronnpZ3npo/kvKDpl67lgJn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lpb3vvJrng6bmgbzlv6fmhIHlhajkuKLmjonvvIzpg4Hpl7fng6bouo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ljovlipvnlrLlgKbnu5/nu5/nu5XvvIzllK/mnInlubjnpo/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1bGk1ZmJh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dWxpNWZiYTV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42404A6E39B2FE5A193AE32E04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