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113E0BD996E1594CA2A8DFC9DF8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3E0BD996E1594CA2A8DFC9DF8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OE5aWz55Sf5byA5b+D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o+Wvkumjju+8jOWQueeahOWHm+WG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iDveeUqOaIkeeahOaAneW/teadpeS4uuS9oOWPluaalu+8jOeUn+a0u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jOS9huaYr+aIkeS8mueUqOaIkeacgOaJp+edgOacgOeugOWNl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ebtOWuiOaKpOS9oO+8jOivt+S9oOS5n+eFp+mhvuWlveiHquW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aYr+mjjuWEv+aIkeaYr+ayme+8jOS9oOaYr+ixhuiFkOaIkeaYr+a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Wr+WtkOmCo+aIkeWwseaYr+WCu+WtkO+8jOaAjuagt+WSseS7rOmDveS6ku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jOe8uuS4gOS4jeihjO+8jOiwiOS6huS4gOWcuui9sOi9sOeDiOeDiOeahOaBi+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SseS7rOivpee7k+WpmuS6huOAgjwvcD48cD48ZW0+My48L2VtPuS9oOW9k+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etne+8jOimgeS4jeaKiuaIkeaUvuS6hu+8jOimgeS4jeeEtuWwseaUtuWlve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q+eUqOS4gOadoeeci+S4jeingeeahOaDheaAneaLtOedgOaIke+8jOiuqeaIk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aIkeaEv+WPmOaIkOWwj+WBt++8jOWwhu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+i1sO+8jOaUvuWFpea1qua8q+W/g+WktO+8jOeUqOS4gOeUn+WOu+aImOaWl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quacieS4gOeil+eype+8jOaIkeS5n+aUvuWFpeS9oOeahOaJi++8jOeIseS9oOS7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+8geWYv++8geS9oOaEn+WKqOWQpu+8nzwvcD48cD48ZW0+NS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peS6hu+8jOWDj+S4gOeJh+e7v+WPtumjmOi/m+aIkeW/g+mHjO+8m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oOaDr+S6hu+8jOWcqOW/g+S4reS7u+WHreS9oOadpeadpeWbnuWbnu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kOa4kOeahO+8jOeIseS4iuS9oO+8jOWwseWDj+mAgeS9oOelneemj+S4j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dmuW8uuWmgumbqOeHle+8jOW/q+S5kOWmgueZvem4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m6u+mbgO+8jOiHqueUseWmguiAgem5sO+8jOa9h+a0kuWmgua1t+m4pe+8jO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m5he+8jOatjOWjsOWmgueZvueBte+8jOmrmOmbheWmgueZvem5re+8jOWQieelpe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OAguWTiOWTiO+8jOWOn+adpeS8oOivtOeahOm4n+S6uuWwseaYr+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4jOacm+S9oOW/q+S5kO+8jOaNguS9j+iCmuWtkOS5kOOAguiSmeed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5kO+8jOa1geedgOm8u+a7tOS5kO+8jOeep+edgOmVnOWtkOS5kO+8jOWWneawtOWR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Ds+WIsOaIkeWwseS5kO+8jOS4jeS5kOS5n+W+l+S5kO+8jOeci+S9oOS5k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atpOaXtuatpOWIu++8jOaIkeWcqOaDs+S9oO+8m+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sOiJsu+8jOiXj+WcqOW/g+W6leOAguacque7j+WHhuiuuO+8jOiwgeeisOeijuaIke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n+S9oOaAu+aYr+WPr+S7pei9u+aYk+i1sOi/m+aIkeeahOaipu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cqOS4gOi1t+eahOaXpeWtkO+8jOS5heS5heS4jeiDveW/mOaAgOOAg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peWtkO+8jOS5heS5heS4jeiDvemAguW6lOOAguiusOaMguS9oOeahOW/g++8j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5s+mdmeOAguWvueS9oOeahOaAneW/te+8jOS5heS5heS4jeiDveWBnOat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aXpe+8jOW/g+acieeBteeKgO+8jOWboOS4uuacie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nmoTniLHmhI/vvIzor7fkvaDkuI3nlKjmgIDnlpHvvIzml6Dorrr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kvJrkuIDnm7TniLHkvaDvvIzml6DorrrlnLDogIHlpKnojZLvvIz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markvaDvvIzml6Dorrrmtbfmnq/nn7Png4LvvIzmiJHkvJr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6DkuLrmiJHniLHkvaDvvIE8L3A+PHA+PGVtPjExLjwvZW0+5oqK6YKj6KqT6KiA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Zyo5L2g55qE5omL5oyH77yM5LuO5q2k5Lul5ZCO5L+p5Liq5Lq66Ka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LuU57uG57uG55yL55yL5L2g5LuK5aSc6ZSm57uj55qE5qC35a2Q77yM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CA5oqx6YeM54us5LiA55qE5ZCN5a2X44CCPC9wPjxwPjxlbT4xM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+8jOaIkemBh+WIsOS6huS9oO+8jOi/meWwseaYr+e8mO+8m+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JteaMgueahOaci+WPi++8jOi/meWwseaYr+WIhuOAgue8mOWIhuS4jea1h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a3se+8muaci+WPi++8jOa3seeni+aXtuiKgu+8jOiusOW+l+a3u+iho++8jO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OAgjwvcD48cD48ZW0+MTMuPC9lbT7miJHmgI7kuYjkuI7kvaD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l7bpl7TnmoTot53nprvvvIzmmK/nrYnlvoXnvJjliIbnmoTms6jlrpr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6vlv4Pot7PnmoTpopHnjofvvIzkvaDpu5jpu5jkuI3or63nmoTnkIbop6P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nmoTmg4Xnu6rvvIzniLHkvaDvvIzmiJHkvJrlsIbogJDlv4Pov5vooYz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aaZ54Of54ix5LiK54Gr5p+077yM5bGe5LqO5Li654ix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6ICB6byg54ix5LiK5aSn57Gz77yM5bGe5LqO6L+95rGC6Ieq54ix44CC5oiR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bGe5LqO5LiK5aSp55qE5a6J5o6S77yM5L2g5rKh5pyJ55CG55Sx5Li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A54ix44CCPC9wPjxwPjxlbT4xNS48L2VtPuiusOW+l+mCo+m7mOm7mOeah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S9oOaChOaChOWcsOaKiuaIkeeahOW/g+WPlui1sO+8jOS7juatpOaIkeeDreih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vueahOW/g++8jOWFqOmDveS6pOe7meS6huS9oOOAgjwvcD48cD48ZW0+MTY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pgqPkupvkv6Hnrb7lhpnnmoToqpPoqIDvvIzlj6rkuI3ov4fmmK/nmb3nur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ooajmvJTjgILmiJHnmoToqpPoqIDmsqHmnInpgqPkuYjljY7kuL3ogIz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roDljZXnmoTvvJrmiJHniLHkvaDvvIE8L3A+PHA+PGVtPjE3LjwvZW0+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J6L+R5oiR5Lus55qE6Led56a777yM5Y2z5L2/5L2g5oiR5aSp5ZCE5LiA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5qE5pel5a2Q5oSf6KeJ5L2g5bCx5Zyo5oiR55qE6Z2i5YmN77yM55yf55qE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WxseS4jei9rOawtOi9rO+8jOawtOS4jei9r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O+8jOWcsOeQg+S4jei9rOS9oOS5n+i9rO+8jOS9oOimgeS4jei9rO+8jOaIkeWwse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S9oOi9rOS4jei9rO+8jOaIkemDveWbtOedgOS9oOi9rOOAgu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reW/g++8jOS9oOaYr+aIkeeahOeEpueCue+8gTwvcD48cD48ZW0+MTk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lkKznnYDvvIzph43lpI3nmoTmrYzvvIzlm6DkuLrpgqPmmK/kvaDmi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rrXog4zmma/pn7PkuZDvvIzkvaDmmK/liafnu4jnmoTkuLvop5LvvIzml7bli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LzkuK3vvIzorqnmiJHku6zph43mlrDmuKnkuaDpgqPmrrXlubjnpo/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nhafpob7lpb3oh6rlt7HvvIE8L3A+PHA+PGVtPjIwLjwvZW0+5oiR5Lya5oq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Zyw5pa555WZ57uZ5L2g77yM5Y+q6KaB5L2g5pWy5pWy6Zeo77yM5oiR5bCx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l5oCA44CC5Zug5Li654ix5L2g77yM5oS/5oSP5Li65L2g5Zyo6L+Z5LiW55WM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mz5Y+w77yM5LiO5L2g57q16KeC54ix5oOF55qE5Y+k5b6A5LuK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aYr+S4gOS4que6puWumu+8jOebtOWIsOebuOWuiOe7iOi6q+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4uOaIj++8jOaAu+W+l+S7mOWHuuecn+aDhe+8m+eIseaYr+W8oOS/oeeUq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aWreWFheWAvO+8m+eIseaDheaYr+S4quiLueaenO+8jOimgeWkluihq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eahOWGheW/g+OAguelneecn+eIseS8tOS9oOS4gOeU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lpLTkuIrlpKnvvIzmiJHmmK/lpKnkuIrkupHvvIzlpKnljIXlrrnkupH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YvlpKnvvIzmsqHkvaDmiJHml6Dms5Xpo57nv5TvvJvkvaDmmK/ov7fkurrlp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kuK3mmJ/vvIzlpJzooazmiZjmmJ/vvIzmmJ/ngrnnvIDlpJzvvIzmsqHkvaD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5HlhYnjgILniLHkvaDmsLjov5zjgII8L3A+PHA+PGVtPjIzLjwvZW0+6ICB5amG77y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piv5bem5b+D5oi/44CB6YKj5oiR5bCx5piv5Y+z5b+D5oi/77yM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76O5aW955qE5a625Zut77yM6L+H5aSa5Y2O5Li955qE6K+N6K+t5bm25LiN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a+55L2g55qE5b+D77yM5oiR5LiA5a6a5Lya55So6KGM5Yqo5p2l6KGo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SP77yM55Sf55Sf5LiW5LiW77yM5rC45LiN6aOf6Ki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epuuepuuaDheepuuepuuiHquW3sea1gea1quWcqOihl+S4reOAguS6uuep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epuuepuuWNlei6q+iLpuWRveWcqOaJk+W3peOAguS6i+epuuepuuS4muepuuepu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Ou+WwseWPkeeWr+OAgueUn+a0u+aJgOi/q+S4jei9u+advuOAgui/meS5n+ep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Ur+acieaDs+S9oOacgOi9u+advu+8gTwvcD48cD48ZW0+MjUuPC9lbT7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ov5zljrvvvIzmmKXlpKnmhaLmhaLpo5jmnaXvvIzlv5nnoozljIbljIb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qazkuIrlsLHmnaXvvIzkurLniLHnmoTkvaDmmK/lkKbmhJ/op4nnvo7kuL3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lkJHkvaDotbDmnaXvvIzov5jmnInng6bmgbzlv6fmhIHpg73lnKj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kurLniLHnmoTvvIzopoHlvIDlv4PjgII8L3A+PHA+PGVtPjI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us5a626LWe5Yqp77ya5L2g55qE55eb6Ium77yM5oiR54us5a62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6IS+5rCU77yM5oiR54us5a625om/5Y+X77ya5L2g55qE77yM5oiR54us5a6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a6d6LSd77yM54ix6ICB6JmO5rK577yBPC9wPjxwPjxlbT4yNy48L2VtPuWcqO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nlOWxiOaxguWFqO+8jOWcqOWvkuWGrOmHjOW/jeWPl+WGsOmcnO+8jOWPquWb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peWkqeWPr+S7peWSjOS9oOebuOingeOAgueIseeahOWbveW6pu+8jOaIkeaYr+WNke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WWg+WWg+S9juivre+8jOS9oOaYr+WQpuWQr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lsLHog73orqnkuIDkuKrkurrlv4Pnoo7vvIzkuIDlsI/ml7blsLHo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uIDlpKnlsLHog73niLHkuIrkuIDkuKrkurrvvIzopoH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miY3og73ljrvlv5jmjonkuIDkuKrkurrjgII8L3A+PHA+PGVtPjI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mf5LiN5biF77yM6ICB5aSn5rKh5Lq654ix77yM5oi/5a2Q6L+Y5rKh55uW77yM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Lmw77yM5a+55L2g5Y+q5pyJ54ix77yM5aSW5Yqg56m66ZKx6KKL77yM5aaC5p6c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5ZSv5pyJ54ix5Ly85rW377yBPC9wPjxwPjxlbT4zMC48L2VtPuS9oOaYr+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QveWcqOaIkeW/g+W6leeUn+agueWPkeiKve+8jOaIkeS8muWboOS9oOW/q+S5k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9oOW5uOemj+iAjOW5uOemj++8jOaIkeS8muePjeaDnOS9o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jee9ru+8jOS7iueUn+adpeS4lumDveS4jeiuuOS9oOaMquWc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oHmg7PnlJ/mtLvmnInov5vmraXvvIzogIHlqYbnmoTlj67lkpvopoHorrD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g7PkuovkuJrmnInmiJDlip/vvIzogIHlqYbopoHlkLnmnpXlpLTpo47jgI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mmK/miJHnmoTliqjlipvvvIzmmK/miJHlubjnpo/nmoTkv53or4HvvIzogIHlqY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KnlpKnlv6vkuZDvvIE8L3A+PHA+PGVtPjMyLjwvZW0+5ryr6ZW/5Lq655Sf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Zq+5rGC44CC6YGl5pyb5peg6ZmF55qE5aSp77yM5oOz5b+16L+c5Zyo5rW36YKj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q655Sf5Lit77yM6Zmk5LqG54ix5oOF77yM5Lqy5oOF77yM6L+Y5pyJ5Y+L5oO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Lul5Ymy6IiN44CC6L+Z5Lu95oOF77yM5Lmf6ZyA6KaB5oiR5Lus55So54ix5p2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My48L2VtPuWpmuWnu+aYr+eci+W+l+eahOingeeah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ci+S4jeingeeahO+8m+mXruWAmeaYr+eci+eahOingeeahO+8jOWFs+W/g+aYr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OAguWPr+aYr+aIkeeIseS9oO+8jOWNtOaYr+aYvuiAjOaYk+in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j6HkuI3liLDkvaDnmoTmiYvvvIzkvYbmhJ/op4n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Lmg7Pop4HkvaDvvIzljbTmmK/nu4/luLjlnKjmoqbkuK3vvIzmg7Por7T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lnKjlv4Pph4zvvIHmraTml7bmraTliLvvvIznnJ/nmoTlpb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e26ZKf5ru0562U77yM5rWB6LWw5LqG5pe26Ze077yM5rW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Y+q5pyJ6YKj5pqW5pqW55qE54ix5rWB5reM5Zyo5b+D6Ze077yM5LiN6K6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L2V5Y+Y6L+B77yM5LiN6K665a656aKc5aaC5L2V5pS55Y+Y77yM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LiN5Y+Y55qE54ix5oGL44CCPC9wPjxwPjxlbT4zNi48L2VtPuS7peWJ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S4juaEn+inie+8jOiAjOS4jeaYr+ivgeaNru+8jOS4jemcgOimg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WWnOasouS7mOWHuueOsOWcqOaIluS7peWQjueahOi0o+S7u+OAguS4jeimgeaP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eahOS6i+aDheS4jeaUvuOAgjwvcD48cD48ZW0+MzcuPC9lbT7mvKvmvKv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jplb/vvIzkvaDmiJHmg4XmhI/nvKDnu7Xnu7XjgILpl6rpl6rpk7bmsrPplb/lj4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v4PmhI/mgLvnm7jmipXjgILpuYrlhL/mkK3moaXplb/lj4jplb/vvIz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lpznm7jpgKLjgILlubjnpo/mnKrmnaXplb/lj4jplb/vvIzkuYXkuYXniLHmh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M4LjwvZW0+5L2g5piv5LiA6aKX56eN5a2Q77yM6J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Sf5qC55Y+R6Iq977yM5oiR5Lya5Zug5L2g5b+r5LmQ6ICM5b+r5LmQ77yM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ICM5bm456aP77yM5oiR5Lya54+N5oOc5L2g5Zyo5oiR5b+D6YeM55qE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2l5LiW6YO95LiN6K645L2g5oyq5Zyw77yBPC9wPjxwPjxlbT4zOS48L2Vt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skeeskeWKqOaIkeW/g++8jOeIseS9oOS4gOeUn+aYr+ecn+W/g++8jOWIq+S6uui/v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eW/g++8jOWus+aIkeW3peS9nOS4jeS4k+W/g++8jOeci+ingeS9oOaXtuWws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vueS9oOacgOecn+W/g++8jOS4gOeUn+S4gOS4luS4jeWPmOW/g++8j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S4gOmil+W/g+OAgjwvcD48cD48ZW0+NDAuPC9lbT7kvaDmmK/mmI7lqp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p4bmiJHlv4PmiL/jgILkvaDmmK/ngb/ng4LnmoTpgZDmg7PvvIzoo4Xmu6H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ILkvaDmmK/ml6Dlo7DnmoTpl67lgJnvvIzkuLTnqpfpgIHmmajlronjgILkvaD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oqblooPvvIzmr4/mmZrmi6XmiJHnnKDjgILniLH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6n556n56Wd56aP5oGv77yM5aSE5aSE6KGo6L6+5oiR5oOF5oSP77yM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G+5b+1552A5L2g77yM5LmJ5peg5Y+N6aG+5oOz6L+95L2g77yM6Iez5q275LiN5r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uH5rCU5Y2B6Laz6K+054ix5L2g77yM5piO5piO55m955m9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2g54ix552A5L2g44CCPC9wPjxwPjxlbT40Mi48L2VtPuaIkeS4jeaDs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dkOWcqOWbnuW/humHjOmAnuW8uu+8jOaXtumXtOWbnuS4jeWIsOacgOW8gOWni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PquWboOS9oOS4gOWPpeivne+8jOaKiuaIkeS7juS8pOeXm+aLr+aVke+8j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Gs+S4jeeLrOa0u++8jOaIkeeIseS9oOOAgjwvcD48cD48ZW0+NDMuPC9lbT7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pLHljrvkuobniLHmg4XlhY3nlqvlipvvvIzku6TmiJHnm7jmgJ3miJDnlr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6nnvZrkvaDvvIzmiJHopoHov5vooYzkuIDlnLrniLHmg4XmiJjlvbnvvIzmiorkvaDl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iLHmg4XmvKnmtqHph4zvvIznlKjmn5Tmg4XonJzor63lpb3lpb3mipjno6j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u53kuI3mlL7kvaDlh7rljrvjgII8L3A+PHA+PGVtPjQ0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6ZW/5LqG77yM5b+F54S25Lya5Ye6546w5Ya35bGA44CC5aaC5p6c5L2g5oO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4ix5oOF55qE5paw6bKc5oSf77yM6YKj5LmI77yM5pyA5aW955qE5pa55rOV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6YO95pyJ6Ieq5bex55qE56m66Ze077yM6ICM5LiU77yM5Lik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b6A5YmN6LWw44CCPC9wPjxwPjxlbT40NS48L2VtPuaIkeaYr+awuOi/nO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aXi+i9rOeahOS4gOmil+WNq+aYn++8jOaIkeeahOeUn+WRveWwhuawuOi/n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i9qOmBk+S4iu+8jOaXouWPl+S9oOeahOaOkuaWpe+8jOabtOWPl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+8geS6sueIseeahO+8jOi/meWwseaYr+aIkeS7rOS5i+mXtOawuOaBkueahOe+j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eahOeJteezu++8gTwvcD48cD48ZW0+NDYuPC9lbT7pnZnlpJzph4zmgJ3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oqbkuK3mnInnlJzonJznmoTkvaDvvIzku4rnlJ/kuI7kvaDlhbHmnpXvvIzmnaX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kuI7kvaDlkIzooYzvvIHmiJHmr4/lpKnnlJ/mtLvlnKjmgJ3lv7XkvaDnmoTlva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pgqPph4zmnInnnYDoh6rnlLHjgIHmlrDpspznmoTnqbrmsJ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q6Ziz5piv6YeR6Imy55qE77yM5pyI5Lqu5piv6ZO26Imy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5rC46L+c5piv6buR6Imy55qE77yb5oiR54ix5L2g5piv55y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mf5LiN5piv5YGH55qE77yM5oiR5Lus5L+p5rOo5a6a5piv6KaB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ygeaciOeahOa1gea3jO+8jOS4jea4qeS4jeeBq+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+8jOWIhuWIhuWQiOWQiO+8m+a1gea1queahOW/g++8jOS4jeaDs+WGje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Ds+WBnOeVmeWcqOS9oOeahOeIseays++8jOe7meS9oOS4gOeUn+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ahOW5uOemj+eUnOicnOOAgjwvcD48cD48ZW0+NDkuPC9lbT7mnInku4DkuY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bliqjkvaDlv4PkuK3mnIDmn5Tova/nmoTop5LokL3vvIzmnInku4DkuYjlj6/ku6X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vaDmnIDnl5voi6bnmoTkvKTnl5XvvIzmnInku4DkuYjlj6/ku6XmgaLlpI3kvaDmnI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J/pgqPmmK/miJHnmoTniLHvvIzmsLjkuI3nprvlvIPnmoTnnJ/mj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UwLjwvZW0+5pe25YWJ5Zyo6aOe6YCd77yM55WZ5LiL55qE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055qE54m15oyC44CC5Zub5a2j5Zyo5Y+Y5o2i77yM5LiN5Y+Y55qE5piv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44CC5b+Z56KM55qE5pel5a2Q77yM5Y205LiN5b+Y55qE5piv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Y+v5Lul5pqC5pe25pS+5YGH77yM5L2G5ZKx5L+p5b285q2k6KaB5bi46IGU57O7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8mOaYr+eIseeahOW8gOWni++8jOaDheaYr+eIs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wseiuqeaIkeS7rOWFseWQjOWcqOe8mOWSjOaDheeahOa1t+a0i+mHjOWvu+aJ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WQp++8gTwvcD48cD48ZW0+NTIuPC9lbT7ml6Xph4zmg7PnnYDkvaDvvI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7XnnYDkvaDvvIzmoqbph4znu5XnnYDkvaDvvIznnLzph4zmnJvnnYDkvaDvvIz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kvaDvvIzlv4Pph4zniLHnnYDkvaDvvIE8L3A+PHA+PGVtPjUz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+m5LiA5Y2K55Sf5ZG977yM6ICM5oiR5pyf5b6F5oiR5Lus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b+r54K55p2l5Yiw77yB5oiR5Lya55So5oiR55qE6LSj5Lu75b+D5Y67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2p5a2Q77yM54Wn6aG+5aW96ICB5amG77yM54Wn6aG+5aW96L+Z5Liq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aYr+W5s+a3oeeahO+8jOeKueWmguiT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neeahOa5luawtOOAgueUn+a0u+S5n+aYr+ivl++8jOWcqOS4gOi3r+eahOWllOiFvuS4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OAguWPquimgeaIkeS7rOeJteedgOaJi++8jOavj+S4gOS4quaXpeWtkOmDv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UuPC9lbT7kurLniLHnmoTvvIzmr4/lpKnlpKrpmLPljYf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mmK/miJHlnKjlv4Pph4zmg7PkvaDnmoTlvIDlp4vvvIzmr4/lpKnmnIjkuq7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gJnlsLHmmK/miJHlnKjmoqbkuK3mg7PkvaDnmoTlvIDlp4vjgILmnIjkuq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rqnmiJHniLHkvaDkuIDnlJ/kuIDkuJbjgII8L3A+PHA+PGVtPjU2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ya5oqK5Lyk5a6z5oiR55qE5YyV5YiD57uZ5LqG5L2g77yM5Y205Z2a5L+h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a6z5oiR44CC5oiR5pS+5b6X5LiL5LiA5Lqb5Lq677yM5pS+5b6X5LiL5LiA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aeL57uI5pS+5LiN5LiL5L2g77yM5pS+5LiN5LiL5ZKM5L2g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a1t+iMq+iMq++8jOeIseS4gOS4quS6uuW+iOWuueaY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5n+W+iOWuueaYk+OAguS9huimgeS4pOS4quS6uuebuOeIseWNtOW+iOmav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WSjOacgOeIseS9oOeahOS6uuaYr+WQjOS4gOS4quS6uuaXtu+8j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S9oOaYr+S4lueVjOS4iuacgOW5uOemj+eahOS6uu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prvvvIzmiJHlj6rniLHkvaDvvIzlprvmmK/npr7oi5fvvIzmiJHmhL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prvmmK/psbzlhL/vvIzmiJHmhL/kvZzmsLTvvIzlprvopoHppb/kuob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PvvIzkurLniLHnmoTlprvvvIzmiJHorqnkvaDpnaDvvIzmiJHorqnkvaDkvp3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mJPvvIzov5novojlrZDmiJHorqTlrprkuobkvaDvvIz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2v5Y+v5LmQ77yM5LiK5Y2H55qE5rCU5rOh77yM6K6p5oiR54Ot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eD54On77yM5L2g6Iie5Yqo5YWo5Z+O55qE54Gr6L6j77yM57ua5Li955qE5oiR5oSP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qx77yM6ZqP5L2g5pGH5pGG55qE6bKc6Iqx77yM5oC75piv57ua5Li955qE5byA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qy54ix55qE77yM5L2g5b6I576O77yM5oiR5b6I54ix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skeWuuee7veaUvu+8jOmCo+S4gOeJh+i/t+mGieS6hueahOWcn+Wcs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IkeeahOW/g+mHjO+8jOa4heazieWIkui/h++8jOa1uOmAj+edgOebuOaAneeahOiK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ui+eVmeedgOaIkeeahOiusOW/hu+8jOeUn+WRveS4reeahOe+juS4veWPq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gTwvcD48cD48ZW0+NjEuPC9lbT7norDliLDkvaDkuYvliY3vvIzkuJbnlY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ZLljp/vvIznorDliLDkvaDkuYvlkI7vvIzkuJbnlYzmmK/kuIDkuKrkuZDlm63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vojlpJrlsoHmnIjvvIzlr7nmiJHosaHkuIDnvJXovbvng5/vvIzmnKrmnaX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s4rlj6PnlJ/orqHvvIzlm6DkvaDogIzlubjnpo/ml6Dov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aOO6L275LqR5reh77yM5oiR5a+55L2g55qE5oCd5b+15Y+q5aKe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pyI5pyX5pif56iA77yM5oiR5a+55L2g55qE5oCd5b+15oGS6L+c5peg5pyf77y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qE6Ziz5Ly854Gr77yM5oiR5a+55L2g55qE5oCd5b+15aaC6aWl5Ly85ri077yb5p6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oiR5a+55L2g55qE5oCd5b+155u05Yiw5aSp6I2S5Zyw6ICB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oOz5L2g77yBPC9wPjxwPjxlbT42My48L2VtPumZpOS6hueIseaD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aJgOacie+8jOepuuepuuS4pOaJi+adpe+8jOaMpeaJi+W9kuWOu++8jOi2i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wtO+8jOawtOS4reacieiwge+8jOacquW/hemcgOimgeS4gOi1t+i/m+mAgO+8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adpe+8jOaUvuW/g+W9kuWOu+OAguacqueul+aXoOS4gOeJqeOAgua3seeIs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NjQuPC9lbT7pgYfop4HkvaDmmK/miJHnmoTnvJjku73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g4Xku73vvIzlrojnnYDkvaDmmK/miJHnmoTmnKzku73vvIzpmar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po/ku73jgILku4rnlJ/niLHkvaDniLHlvpfmnInngrnov4fku73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JHml6nlt7LlgZrlpb3kuoblpIfku73vvIE8L3A+PHA+PGVtPjY1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OF5ruh6YW455Sc6Ium6L6j5ZK455qE5LqU5ZGz55O277yM6YW455qE5pi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qE5piv5bm456aP77yM6L6j55qE5piv5Z2a5by677yM6Ium55qE5piv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55qE5piv5Zue5b+G77yB5oS/5L2g5Zyo54ix55qE5rW35rSL6YeM77yM5ZOB5bC9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S4jeWWnOasoue+juS4veWNtOiZmuW5u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IkeWWnOasouS9oO+8jOS9oOaYr+WmguatpOecn+Wunu+8jOS9oOWDj+S4gOadoe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wj+a6qu+8jOa4hea4heS6ruS6ru+8jOS4gOecvOingeW6l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iYvmhL/mlL7lnKjkvaDmiYvph4zvvIzmj6HmiYvmt7Hmg4XnlJzlpoL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moTlv4PmhL/pnaDlnKjkvaDlv4Pph4zvvIzlv4PkuK3or53msLjkuI3muJ3vv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hL/nnIvlnKjkvaDnnLzph4zvvIzmnJvkuIDnnLzmn5Tmg4Xml7bnqbrkuZ/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Oz6K6p5L2g55+l6YGT77yM5oiR54ix5L2g77ya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5Sf5rS75LiN5YaN5a2k5Y2V77yb5pyJ5L2g55qE6K6w5b+G77yM5Yiw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oiR5oOz5ZKM5L2g54m15omL77yM6L+I5ZCR5bm456aP55qE5aSp5aC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Sp6ZW/5Zyw5LmF44CCPC9wPjxwPjxlbT42OS48L2VtPueIseS9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S4pOS4quWtl++8jOS4jemcgOimgeS4gOebtOaMguWcqOWYtOi+ue+8jOS9hu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7rOe7huW/g+eahOe7j+iQpe+8jOaIkeeIseS9oO+8jOeugOefreeahO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UqOWwveaIkeS4gOeUn+eahOaEn+aDhe+8jOivt+aXtuaXtuWIu+WIu+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keeahOeIseS6uuOAgjwvcD48cD48ZW0+NzAuPC9lbT7nlJ/mtLvoi6XlsJ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sLHnvLrkuobvvJvnlJ/lkb3oi6XlsJHkuobkvaDvvIznsr7lvanlsLHnlZ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JvlrZDoi6XmsqHmnInkvaDvvIzkurrnlJ/lsLHlpLHljrvnm67moIfjgIL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v4PmiL/vvIzlrZDkuI3lv5jvvIE8L3A+PHA+PGVtPjcxLjwvZW0+6J206J2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76JyT6L+977yM54Om5oG86ZSB5LqL5LiA5aSn5aCG77yb5pyb6aOe54eV77yM55u8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M6YWS6YCi55+l5Yeg6aWu5aSa5p2v77yb55Sf55u46K6477yM5q2755u45a6I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yY5YiG5Yir5pKS5omL77yb5LqR6L+95pyI77yM6aOO5ZC55p+z77yM6L+Z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77yBPC9wPjxwPjxlbT43Mi48L2VtPuaIkeinieW+l+W+iOW5uOemj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yoeacieaTpui6q+iAjOi/h++8jOWboOS4uuaIkeS7rOayoeacieWGjeinge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4uuaIkeS7rOayoeacieaciee8mOaXoOWIhu+8jOWboOS4uuS9oO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WBpeW6t++8jOWboOS4uuS9oOeahOW/q+S5kO+8jOWboOS4uuaI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6sueIseeahO+8jOWFs+eIseiHquW3seeahOi6q+S9k++8jOWboOS4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ZPniLHmg4XmnaXkuLTvvIzlvZPnhLbkuZ/mmK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YbmmK/vvIzov5nnp43lv6vkuZDmmK/opoHku5jlh7rnmoTvvIzkuZ/opoHlrabk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Xlj5flpLHmnJvjgIHkvKTnl5vlkoznprvliKvjgILku47mraTvvIzkurrnlJ/kvr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nsrnjgII8L3A+PHA+PGVtPjc0LjwvZW0+6Ieq5LuO6YKj5qyh6KeB5LqG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G16a2C5aW95YOP6KKr5L2g5pGE5Y675LqG5LiA6Iis77yM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o2u5LqG5oiR5q+P5LiA5Liq6K6w5b+G44CC5L2g6IO955CG6Kej5oiR55qE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3NS48L2VtPuacieS4gOenjeecvOazquWPq+mavuS7peWJsui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HneecuOWPq+S4jeiDveW/mOaAgO+8jOacieS4gOenjeicnOaEj+WPq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OaRp++8jOacieS4gOenjeeJteaMguWPq+aciOS4i+W+mOW+iu+8jOacieS4gOen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+acm+epv+eni+awtO+8jOacieS4gOS4quaIkeWPq+eIseS9oOS5he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mnJ/lvoXnnYDvvIzpgqPkuIDnvJXliqjkurrlv4PlvK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nmoTniLHmg4XlnJ/lnLDpk7rmu6Hnm7jmgJ3nmoTol6TvvIznvKD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nnYDmiJHvvIzoirHokL3oirHpo57vvIzniKzmu6HkvaDnmoTogqnlpL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7nkvaDmsLjnlJ/nmoTov73pgJDlkozniLHmgYv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Kg5oKg77yM5b+D5oKg5oKg77yM54ix5Yiw5rex5aSE5L2V5pe25LyR77yf5L2V5pe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LyR77yM5aS056C06KGA5rWB5LiN5pS+5omL77yb5oOF5Zyo5b+D77yM54i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buY6buY5peg6K+t5b+D5Lit5pyJ44CC5q2k55Sf5Y+q5Li65L2g6ICM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nOaZmu+8jOS9oOWcqOaIkeaipumHjO+8m+eZveWkqe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m+ebuOS+ne+8jOS9oOWcqOaIkeecvOmHjO+8m+WIhuemu+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mHjOOAguS6sueIseeahO+8jOWkqeWkqeacieS9oO+8jOWIhuenkuS4jeabv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kuPC9lbT7miJHopoHmiorlv6vkuZDkuIDngrnkuIDngrnoo4X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p3ph4zvvIzorqnkvaDmr4/lpKnpg73ov4flvpflvIDlv4PvvJvmiJHopoH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kuJ3kuIDkuJ3ono3lhaXkvaDnmoTlv4PlupXph4zvvIzorqnkvaDmsLjov5zmhJ/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LkurLniLHnmoTvvIzov5nkuIDnlJ/miJHniLHnmoTlsLH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GH5aaC5rKh5pyJ5L2g55qE6Zi76ZqU77yM5oCO6IO95rGH6ZuG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aR6amz77yb5YGH5aaC5rKh5pyJ5L2g55qE5a6j5rOE77yM5oCO6IO95pCB5r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oWw6JeJ44CC5rKh5pyJ5L2g77yM5oiR5LiN5Lya5Y+Y5b6X5omn552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bCx5rKh5pyJ5oiR5LiA55Sf55qE5b+r5LmQ44CC6ICB5amG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boOS4uuacieS9oO+8jOaIkeWPmOW+l+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boOS4uuacieS9oO+8jOaIkeaUueWPmOS6hueUn+a0u+aWueW8j+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eUn+a0u+abtOWKoOeyvuW9qe+8geS4jeaVouaDs+ixoeayoeacieS9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PmOaIkOS7gOS5iOagt+OAgjwvcD48cD48ZW0+ODIuPC9lbT7liJ3mgYv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l7bpkp/pkojmkYbvvIzkuIDnm7Tlvqrnjq/vvIzljbTku47mnKrlgZzmraLjgILliJ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vvIzlg4/lopnkuIrml6fnlLvvvIzml7blhYnmtYHpgJ3vvIzljbTku47mnKr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mgYvvvIzlj6rlnKjnibnliKvml6XlrZDvvIzmiY3kvJr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oqK5pyI5YWJ6YeH5pGY5LiL77yM54aU5YyW5Zyo54ix55qE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5oiR5oqK5pif5YWJ5Y+W5LiL5p2l77yM6ZW25bWM5Zyo54ix55qE5bm456aP5L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pe25YWJ6K+75LiA6YGN77yM6K6p5om/6K+65Yi755S75Zyo5L2g5oiR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BPC9wPjxwPjxlbT44NC48L2VtPuWvu+aJvuiusOW/hueahOevh+er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jOepuueZveeahOivl+eroO+8jOS4uuS9leS4jeingeWtl+mHjOihjOmXtOS9oOiv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WPpe+8jOWPqueVmeS4i+ebuOaAneazquS4pOihjO+8jOWOn+adpeeIseS9oOaXqe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u+S6huW/g+eahOaooeagt++8jOWNoOaNruS6huaIkeWFqOmDqOeUn+WRve+8j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niLHmg4Xlj6rmmK/nlJ/lkb3ml4XnqIvkuK3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vvIzmiJHmhL/mhI/miorov5nmrrXot6/vvIzkuLrkvaDlj5jmiJDmiJH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jgILmiorlrojmiqTlj5jkv6Hlv7XvvIzlj6rlh4bkvaDnlZnkuIvmhJ/li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nmoTms6rms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vZnczcXY1b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b2Z3M3F2NW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113E0BD996E1594CA2A8DFC9DF8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