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AFBEB81F1F9979F0E818C2A0AA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AFBEB81F1F9979F0E818C2A0AA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YW76Lqr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oeecoOmVv+efreaXoOWum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qOWQhOW8guiOq+eWkemXruOAgjwvcD48cD48ZW0+Mi48L2VtPuawlOS4uuWFiOm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4he+8jOihgOihjOimgemdoOawlOadpeW4puOAgjwvcD48cD48ZW0+My48L2VtPuas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Un++8jOiCoOS4reW4uOa4heOAgjwvcD48cD48ZW0+NC48L2VtPuW4uOaKiuiIn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XtOWRhuS4jeS8muWIsOOAgjwvcD48cD48ZW0+NS48L2VtPuS4h+eXheS4jeemu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WFu+WlveW/g++8jOWRteaKpOWlveiEvuWcn++8jO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uuOAgjwvcD48cD48ZW0+Ny48L2VtPuS6uui6q+S4jei/h+awlOihgO+8jOWFu+eUn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nieOAgjwvcD48cD48ZW0+OC48L2VtPuacieazquWwveaDhea1ge+8jOeWvueX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OOAgjwvcD48cD48ZW0+OS48L2VtPuWQg+S6huiQneWNnOiPnO+8jOWVpeeXhe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ppaXmorPlpLTvvIzppbHmtJfmv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q5riQ6L+b77yM5oyB5LmL5oGS77yM5bi45bm05Z2a5oyB5b+F54S2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kqeWQg+S4gOWktOeMqu+8jOS4jeWmguW6iuS4iuaJ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OAgjwvcD48cD48ZW0+MTMuPC9lbT7nlJzoqIDlpLrlv5fvvIzpo5/lnY/p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f5LiN6K+t77yM552h5LiN6Ki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wj+S6jOS+v+eahuaYr+avku+8jOS+v+aEj+adpeimgeWwveaXqemZ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PotJ7og73miornnJ/pmLTov5jvvIzpuqblhqznlJ/mtKXpmaTomZr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D5LqG6aWt6LWw55m+5q2l77yM5LiA6L6I5a2Q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v6ZO644CCPC9wPjxwPjxlbT4xOC48L2VtPuWQg+WlveedoeWlve+8jOmVv+eU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pKfokpzmmK/kuKrlrp3vvIzluLjlkIP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75b+D6I6r5ZaE5a+h5qyy77yM6Iez5LmQ5peg5aa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yMS48L2VtPuilv+e6ouafv++8jOiQpeWFu+Wlve+8jOiyj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WvueXheWwkeOAgjwvcD48cD48ZW0+MjIuPC9lbT7niL3lj6PnianlpJrnu4jkvZz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pel5LiJ56yR77yM5Lq655Sf6Zq+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Uu+eCvOimgei2geWwj++8jOWIq+etieiAgeaXt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63kuIDlk63vvIzop6PljYPmhIHjgII8L3A+PHA+PGVtPjI2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eL5rC05b+D5peg5LqL77yM6Z2Z5ZCs5aSp5ZKM5YW06Ieq5rW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aJjeaDueW+l+WkmuaEge+8jOWkmuaDheS+v+acieWkmu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uqvkvZzljLvnjovlv4PmmK/oja/vvIzkuI3lirPlkozmiYHliLDpl6j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25oCS6ICF5b2T5ra15YW75LqO5pyq5oCS5LmL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h+eXheWboOawlOihgO+8jOebtOinguWlve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TohI/kuYvljY7mta7lnKjpnaLvvIzlhoXph4zmnInnl4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I8L3A+PHA+PGVtPjMyLjwvZW0+56W45LuO5Y+j5Ye677yM55eF55Sx5b+D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g+Wkp+iSnO+8jOmZjeihgOiE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srvnl4XkuYvmnK/ogIXvvIzmnZzmnKrnlJ/kuYvnl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b6X5ben77yM552h5b6X5aW944CCPC9wPjxwPjxlbT4zNi48L2VtPuaeh+ad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u+WSs+WXveOAgjwvcD48cD48ZW0+MzcuPC9lbT7lv4Pml6Dnl4XvvIzpmLLkuL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gaXlurfouqvkvZPlpb3jgII8L3A+PHA+PGVtPjM4LjwvZW0+5oSf5YaS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+R5rGX552h6KeJ44CCPC9wPjxwPjxlbT4zOS48L2VtPuW4uOacieWwj+e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jueWvu+8jOW4uOS6suWwj+WKs+WImei6q+WBpeOAgjwvcD48cD48ZW0+NDA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YHlubTlsJHvvJvmhIHkuIDmhIHvvIznmb3kuoblp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/6aG65YiZ5by677yM5rCU6aG65YiZ6IiS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7peS4jeS8pOS4uuacrOOAgjwvcD48cD48ZW0+NDMuPC9lbT7ppa7po5/otbf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4nlrpzmi5LjgII8L3A+PHA+PGVtPjQ0LjwvZW0+5riF5riF5reh5reh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Lqr5oKg6Zey44CCPC9wPjxwPjxlbT40NS48L2VtPui0quWHieWks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XheaJjeaAquOAgjwvcD48cD48ZW0+NDYuPC9lbT7oioLll5zmrLLogIXvvIzmsr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8L3A+PHA+PGVtPjQ3LjwvZW0+5ZCD57Gz5bim54K557Og77yM6JCl5YW7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OC48L2VtPuaZmuS4iuW8gOeql++8jOS4gOiniemDv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r7msJTpgJrkuo7ogLPvvIzogr7lkozliJnogLPog73pl7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UwLjwvZW0+5aSW5Ye65b2S5p2l5YWI5bCP5Y2n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Yqh5YGa44CCPC9wPjxwPjxlbT41MS48L2VtPuS8mOa4uOS5kOmXsumdme+8jO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+a4heiZmuOAgjwvcD48cD48ZW0+NTIuPC9lbT7mtojmmpHop6Png63mr5LvvIzluLj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nsqXjgII8L3A+PHA+PGVtPjUzLjwvZW0+5oiS5ZC454Of77yM6ZmQ5Zad6YW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byA6ZiU5LiN5Y+R5oSB44CCPC9wPjxwPjxlbT41NC48L2VtPueXm+aYr+awlOmY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hgOWgteOAgjwvcD48cD48ZW0+NTUuPC9lbT7po5/mnI3luLjmuKnvvIzkuIDkvZP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2LjwvZW0+552h5YmN5rSX6ISa77yM6IOc5ZCD6KGl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7i+mYtOa2puiCuuWlve+8jOeFrueypeWKoOmTtuiA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bzmgJLphb/nlr7nl4XvvIzlv6vkuZDlu7blr7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ip5pqW5piv5Lq65L2T55qE5pyA5L2z54q25o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i+Wmguadvu+8jOihjOWmgumjjuOAgjwvcD48cD48ZW0+NjEuPC9lbT7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pb3vvIznirnlpoLmjaHkuKrlrp3jgII8L3A+PHA+PGVtPjYyLjwvZW0+6aWt5Ym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IOc6L+H6I2v5pa544CCPC9wPjxwPjxlbT42My48L2VtPuaYpeaNgueni+WG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dgueXheOAgjwvcD48cD48ZW0+NjQuPC9lbT7ml7fovr7liJn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az5piv5Lq65LmL5qC577yM5pel5pCT55m+5qyh5a+S5LiN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guW6puaYr+WBpeW6t+S5i+av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6HokJ3ljZzvvIzlsI/kurrlj4LvvIznu4/luLjlkIPvvIzplb/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6V5aS05LiN6YCJ5a+577yM6LaK552h5Lq66LaK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peWSveWUvua2suS4ieeZvuWPo++8jOWBpeW6t+a0u+WIsOS5neWNge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i6Xpl67lronlvpflr7/nmb7lubTvvJ/msJTooYDmtqb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naXjgII8L3A+PHA+PGVtPjcxLjwvZW0+5oSf5YaS5ZCD6I2v5Lyk6Lqr5L2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rGX5Y2z5Y+v5Lul44CCPC9wPjxwPjxlbT43Mi48L2VtPumVv+W/p+mdnu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Ev+S4jemhu+WkmuOAgjwvcD48cD48ZW0+NzMuPC9lbT7pgqrmsJTnp6/kuYXlj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fnl4Xnu53nl4flp4vmiJDnnJ/jgII8L3A+PHA+PGVtPjc0LjwvZW0+6Zet55u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Z2Z5b+D55uK5pm644CCPC9wPjxwPjxlbT43NS48L2VtPuW/g+elnuWuieWug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S9leeUn+OAgjwvcD48cD48ZW0+NzYuPC9lbT7nmb3msLTmso/ojLbllp3vvIzog7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jgII8L3A+PHA+PGVtPjc3LjwvZW0+6Iul6KaB55m+5bKB6Lqr5LiN55+s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L2s5L2T5YWz6IqC5rS744CCPC9wPjxwPjxlbT43OC48L2VtPumjn+S4jei/h+mls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peWNp+OAgjwvcD48cD48ZW0+NzkuPC9lbT7kv67ouqvku6Xlr6HmrLLkuLr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t7Lmga3kv63kuLrlhYjjgII8L3A+PHA+PGVtPjgwLjwvZW0+55+l5q2i5YiZ5LiN5q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y5pu05b6X5a6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YmRha2J5ajR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YWtieWo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AFBEB81F1F9979F0E818C2A0AA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