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CF7F805A29B974AC1518BD02CF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CF7F805A29B974AC1518BD02CF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rex5bqm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k+W+t+eUqOS6j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i/h+S4gOWIh+azleW+i++8m+mBk+W+t+eUqOS6juW+i+S6uuaXtu+8jOWd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WIkeOAgjwvcD48cD48ZW0+Mi48L2VtPui/h+WlveiHquW3seeahO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+8jOmDveWcqOi3r+S4iuOAgjwvcD48cD48ZW0+My48L2VtPuS5n+iuuOaIke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oOaym+a1geemu++8jOWGjemBh+ingemCo+a4qeaaluWmgumYs+WFi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3r+S4iueahOihjOi1sO+8jOS9oOS8mumBh+S4i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mZquS9oOi1sOS4gOermeeahO+8jOS5n+iuuOWPquaYr+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eUn+WRveS4reeVmeS4i+S6huiuuOWkmumAl+WPt++8jOS4gOautee7j+WO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+WPt++8m+S4gOauteaEn+aDheS4gOS4qumAl+WPt++8m+S4gOauteS7mOWHu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+8jOaXoOaVsOS4qumAl+WPt+eahOetieW+he+8jOWPquS4uuacgOe7iOmCo+S4q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W9k+S9oOaEn+inieeUn+a0u+eahOWRs+mBk+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3sue7j+i1sOWIsOWNiumAlO+8jOS5n+imgeacieWLh+awlOaJrei9r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S8muWuveWuueWIq+S6uu+8jOWFtuWunuS9o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SjOS7luS4gOagt+S8mumCo+agt+WBmueahOOAgjwvcD48cD48ZW0+Ny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ebuOivhu+8jOeKueWmguaVheS6uuW9kuOAgjwvcD48cD48ZW0+OC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mlseWQq+edgOmFuOeUnOiLpui+o++8jOWkmuWnv+WkmuW9qeeahOeUn+a0u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5s+a3oe+8jOeUn+a0u+W5tuS4jeaAu+aYr+Wkp+i1t+iQve+8jO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iQveeahOW5s+mdmeOAgembquWQjueahOW5s+Wunui2s+S7peWOu+S9k+WRs+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eW5s+a3oeaYr+e+juOAgeW5s+a3oeaYr+emj+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m+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aJrOecieWQkOawlOOAgjwvcD48cD48ZW0+MTAuPC9lbT7ku5b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lgLzlvpfkvaDnuqLkuobnnLznnZvov5jopoHnrJHnnYDljp/osIX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mK/vvIzmiJHorqnkvaDliqjkuoblv4PvvIzkvaDorqnmiJHlron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5q2j55qE54ix5oOF77yM5LiN5piv5LuY5Ye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6Ieq5bex5oiQ5Li65pu05aW9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o+awtOS4juaxl+awtO+8jOWwseayoeacieaIkOWKn+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XmiJHnmb3lj5Hoi43oi43vvIzlrrnpopzov5/mmq7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p3ml6flpoLmraTvvIznibXmiJHlj4zmiYvlgL7kuJb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CG5Zue5b+G54Wu5oiQ6YWS77yM5ruh5LiK5LiJ5p2v77ya56y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y85rC05bm05Y2O44CC56ys5LqM5p2v77yM5pWs6L+H5b6A6aOe5rKZ44CC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Ws6Z2S5pil5q6L6Iqx44CCPC9wPjxwPjxlbT4xNS48L2VtPuWcqOi/meS4q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kvuS8mu+8jOWugeWPr+ijheWCu++8jOS5n+S4jeimgeiHquS9nOiBquaYjuOAg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gOaCn++8jOaYr+efpemBk+iHquW3seeOsOWcqOaYr+aAjuagt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IkOS4uuS4gOS4quaAjuagt+eah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nm7Tku6XkuLroh6rlt7HmmK/mgI7moLfkuIDkuKrkurrvvIzopoHkuI3mlq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h6rlt7HmmK/mgI7moLfkuIDkuKrkurrjgII8L3A+PHA+PGVtPjE3LjwvZW0+5a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6aOO5pmv5byC77yM6KGh6Ziz6ZuB5Y675peg55WZ5oSP44CC5Zub6Z2i6L655aO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W344CC5Y2D5baC6YeM77yM6ZW/54Of6JC95pel5a2k5Z+O6Ze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S8geWbvueqpeaOouaIkeeahOeUn+a0u++8jOS9oOiDve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Ds+iuqeS9oOeci+ingeeahOOAgjwvcD48cD48ZW0+MTk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t6blj7PmjozmjqfkvaDnmoTvvIzlj6rmnInkvaDoh6rlt7HjgIL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Y3mnInkuobkvaDku4rlpKnnmoTmlLbojrfvvJvmmKjlpKnnmoTmh5Lmg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kvaDku4rlpKnnmoToi6bmnpzjgII8L3A+PHA+PGVtPjIwLjwvZW0+5LiN5Z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oSf6KeJ44CC5LiN6KaB5rGC77yM5LiN5LiA5a6a5rKh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rOq77yM5LiN5LiA5a6a5rKh5Lyk55eV44CC5LiN6K+06K+d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44CCPC9wPjxwPjxlbT4yMS48L2VtPuiDveWkn+WcqOS4gOi1t+aEieW/q+eOqei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WPjOaWuemDveacieaOgOahjOWtkOeahOiDveWKm+WSjOS4jeaOg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/ruWFu+OAgueUn+aEj+WmguatpO+8jOWpmuWnu+S6pu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bDmraPnoa7nmoTot6/vvIzmlL7ml6Dlv4PnmoTmiYvvvIznu5PmnInpg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q3ml6DkuYnkuYvlj4vvvIzppa7muIXlh4DkuYvojLbvvIzmiJLoibLoirHkuY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lrnkvr/kuYvpl6jvvIzpl63mmK/pnZ7kuYvlj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5b+F6aG75omU5o6J5Zub5qC35Lic6KW/77ya5rKh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A77yM5LiN54ix5L2g55qE5Lq677yM55yL5LiN6LW35L2g55qE5Lqy5oia77yM6Jm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55qE5pyL5Y+L77yBPC9wPjxwPjxlbT4yNC48L2VtPuivleedgOWOu+aOjOaO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AjOS4jeaYr+iuqeeUn+a0u+W4puedgO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mmK/miJHmnIDniLHnmoTkurrvvIzkuLrkuobku5bvvIzmiJHlj6/ku6X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JbkuIrku7vkvZXkuIDkuKrkurrjgILmiJHlsLHmmK/lpoLmraTkuI3loKr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2LjwvZW0+5pS55Y+Y5YaF5Zyo77yM5omN6IO95pS55Y+Y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Zi05pqX55qE5b+D5omY5LiN6LW35LiA5byg54G/54OC55qE6IS444CC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F5pyJ5ZKM5rCU77yb5pyJ5ZKM5rCU5b+F5pyJ5oSJ6Imy77yb5pyJ5oSJ6Imy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a6544CCPC9wPjxwPjxlbT4yNy48L2VtPuiKseW8gOiKseiQve+8jOS4jei/h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Csuasouemu+WQiO+8jOS5n+WPquaYr+aXtuWFiemHjOeahOa1geayme+8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+v+ePjeaDnO+8m+aVo+iQveeahO+8jOS+v+S4jeWGjeWOu+ayvua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7lvpfotbfmlL7lvpfkuIvnmoTlj6vkuL7ph43vvIzkuL7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j6votJ/ph43jgILlj6/mg5zvvIzlpKflpJrmlbDkurr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J/ph43nmoTjgII8L3A+PHA+PGVtPjI5LjwvZW0+6IO96K6p5L2g5rS75b6X5p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b+F54S25Lya5piv6YKj5Liq5pyA54ix5L2g5LiU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Iq+eejuW+geaxguaEj+ingeS6huOAgueKueix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Ev+aEj++8jOS4jeefpemBk+eIseS4jeeIseWwseaYr+S4jeeIse+8jOWkm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i+WEv+OAgjwvcD48cD48ZW0+MzEuPC9lbT7lhbPlv4PkvaDnmoTkurrmgLv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lgJnvvIzkuI3lhbPlv4PkvaDnmoTmgLvop4nlvpfkvaDlj5Hku4DkuYjpg73lnKj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pyJ5Lqb5LqL5bCx5piv5LiN5YC85b6X6KK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aSn5LiN5aSn5bqm5rKh5pyJ5YWz57O777yM5ZCE5pyJ5ZCE55qE5bqV57q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bCx5bqU6K+l6ICD6JmR5Li66Ieq5bex55qE6ZSZ6K+v5LuY5Ye6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S4jeefpemBk+ecn+ebuO+8jOS4jeS6huino+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Yr+W/q+S5kOeahOOAguiAjOiDveWkn+WBh+ijheS4jeefpemBk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ino+acrOi0qOeahOS6uu+8jOWNtOaYr+W5uOemj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mnaXlsLHmsqHmnInnm7jmrKDvvIzliKvkurrlr7nkvaD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llpzmrKLvvJvkvaDlr7nliKvkurrku5jlh7rvvIz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jmhL/jgII8L3A+PHA+PGVtPjM1LjwvZW0+5LiA5Liq5Lq66IO95aSf5oOz6KaB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omA5reY5rGw77yM5bCx5LiN6IO96L+H5b6X5aSq5a6J6YC477yM5aSq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Sf5bCx5b6I5a655piT5bqf5LqG44CCPC9wPjxwPjxlbT4zNi48L2VtP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mBpeS4jeWPr+WPiueahOS6uuacgOWlveeahOaWueW8j++8jOS4jeaYr+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uqeiHquW3seWPmOS8mOengOOAgjwvcD48cD48ZW0+MzcuPC9lbT7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kvaDvvIzmmK/po47vvIzmmK/pm6jvvIzmmK/lpJzmmZrvvJvkvaDnrJHkuo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YbkuIDmkYbmiYvvvIzkuIDmnaHlr4Llr57nmoTot6/kvr/lsZXlkJHkuKT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O5YW25Zyo5L2O6Jaq5bel5L2c5Lit5omT6LS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5Zyo6auY6Jaq6auY5by65Y6L5Lit5ZKs57Sn54mZ5YWz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qx5oCo5bey57uP5Y+R55Sf55qE5LqL5oOF77yM6KaB5LmI5pS55Y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6l5Y+X5a6D44CC5Y+q5pyJ5oul5pyJ6Imv5aW955qE5b+D5oCB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5Sf5rS744CCPC9wPjxwPjxlbT4zOS48L2VtPuacieS6uuivtO+8jO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s+imgeS4gOagt+S4nOilv++8jOWwseaUvuWug+i1sOOAguWBh+WmguWug+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mCo+S5iOWug+awuOi/nOmDveaYr+S9oOeahOOAguimgeaYr+Wug+ayoeaci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S4jeeUqOWGjeetieS6hu+8jOeUseS6juWug+WfuuacrOWws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msqHmnInku4DkuYjmnaXkuI3lj4rvvIz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lvIDlp4vjgII8L3A+PHA+PGVtPjQxLjwvZW0+6Zq+6L+H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52A6Ieq5bex5oWi5oWi5raI5YyW5ZCn77yM5Y+N5q2j5bm454G+5LmQ56W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q+U5b+D55a85L2g55qE5Lq65aSa44CCPC9wPjxwPjxlbT40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WwseWlve+8jOeci+W8gOWwseWlve+8jOS4jeW/heiuoei+g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mnIDlpKfnmoTmgrLlk4DvvIzmmK/ov7fojKvlnLD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nIvkuI3liLDliY3pnaLnmoTluIzmnJvvvJvmiJHku6zmnIDlnY/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5/lronkuo7lvZPkuIvnlJ/mtLvvvIzkuI3nn6XpgZPmmI7lpKn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n55qE5Lic6KW/5YaN5LiN5pS+5byA77yM5Y2z5L2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Lmf5Lya5Zug5Li66IW+5LiN5byA5omL6ICM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9oOWGs+WumuaUvuS4i+aXtu+8jOS9oOS4jeS8muWkseWOu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8muWkseWOu+eahO+8jOaYr+S9oOS7peWJjeaUvuS4jeS4i+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bDlpb3pgInmi6nnmoTot6/vvIzkuI3opoHpgInmi6n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3LjwvZW0+5bmz5pe255qE5a2m5Lmg5ZKM57uP6a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Y2x5oCl5YWz5aS05pyA5pyJ5Yqb55qE5pSv5oy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Yr+eUn+a0u++8jOWwseWFjeS4jeS6humFuOeUnOiLpui+o+OAg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WwseWFjeS4jeS6huS6uuaDheWGt+aal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4/ljobkuoblkITlvI/lkITmoLfnmoTlpLHmnJvlkI7vvIzmiY3lj5Hnj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pb3jgII8L3A+PHA+PGVtPjUwLjwvZW0+5oiR5Lus6L+Y5bm06L2777yM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v5Lul5Y+X5LiA54K56aOO5rWq44CCPC9wPjxwPjxlbT41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WxgOmDveW3suWGmeWlve+8jOaJgOacieeahOazquawtOS5n+mDveW3su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veeEtuW/mOS6hu+8jOaYr+aAjuS5iOagt+eahOS4gOS4q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lho3kuLrplJnov4fkuobku4DkuYjogIzmh4rmgpTjgILkvaD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bkuovvvIzliKvkurrmiY3mnInmnLrkvJrpgYfop4HvvIzliKvkurr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nInmnLrkvJrmi6XmnInjgILkurrkurrpg73kvJrplJnov4f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Jnov4fvvIznnJ/mraPlsZ7kuo7kvaDnmoTvvIzmsLjov5zkuI3kvJr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YG25bCU5Lya5oCA55aR5Lq677yM5oCA55aR5oSf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6L+Y5piv5oy66KCi55qE77yM5oS/5oSP55u45L+h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Sf5oOF44CCPC9wPjxwPjxlbT41NC48L2VtPuS9oOWPr+S4jeS4gOagt++8jO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eci+WPr+S4jeimgeeUn+awlOOAgjwvcD48cD48ZW0+NTUuPC9lbT7pnZ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oirHlvIDvvIznm7zkvaDlj7bokL3lvZLmnaXjgII8L3A+PHA+PGVtPjU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D6YW45Lmf5Y+q6IO95b2T56yR6LCI77yM6L+w5LiN5bC955qE5b6A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qP6aOO5pWj44CCPC9wPjxwPjxlbT41Ny48L2VtPuS5n+iuuO+8jOW+iOS5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jeS8muaHgu+8jOWDj+aIkei/meiIrOWAlOW8uueahOS6uu+8jOaYr+imgem8k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Lh+awlOaJjeS8muaxguS9oOWIq+S4ouS4i+aIke+8jOWPiOaYr+aGi+edg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CoeWKsuWEv+aJjeS8muW9u+W6leaKiuS9oOi1tuWHuuaIk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vaDnnIvliLDpnaLliY3nmoTpmLTlvbHvvIzliKv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nmoTog4zlkI7mnInpmLPlhYnjgII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LiA5Liq5Lq677yM5aaC5p6c5rKh56m677yM6YKj5piv5Zug5Li65LuW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LiA5Liq5Lq677yM5aaC5p6c6LWw5LiN5byA77yM6YKj5piv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LiA5Liq5Lq677yM5a+55L2g5YCf5Y+j5aSq5aSa77yM6YKj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mO44CCPC9wPjxwPjxlbT42MC48L2VtPuWQkeaXpeiRteWRiuivieaIk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dgOmYs+WFieWKquWKm+WQkeS4iu+8jOaXpeWtkOWwseS8muWPmOW+l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NjEuPC9lbT7lh4vosKLmmK/nnJ/lrp7nmoT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ov4fljrvjgII8L3A+PHA+PGVtPjYyLjwvZW0+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pyA5ZCO5Lya5pyJ5Lik56eN57uT5bGA77yM6KaB5LmI6Ieq5bex57Sv5q2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Yir5Lq65pW05q2744CCPC9wPjxwPjxlbT42My48L2VtPuWcqO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S4jeimgeW8hOegtOWbm+agt+S4nOilv++8muS/oeS7u+OAgeWFs+ezu+OAg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g++8jOWboOS4uuW9k+Wug+S7rOegtOS6hu+8jOaYr+S4jeS8muWPkeWHu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S9huWNtOW8guW4uOeahOeXm+iLpuOAgjwvcD48cD48ZW0+Nj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kvaDnmoTlp5TlsYjopoHoh6rlt7HmtojljJ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nlKjpgKLkurrlsLHorrLotbfvvIznnJ/mraPnkIbop6PnmoTkvaD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KflpJrmlbDkurrkvJrnq5nlnKjku5bku6zoh6rlt7HnmoTnq4vlnLrvvIz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r53jgII8L3A+PHA+PGVtPjY1LjwvZW0+55Sf5rS75piv6Ieq5be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CO5qC355qE55Sf5rS777yM5bCx5Lya5oiQ5bCx5oCO5qC355qE5L2g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L+Z5Liq5LiW55WM5LiN576O5aW977yM5LiN5aaC55So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u05aSa55qE576O5aW95ZKM5bm46L+Q44CCPC9wPjxwPjxlbT42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mgeivtOWHuuadpeeahO+8jOS4jeimgeetieedgOWvueaWueWOu+mihua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WueS4jeaYr+S9oO+8jOS4jeefpemBk+S9oOaDs+imgeS7gOS5iO+8jO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aYr+S8pOW/g+WSjOWkseacm++8jOWwpOWFtuaYr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ZLmmKXvvIzkuI3mmK/kuIDmrrXml7bpl7TvvIzogIz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r7nmnInkupvkurrmnaXor7TvvIzpnZLmmKXku47mnaXmsqHmnInmnaXov4f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6bkuIDkupvkurrmnaXor7TvvIzpnZLmmKXku47kuI3mm77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iW55WM5LiK77yM5pyJ5Lqb5Lq65pyJ5aSa5Ya35ryg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rip5pqW44CCPC9wPjxwPjxlbT42OS48L2VtPuaIkOmVv+WwseaYr+S9o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i/h+W+l+W/q+atu+aOieS6hu+8jOS9huS9oOesrOS6jOWkqei/mOaYr+eFp+W4u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W/memCo++8jOeUmuiHs+ayoeacieS6uuefpemBk+S9oOWPkeeUn+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IDnp43lpLHotKXlj6vlgZrmiJDlip/kuYvmr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vlgZrmlL7miYvvvIzlm6DmraTmnInkuIDnp43ljZXouqvlj6vlgZr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jgII8L3A+PHA+PGVtPjcxLjwvZW0+5b2T5oiR5Lus5Lmg5oOv5rKJ6buY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qy6YG/5aSx5pyb44CCPC9wPjxwPjxlbT43Mi48L2VtPuaYpeaXpea4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Quea7oeWktOOAgumZjOS4iuiwgeWutuW5tOWwke+8n+i2s+mjjua1geOAguWm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WrgeS4ju+8jOS4gOeUn+S8keOAgue6teiiq+aXoOaDheW8g++8jOS4jeiDv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YDmnInnmoTlkIjpgILpg73mmK/kuKTkuKrkurrnmoT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kozmlLnlj5jvvIzmsqHmnInlpKnnlJ/lkIjpgILnmoTkuKTkuKrkurr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3nnYDnm7jlkIznmoTmlrnlkJHliqrlipvvvIzlsLHmmK/mnIDlpb3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ma5bm75aSn5Y2D5Lik6Iyr6Iyr77yM5LiA6YKC6YC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5u46YCi5Li75Lq655WZ5LiA56yR77yM5LiN55u46K+G77yM5Y+I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lueVjOS4iuacgOmavueahOS6i++8jOiOq+i/h+S6j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5i+S4reaMieWFteS4jeWKqO+8jOWcqOivseaDkemdouWJjeS4jeW/mOWIneW/g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+a/gO+8jOaMieWFteS4jeWKqOS4jeaYr+iuqeS9oOWBnOa7nuS4jeWJje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5n+W5tumdnuS4jeWPr+S7peaUvuecvOacquadpeOAguWGt+mdme+8jOS4jeaYr+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yiem7mO+8jOS4jeS7o+ihqOWmpeWNj+OAgjwvcD48cD48ZW0+NzY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nKrlvpflp5HlqJjpnZLnnZDvvIzmibDlp5HlqJjoia/kuYXvvIzlp5HlqJ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h7PmraTmiYDmnInniLHmhZXkuYvmhI/vvIzmraLkuo7llIfpvb/vvIzmurrkuo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4rnlJ/lsLHmraTliKvov4fjgII8L3A+PHA+PGVtPjc3LjwvZW0+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b+Y5bCx5b+Y6L+Z5Zue5LqL5YS/77yM5Y+q5pyJ5YGH6KOF55qE5Ya35ryg5ZK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z5b+155qE5b+D44CCPC9wPjxwPjxlbT43OC48L2VtPuWmguaenOaDs+i1sOWHu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iuqeS9oOeahOiEuOmdouWQkemYs+WFie+8m+WmguaenOS9oOaDs+WRiu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mCo+WwseiuqeW/g+WcqOWOhue7g+S4reaFouaFouWdmuW8uu+8m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uiEseW5s+WHoeeahOeUn+a0u++8jOmCo+WwseWKquWKm+iuqeiHquW3semrmOWC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zkuPC9lbT7mnInml7blgJnopoHliLDovr7nmoTosLf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p6blupXlj43lvLnvvIzmiY3og73mhaLmhaLlj5j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6KaB5oiQ6ZW/77yM5rKh5pyJ5Lq65Lya5pu/5L2g5om/5ou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z5L2/5YaN57Sv5Lmf5peg5omA6LCT44CCPC9wPjxwPjxlbT44MS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aHgu+8jOS4jeS4gOWumuaYr+aHguWvueaWueWvueS9oOiusuS7gOS5iO+8jOiA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WueS4uuS7gOS5iOimgeWvueS9oOiu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hlMW83bGpl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4ZTFvN2xq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CF7F805A29B974AC1518BD02CF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