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2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9F014E3F582AA9C3627280F65265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F014E3F582AA9C3627280F65265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V55u45oCd55qE6K+X5Y+l5Y+k6K+X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qeiiluaut+WLpOaNp+eOiemSn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aLvOWNtOmGiee6ouminOOAguiInuS9juadqOafs+alvOW/g+aciO+8jOatjOWwve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h+W6lemjjuOAguS7juWIq+WQju+8jOW/huebuOmAou+8jOWHoOWbnumtguaipuS4juWQ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n+S7iuWuteWJqeaKiumTtumHreeFp++8jOeKueaBkOebuOmAouaYr+aipu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buOaAneS4gOWknOaDheWkmuWwke+8jOWcsOinkuWkqea2r+S4je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y48L2VtPuaEv+acieWygeaciOWPr+Wbnummlu+8jOS4lOS7pe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seeZveWktO+8m+WdjuWdt+S6uueUn+S4jeWgquW/hu+8jOmavuinhem4s+m4r+aQuuaJ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C48L2VtPuWvu+Wlveaipu+8jOaipumavuaIkOOAguacieiwge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OaXtuaDhe+8jOaeleWJjeazquWFsemYtuWJjembqO+8jOmalOS4queql+WEv+a7tO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S48L2VtPumHkembgOmSl++8jOe6oueyiemdou+8jOiKsemHjO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ingeOAgjwvcD48cD48ZW0+Ni48L2VtPuaIkeaAgOeWkeaDkeeAmua1t+epuu+8jOWW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kOingeWkmuS+v+aNt+OAguasouedueecn+efpeW+l+aOqOW0h++8jOS9oOi1j+mYs+aY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tOWGrOOAgjwvcD48cD48ZW0+Ny48L2VtPuS8vOatpOaYn+aZqOmdnuaYqOWknO+8jO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mcsueri+S4remchOOAgjwvcD48cD48ZW0+OC48L2VtPuS6uueUn+aEgeaBqOS9l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2iOmtgueLrOaIkeaDheS9lemZkO+8gTwvcD48cD48ZW0+OS48L2VtPumSk+mxvOWt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AneiOvOWto+m5sO+8jOeskeaIkemjmOmbtuOAgjwvcD48cD48ZW0+MTAuPC9lbT7pg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q7npqazmnaXvvIznu5XluorlvITpnZLmooXjgILlkIzlsYXplb/lubLph4zvvIzkuK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q4znjJzjgII8L3A+PHA+PGVtPjExLjwvZW0+56Kn5qKn5qGQ6ZSB5rex5rex6Zmi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b6X5Lik5oOF77yM5L2V5pel5pWZ57yx57u777yf576h5pil5p2l5Y+M54eV77yM6aO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qW877yM5pyd5pqu55u46KeB44CCPC9wPjxwPjxlbT4xMi48L2VtPuWxseaXoOaj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S4uuerre+8jOS4nOmbt+mch+mch++8jOWkj+mbqOmbqu+8jOWkqeWcsOWQiO+8jOS5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uWQm+WGs+OAgjwvcD48cD48ZW0+MTMuPC9lbT7psbzmsojpm4HmnbPlpKnmtq/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6Hkurrpl7TliKvnprvoi6bjgII8L3A+PHA+PGVtPjE0LjwvZW0+5pel6JC95a+S5bGx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6aOO77yM5LiA6KGM6ZuB5a2X5ZCE6KW/5Lic44CC6Jm954S26aKc6Z2i55295Y2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b6X55u45oCd5Lik5Zyw5ZCM44CCPC9wPjxwPjxlbT4xNS48L2VtPum4n+WVvOaZk+iJ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heWkhO+8jOS6keWHuuaZtOaZlumAgeWwlOadpeOAgjwvcD48cD48ZW0+MTYuPC9lbT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vZLojZHvvIzmtLXnvo7kuJTlvILjgILljKrlpbPkuYvkuLrnvo7vvIznvo7kurrkuYvo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il5pyq6Laz77yM6Ze65oSB6Zq+5a+E77yM55C05b+D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77yf5puy5b6E56m/6Iqx5a+76Jux6J2277yM6Jma6ZiR5YKN5pel5pWZ6bmm6b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7oeebruWxseays+epuuW/tei/nO+8jOiQveiKsemjjumbqO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pe+8jOS4jeWmguaAnOWPluecvOWJjeS6uuOAgjwvcD48cD48ZW0+MTkuPC9lbT7mip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Kjnk5zvvIzmiqXkuYvku6XnkLznkJrjgILljKrmiqXkuZ/vvIzmsLjku6XkuLrlpb3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5u45oCd5Ly85rW35rex77yM5pen5LqL5aaC5aSp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u05Y2D5Y2D5LiH5LiH6KGM77yM5pu05L2/5Lq644CB5oSB6IKg5pa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Ur+aciea9nOemu+S4juaal+WIq++8jOW9vOatpOeUmOW/g+aXoOWQju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pXliY3lj5HlsL3ljYPoiKzmhL/vvIzopoHkvJHkuJTl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ng4LjgILmsLTpnaLkuIrnp6TplKTmta7vvIznm7TlvoXpu4TmsrPlvbvlupXmn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YeN6L+H6ZiK6Zeo5LiH5LqL6Z2e77yM5ZCM5p2l5L2V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2S77yf5qKn5qGQ5Y2K5q275riF6Zyc5ZCO77yM5aS055m96biz6biv5aSx5Ly06a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K6I2J77yM6Zyy5Yid5pme44CC5pen5qCW5paw5Z6F5Lik5L6d5L6d44CC56m65bqK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2X56qX6Zuo77yM6LCB5aSN5oyR54Gv5aSc6KGl6KGj77yf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aEv+iAgeatu+iKsemFkumXtO+8jOS4jeaEv+meoOi6rOi9pumprO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raTmg4Xlj6/lvoXmiJDov73lv4bvvIzlj6rmmK/lvZPml7blt7Lmg5j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pmT55yL5aSp6Imy5pqu55yL5LqR77yM6KGM5Lmf5oC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5Lmf5oCd5ZCb44CCPC9wPjxwPjxlbT4yNy48L2VtPuWhnuWeo+WkmuWwkeaAne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VmeedgOmVv+adoei1oOi/nOa4uOOAgjwvcD48cD48ZW0+MjguPC9lbT7ojYnoibL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rovnhafph4zvvIzml6DoqIDosIHkvJrlh63moI/mhI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Lul5LuK5pe25a6g77yM6IO95b+Y5pen5pel5oGp44CC55yL6Iqx5ruh55y85rO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qWa546L6KiA44CCPC9wPjxwPjxlbT4zMC48L2VtPueHleeHlei9u+ebiO+8jOiOuuiO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9r+OAguWIhuaYjuWPiOWQkeWNjuiDpeingeOAguWknOmVv+S6ieW+l+iWhOaDheef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neaXqeiiq+ebuOaAneafk+OAguWIq+W+jOS5pui+nu+8jOWIq+aXtumSiOe6v+OAguemu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l+mAkOmDjuihjOi/nOOAgua3ruWNl+eak+aciOWGt+WNg+Wxse+8jOWGpeWGpeW9ku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uoeOAgjwvcD48cD48ZW0+MzEuPC9lbT7pl67ojrLmoLnjgIHmnInkuJ3lpJrls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v4Pnn6XkuLrosIHoi6bvvJ/lj4zoirHohInohInlqIfnm7jlkJHvvIzlj6rmmK/ml6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jgILlpKnlt7LorrjjgILnlJrkuI3mlZnjgIHnmb3lpLTnlJ/mrbvpuLPpuK/mtab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ml6Dor63jgILnrpfosKLlrqLng5/kuK3vvIzmuZjlpoPmsZ/kuIrvvIzmnKrmmK/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pITjgILpppnlpYHmoqbvvIzlpb3lnKjngbXoip3nkZ7pnLLjgILkurrpl7Tkv6/ku7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jgILmtbfmn5jnn7Png4Lmg4XnvJjlnKjvvIzlub3mgajkuI3ln4vpu4TlnJ/jgIL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tYHlubTluqbvvIzml6Dnq6/lj4jooqvopb/po47or6/jgILlhbDoiJ/lsJHkvY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vb3phZLph43mnaXvvIznuqLooaPljYrokL3vvIzni7zol4nljafpo47pm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+q5Zug5Lya5bC95Lq66Ze05LqL77yM5oO55b6X6Zey5oSB5ruh6IKa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Un+atu+WlkemYlO+8jOS4juWtkOaIkOivtOOAguaJ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Ji++8jOS4juWtkOWBleiAgeOAgjwvcD48cD48ZW0+MzQuPC9lbT7kuIDln6Dmsq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oZHnlLDvvIzkuIDln6DnlZnlkJvkvZzmgJ3lv7XjgII8L3A+PHA+PGVtPjM1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6r5YWx6Iqx5LqJ5pS+77yM5LiA5a+455u45oCd5LiA5a+454G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s+axn+azouaalum4s+m4r+ivre+8jOS4pOS4pOmSk+iIueW9kuaegea1pu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suS4gOWknOmjjuWSjOmbqO+8jOmjnui1t+a1heaymee/mOmbqum5reOAgua4lOeBr+aY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mu+8jOWFsOajueS7iuWuteS9leWkhO+8n+e9l+iiguS7jumjjui9u+S4vu+8jOaEgead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suWls++8gTwvcD48cD48ZW0+MzcuPC9lbT7mnInkuIDnvo7kurrlha7op4HkuYvkuI3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XkuI3op4Hlha7mgJ3kuYvlpoLni4LjgILlh6Tlha7lh6Tlha7lvZLmlYXkua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uLjlm5vmtbfmsYLlhbblh7DjgII8L3A+PHA+PGVtPjM4LjwvZW0+57+g55yJ6J2J6ay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77yM5LiA5pyb5LiN6KeB5b+D5pat57ud44CCPC9wPjxwPjxlbT4zOS48L2VtPu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WQm+ebuOivgOe7ne+8jOWFjeaVmeeUn+atu+S9nOebuOaAn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mtbfop5LkuI7lpKnmtq/vvIzlpKfmirXlv4PlronljbPmmK/lrrbjgIL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sIHog73lv7XkuaHmm7LvvIzlubTmt7HlhbzmrLLlv5jkuqzljY7jgILlv6Dlt57kuJT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orqHvvIznp43mnY/moL3moYPmi5/lvoXoir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Y4OGl6OXA2dT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mODhpejlwNn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F014E3F582AA9C3627280F65265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