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DA2338EE06F3453377F94BA8E3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DA2338EE06F3453377F94BA8E3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CO5a+5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mgeaKiuS9oOS7juaIkei6q+i+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mZpOmdnuS7juaIkeWwuOS9k+S4iui4j+i/h+WO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r+S4gOatpeS4gOatpei1sOWHuuadpeeahOOAgueIseaYr+S4gOeCueS4gOeCue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OAguS6uueUn+S5n+aYr+i/meagt+S4gOmhteS4gOmhteecn+ecn+WunuWun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geaIkeePjeaDnOaIkeeahOS6uueUn++8jOabtOWKoOePjeaDn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+Wvu+inheinhe+8jOe7iOS6juaJvuWIsOS6huS9oO+8jO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S4gOeUn+WOu+eIseeahOeUt+S6uuOAguaIkeW+iOW6huW5uO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WwseWcqOaIkei6q+i+ueOAgjwvcD48cD48ZW0+NC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Yr+ayme+8jOe8oOe8oOe7tee7teWIsOWkqea2r+OAguaEv+WSjOS9o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mcnu+8jOacieS9oOebuOWuiOaJjeaYr+WutuOAgjwvcD48cD48ZW0+NS48L2VtP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kp++8jOS9leWkhOaYr+aIkeWutuOAguiHquS7jumBh+WIsOS6huS9o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IkeW/g+eahOW9kuWuv+OAguiwouiwouS9oO+8jOiAgeWFr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aIkeaEv+mZquS9oOWIsOiAgeOAgjwvcD48cD48ZW0+Ni48L2VtPuiDveWk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IkOS4uuS9oOeahOWmu+WtkO+8jOaYr+aIkeeahOW5uOi/kO+8ge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vjOixqu+8jOS9huWcqOaIkeeahOW/g+mHjO+8jOaIkOS4uuS9oO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4quS4luS4iuacgOWvjOi2s+eahOaWsOWomOOAguS9oOe7meaI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bv+S7o+eahOeIseOAguWNs+S9v+S9oOayoeacieixquWuhe+8jOWcq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eahOWutumHjO+8jOiDvei6uuWcqOS9oOeahOaAgOmHjO+8jOiusuedgO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0r+S6hu+8jOacieS4quS8keaBr+eahOWwj+a4r+a5vu+8jOi/meWwseWk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eUn+Wwsei/meS5iOS4gOasoe+8jOiwiOS4gOWcuuS7p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eahOeahOaBi+eIse+8jOeEtuWQjuWwsemCo+agt+ebuOWuiO+8jOWcqOad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mHjO+8jOWygeaciOWuieWlveOAgjwvcD48cD48ZW0+OC48L2VtPuaIkeaDs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IseaDhe+8jOWwseaYr+i6q+i+ueS4gOebtOacieS9oO+8jOi6q+i+u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OS48L2VtPuS4jeiuuOS9oOS7rOasuui0n+S7lu+8g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aIkeaJjeWPr+S7pe+8gTwvcD48cD48ZW0+MTAuPC9lbT7miLTkuIr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iJLmjIfvvIzlsLHms6jlrprmiJHku6zkv6nluK7lnKjkuobkuIDotbfjgILkuI3nrq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lJzoi6bvvIzov5jmmK/po47pm6jkuqTliqDvvIzmiJHpg73mhL/pmarkvaD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3mnJ3mmq7mmq7jgII8L3A+PHA+PGVtPjExLjwvZW0+5Lul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O5pel6JC977yM5oiR6YO95biM5pyb5piv5LiO5L2g5LiA6LW36KeB6K+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8gOWni+acn+W+heaIkeS7rOeahOWpmuWnu++8jOacn+W+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WQjuaIkeS7rOWklemYs+S4i+a8q+atpeeahOagt+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llpzmgJLlk4DkuZDvvIzov5jmmK/po47pm6jpm7fnlLXjgIL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kuIDotbfluqbov4fjgILlvoDlkI7kvZnnlJ/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m954S25LiW55WM5b6I5aSn77yM5Lq65b6I5ri65bC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L2g77yM5oiR5bCx5pyJ5LqG5YWo5LiW55W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/ruW+l+WQjOiIuea4oe+8jOeZvuW5tOS/ruW+l+WFseaeleecoOOAgu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aJvuWIsOWlue+8jOWIhuaYjuaYr+WNg+W5tOWJjeeahOS4gOaut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JrkvaDor7Tov4fvvIzkvaDkvJrnu5nmiJHlubjnpo/nmoTnlJ/mtLv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miJHlt7Lnu4/lvojlubjnpo/kuob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6K6p5oiR55yf55qE5piO55m95LqG77yM5LuA5LmI5Y+r5YGa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a+555qE5Lq677yM55yf55qE5b6I5oSf6LCi5L2g55qE5Ye6546w77yM5Lmf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a655piT55qE55u46YGH77yM5oiR5Lus6KaB5aW95aW955u454ix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iMq+iMq+S6uua1t+S4re+8jOaIkeWUr+S4g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temtguS8tOS+o+OAguaLpeacieS9oO+8jOaIkeW+iOW5uOi/kO+8jOaIkeaEv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uiOaKpOS9oOOAgjwvcD48cD48ZW0+MTkuPC9lbT7nlJ/lkb3omb3nhLb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r7nkvaDnmoTmsLjov5zmr4/lpKnpg73mmK/mlrDotbfngrn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ZTot5HvvIzmirXovr7lubjnpo/nmoTmuK/mub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oiR5pyA54ix55qE6ICB5YWs77yM5Zug5Li65L2g77yM5oiR5bCd5Yiw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c6Jyc44CC5Zug5Li65L2g77yM5oiR5Y+Y5oiQ5LqG6LaK5p2l6LaK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Zug5Li65L2g77yM5oiR55qE5Lq655Sf5omN5pyJ5LqG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ahOavj+S4gOS4i+W/g+i3s+aDs+S9oOS4gOasoe+8jOebtOWIs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nOatou+8jOW/g+S4jeWGjei3s+WKqO+8geaIkeeIse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mtbfvvIzmiJHmhL/mhI/miJDkuLrmtbfph4znmoTpsb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LjkvLTkvaDlt6blj7PjgILlpoLmnpzkvaDmmK/lsqnnn7PvvIzmiJHmhL/mhI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ovrnnlJ/plb/nmoTlsI/oirHvvIzmsLjnlJ/kvp3lgY7lnKjkvaDouqvml4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miJHnmoTkuIDnlJ/vvIzljrvot7XooYzmiJHnmoTmib/or7rjgIL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iLHvvIzloavmu6HmiJHku6zmnKrmnaXnmoTml6XlrZDjgIL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E8L3A+PHA+PGVtPjIzLjwvZW0+5rC46L+c5Yir5oCA55aR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yJ5LiA5aSp77yM5oiR6ICB5Yiw6L+e5oiR6Ieq5bex55qE5ZCN5a2X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oiR5Lmf57ud5a+55LiN5Lya5b+Y6K6w5L2g77yM5Zug5Li65piv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omA5pyJ55qE5LqL6YO95piv5pyJ5Y+v6IO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buOS/oeaIkeS7rOWPr+S7peS4gOi1t++8jOetiemdkuS4neWPm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LniLHnmoTvvIzomb3nhLbmiJHmsqHmnInog73lip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nmoTov4fljrvvvIzkvYbmiJHkvJrnlKjmiJHnmoTkvZnnlJ/ljrvnhafpob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ozlsIbmnaXvvIzmiJHkvJrkuIDnm7Tnj43mg5zmiJHku6zlnKjkuIDotb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vvIznm7jkv6HmiJHvvIzmiJHkvJrmsLjov5z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oiR5p2l6K+077yM5LuA5LmI5piv54ix77yM5pyJ5L2g5bCx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KM5L2g5LiA6LW377yM5YWx55SY5YWx6Ium77yM5pC65omL5bm26L+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e5LqO5oiR5Lus55qE576O5aW95pyq5p2l44CCPC9wPjxwPjxlbT4y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Pr+S7peaOpeWPl+S9oOeahOS4gOWIh++8jOS9huaYr++8jOaIkeacieeah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7u+aAp+S7u+aAp++8jOabtOS8muacieS4jeiusueQhueahOaXtuWA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cqOS7iuWQjueahOaXpeWtkOmHjO+8jOS5n+iDveWMheWuueaIkeeahOS4gOS6m+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W4jOacm+S9oOiDveWvueWpmuWnu+OAgeWvueeIseaDheOAgeWvueaIke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+8jOW4jOacm+aYr+S9oOeahOWUr+S4g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orqnmiJHku6zpgYfop4HvvIzlubbkuJTorqnmiJHku6znm7jniL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rqnmiJHku6znm7jlrojjgII8L3A+PHA+PGVtPjI5LjwvZW0+55So6L+Z5LmI5aS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5qE6KeB6K+B77yM5oiR55+l6YGT5oiR6I635b6X5LqG54ix55qE6IKv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6KaB5aSp6ZW/5Zyw5LmF77yM54ix5bCx6KaB5rC45peg5q2i5aKD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PC9wPjxwPjxlbT4zMC48L2VtPuWcqOaIkeW/g+S4re+8jOayoe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DveWkn+Wkp+S6juS9oOOAgui/meS4gOi+iOWtkOS4jeS7heS7heaYr+S9oOWuiO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8muS4gOebtOS+nemZhOS6juS9oOOAgjwvcD48cD48ZW0+M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aDmmK/lrrbkuK3nmoTpobbmooHmn7HvvIzkvaDkuZ/mnInkvaDnmoTotKPku7v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ov5nngrnmiJHlhajpg6jpg73nnIvlnKjnnLzph4zjgILmiJHluIzmnJvlqZ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qI3lvq7mlL7mnb7kuIDngrnvvIzkuZ/lsIblrrbluq3nmoTotKPku7vkuqT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v5nmmK/miJHku6zkuKTkuKrkurrnmoTkuovmg4XvvIzlupTor6X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vjgII8L3A+PHA+PGVtPjMyLjwvZW0+5LiN566h5Lul5ZCO5oiR5Lul5ZCO5Y+Y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5oiR6YO95oOz5L2g5rC46L+c6K6w5L2P5oiR5LuK5aSp6Lqr5oqr55m9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qyi5Zac44CB5ruh5b+D5pyf5b6F55qE5auB57uZ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oOS4uuacieS9oOeahOWtmOWcqO+8jOiuqeaIkeinieW+l+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eahOeUn+a0u+mHjOS5n+WPr+S7pei/meagt+e+ju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u5PlqZrvvIznu4TmiJDkuIDkuKrlrrbluq3vvIzkvaDkuIDlrp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rKzkuozlubjnpo/nmoTkurrvvIzogIzmiJHmmK/nrKzku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L2g5piv5LiA5p2h6bG877yM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rC46L+c6Zmq552A5L2g77yM5aaC5p6c5L2g5piv5LiA5py16Iq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7u/5Y+277yM5rC46L+c6Zmq6KGs5L2g77yM5aaC5p6c5L2g5piv5LiA5Y+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4Gw5aSq54u877yM5rC46L+c6L+9552A5L2g77yM6L+Z6L6I5a2Q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5Ye65oiR55qE5LiW55WM44CCPC9wPjxwPjxlbT4zNi48L2VtPuavj+S4gO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mDveS8muinieW+l+mdnuW4uOeahOW5uOemj++8jOaEn+iwouS9oO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aXpeWtkOeahOadg+WIqe+8jOe7meaIkeW4puadpeeUn+WRveS4re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aEn+WKqOOAguaEn+iwouS9oOS4gOebtOm7mOm7mO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j6ropoHmsYLkvaDlr7nmiJHor7TkuIDlj6XnnJ/or5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kuIDovojlrZDlj6rog73or7TkuIDpgY3nmoTor53vvIzkuIDovojlrZD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nmoTor53jgII8L3A+PHA+PGVtPjM4LjwvZW0+5pyJ5L2g5Zy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7y65LmP5a6J5YWo5oSf77yM5Zug5Li65L2g57uZ5oiR55qE54ix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J5b+D44CCPC9wPjxwPjxlbT4zOS48L2VtPuWcqOebuOeIseeahOS6uu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Pr+S7peaYr+aDheS6uuiKgu+8jOi/meagt+eahOaEn+ini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ju+8jOaIkeS5n+a3seacieS9k+S8muOAguiwouiwouS9oOW4pue7meaIk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5n+iwouiwouaIkeeIseS6uuaJgOe7meS6iOaIkeeahOS4gOWIh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IDot6/kuIrmnInkvaDvvIzpmarmiJHmrKLllp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fvvIzov5nku73nnJ/mjJrnmoTniLHmg4XvvIzmiJHkvJrkuIDovojlrZDnj43mg5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eq5LuO6LWw6L+b5ama5ae75q6/5aCC77yM5pe25Yi7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06JmO5Ly054u844CC5piU5pel6Iqx6aKc5a6M5YWo5LiN6KeB77yM5ruh55uu54uw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qT54uC44CC5LiN55+l5LiW6Ze05ama5ae75L2V54mp77yM5aaC5LuK5omN55+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uY5aKZ44CCPC9wPjxwPjxlbT40Mi48L2VtPueIseaDheWwseaYr+e+jumFku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r+W+iOmZtumGieOAguWmguaenOayoeaciee7readr++8jOaIkeaDheaEv+a4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dm1pai5odG1sIj5odHRwczovL2R1YW5qdXppa3UuY29tL2R1YW5qdXppL3Vla2M3b3Zt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DA2338EE06F3453377F94BA8E3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