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C9EEC5F78A0003A818FFD18459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C9EEC5F78A0003A818FFD18459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H5oiY5Lit6ICD55qE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Xu+m4oei1t+iInuaIk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KsuaXheW4iO+8m+WkqemBk+mFrOWLpOWGjeeOsOi+ieeFjOeOi+iAh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ebruagh+iAjOeUn+a0u++8jOeKueWmguayoeaciee9l+ebmO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jwvcD48cD48ZW0+My48L2VtPuWmguaenOaIkeS7rOWBmuS4juS4jeWBm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ske+8jOWmguaenOWBmuS4jeWlveS4juWBmuW+l+Wlvei/mOS8muacieS6uues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7rOe0ouaAp+WwseWBmuW+l+abtOWlve+8jOadpee7meS6uues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OWKn+WRiOamgueOh+WIhuW4g++8jOWFs+mUruaYr+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WIsOaIkOWKn+W8gOWni+WRiOeOsOeahOmCo+S4gOWI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aYr+eZvuWIhuS5i+S4gOeahOeBteaEn+WKoOS4iueZvuWIhuS5i+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uWKm+OAgjwvcD48cD48ZW0+Ni48L2VtPueZvuiKsem9kOaUvuaMpOS5vuWdp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4nOmjjuiwgeWumuaYpeOAgueslOS4i+eUn+i+ieefpeaIkeaEj++8jOWGmeWHuu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WomOS6suOAgjwvcD48cD48ZW0+Ny48L2VtPuaLqeWWhOS6uuiAjOS6pO+8jOaLqeW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vu++8jOaLqeWWhOiogOiAjOWQrO+8jOaLqeWWhOihjOiAjOS7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iuWkqeeahOaXpeenr+aciOe0r++8jOe7iOS8muWPmOaIkOWIq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mOiOq+WPiuOAgjwvcD48cD48ZW0+OS48L2VtPui2hei2iuiHquaIke+8jOaMkeaIm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WKm+S7pei1tO+8jOaXoOaClOaXoOaAqO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ogIPlnLrvvIzlh4blpIflhYXliIbmiJDnu6nlpb3jgILmi7zmkI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gZrliLDvvIznu5PmnpzmgI7moLfml6DmhKflv4PjgILkurrnlJ/kuYvot6/ljYPkuIf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lsLHmmK/or7vkuabpq5jjgILogIPlnLrkuYvkuIrkurrovbvmnb7vvIzoto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kuI3mhYzlvKDjgII8L3A+PHA+PGVtPjExLjwvZW0+5Yuk5a2m5aaC5pil6LW35Lm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YW25aKe5pel5pyJ5omA6ZW/44CC6L6N5a2m5aaC56Oo5YiA5LmL55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25o2f5pel5pyJ5omA5LqP44CCPC9wPjxwPjxlbT4xMi48L2VtPuavj+S4gOWdl+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emu+S4jeW8gOmbleeQou+8jOavj+S4gOS4quaIkOWKn+mDveemu+S4jeW8gOejqO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6HmraXogIPlnLrvvIznu4blv4PlrqHpopjvvIzop4T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rZTvvIzotoXluLjlj5HmjKXvvIE8L3A+PHA+PGVtPjE0LjwvZW0+5YaN55+t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OP5py65Zmo54yr55qE5Y+j6KKL77yM5LuO5Lit5Y+v5Lul5Yi26YCg5Ye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PC9wPjxwPjxlbT4xNS48L2VtPuaBkOaDp+iHquW3seWPl+iLpueahO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oOS4uuiHquW3seeahOaBkOaDp+WcqOWPl+iLp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5jlh7rlsLHmsqHmnInlm57miqXvvIzku5jlh7rkuI7ojrflvpfmmK/miJDmraP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6Z2S5pil77yM5piv6Laz6L+577yM6YK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r5YGa6L+c5pa544CCPC9wPjxwPjxlbT4xOC48L2VtPuebuOS/oeiHquW3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yoeS7gOS5iOWkp+S4jeS6hueahO+8jOecn+eahOS4jeeUqOaDs+WkquWk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BmuS7gOS5iO+8jOS9oOS4jeS8mueahOS7luS7rOiCr+WumuS8mueah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buOS/oeaIkeayoemUmeOAgjwvcD48cD48ZW0+MTkuPC9lbT7ogarmmI7nmoTkur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lvoXmnLrkvJrvvIzogIzmmK/liJvpgKDmnLrkvJrvvIzov5DnlKjmnLrkvJrvvIz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LrkvJrjgII8L3A+PHA+PGVtPjIwLjwvZW0+5Li65Lit6ICD5pyA5ZCO5YWt5pyI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YGa546L6ICF55yL6LCB5LiO5LqJ6ZSL77yBPC9wPjxwPjxlbT4yMS48L2VtPu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7g+S4uueQhuaDs++8jOeZvuaKmOS4jeaMoOS6ieacqu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rrkurrnmobmr4/ml6Xlj43nnIHoh6rouqvvvIzkuJbpl7Tlj4jkvJrlp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kJvlrZDjgII8L3A+PHA+PGVtPjIzLjwvZW0+5pu+57uP55qE6Ium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YO95piv5bCG5p2l55qE56yR6aKc77yBPC9wPjxwPjxlbT4yNC48L2VtPuS4jei0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eahOWOmuacm++8jOS4jei0n+mdkuaYpeeahOaipuaDs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l6DmraLlooPkvZXlpITmmK/looPvvIznlJ/pgKLlhbbml7botLXlnKjmg5z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B5bm056Oo56C677yM56uL5b+X5YeM57ud6aG277yb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rih77yM56C05rWq5bGV6ZuE6aOO44CC5L2g5Lus5pyJ5ou85pCP6L+b5Y+W55qE5bm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I5LiN5oyg55qE5oSP5b+X44CC5biM5pyb5L2g5Lus56yR5YKy5YWt5pyI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yNy48L2VtPuS4uuS6huaipuaDs+aLvOaQj+WQp++8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W3seeahOS/oeW/te+8jOS4jeiuqeiHquW3seWkseacm++8geS4reiAg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nKjogIPlnLrkuIrmsqHmnInlvLHogIX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LrogIXnmoTlpKnkuIvjgII8L3A+PHA+PGVtPjI5LjwvZW0+5Zue6aaW5ZCR5p2l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aSE77yM5q+P5LiA5qyh5pel5Ye677yM5q+P5LiA5qyh5raf5ryq6YO95piv576O5Li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b5q+P5LiA6KKt6aOO5rWq44CB5q+P5LiA54mH5LmM5LqR6YO95piv5YC8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44CC6KG35b+D55qE56Wd56aP5Zyo5LuK5bm055qE5Lit6ICD5Lit5LiA5Li+5aS6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K5pyJ5ZCN44CCPC9wPjxwPjxlbT4zMC48L2VtPuWNgeW5tOWJje+8jOS9oOi/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edgOiEmuatpeWvu+aJvuS6uueUn+eahOi1t+eCue+8jOS7iuWkqe+8jOS9oOWNs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srOS4gOasoemjnui3g++8jOS7juatpO+8jOS9oOS6uueUn+i3r+S4iuWwhuWFhea7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WnOaCpu+8jOelneemj+S4reiAg+aIkOWKn++8gT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sZfmsLQmbWRhc2g7Jm1kYXNoO+S8muaKmOWwhOWHuuaIkeeahOWFieiK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5jlh7rnu4jmnInlm57miqXvvIzkv6Hlv4Pnu53lr7nph43op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kuobvvIzliKvlv5jpnaLluKblvq7nrJHjgILmnInnqbrnnaHkuKrlpb3op4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tKflvKDnhY7nhqzjgILmlZ7lvIDpsrLpuY/mgIDmirHvvIznm7TkuIrpnZLkupHkuZ3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K3ogIPpobrliKnvvIzph5HmppzpopjlkI3vvIE8L3A+PHA+PGVtPjM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Ye677yM5bCx5rKh5pyJ5pS26I6377yM5Lq65Y+q5pyJ5LiK5Z2h6Lev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w55qE77yM55u45L+h6Ieq5bex6IO95oiQ5Yqf77yM6Ieq5bex5bCx5LiA5a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Yqq5Yqb5ZCn77yM5biM5pyb5Lya5bGe5LqO5L2g55qE44CC56Wd5Lit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Pquaciea1gei/h+ihgOeahOaJi+aMh++8jOaJ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S4lumXtOeahOe7neWUse+8m+WPquaciee7j+WOhuWcsOeLseiIrOeahOejqOe7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vOWHuuWIm+mAoOWkqeWgguOAgjwvcD48cD48ZW0+MzUuPC9lbT7mtbfmtarkuLrl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qnmtarnmoToiKroiLnppa/ooYzvvIzkuLrpmo/ms6LpgJDmtYHnmoTovbvoiJ/pgIHo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N5Li65ZCO6YCA5om+5YCf5Y+j77yM6KaB5Li6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2h5Lu244CCPC9wPjxwPjxlbT4zNy48L2VtPuWIq+WTreept++8jOWboOS4u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mSseOAguWIq+WWiue0r++8jOWboOS4uuayoeS6uuS8muW4ruS9oOWBmuOAg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WboOS4uuayoeS6uuW4jOacm+S9oOi1ouOAguWIq+mdoOS6uu+8jO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cgOWPr+mdoOOAgjwvcD48cD48ZW0+MzguPC9lbT7otbDov4fni6zmnKj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i4flo6vvvIznu4/ljobov4fkuK3ogIPvvIzkvaDlsLHmmK/oi7Hpm4TvvI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bPlsIblj4LliqDkuK3ogIPnmoTlrablrZDku6zvvIE8L3A+PHA+PGVtPjM5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6iL5Lit77yM6LCD5pW05aW96Ieq5bex55qE5oOF57uq77yM6ICD6L+H5LiA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aN5oOz5LqG77yM6YeN6KaB55qE5piv5ZCD5aW977yM5Zad5aW9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JCl6YCg5LiA56eN6Imv5aW955qE5bqU6ICD5rCb5Zu077yM56Wd5oS/5L2g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0MC48L2VtPuS4uuS6huaEv+acm++8jOaIkeS7rO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+8m+S4uuS6hueQhuaDs++8jOaIkeS7rOWCsumbquWHjOmcnO+8m+Wli+aWlzEwM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uueUn+aipuaDs++8geaIkeWdmuS/oe+8jOaIkeiDv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p6/mnoHnmoTkurrlnKjmr4/kuIDmrKHlv6fmgqPkuK3pg73nnIv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gIzmtojmnoHnmoTkurrliJnlnKjmr4/kuKrmnLrkvJrpg73nnIvliLDmn5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jgII8L3A+PHA+PGVtPjQyLjwvZW0+5Zyo6L+O5o6l5Lit6ICD55qE6YeN6Ka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5L2g5omA5YGa55qE5q+P5LiA5Lu95Yqq5Yqb77yM6YO96K6p5L2g56a7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R77yM6YO96K6p5L2g55qE5pyq5p2l5pu05riF5pmw77yB56Wd5L2g77ya5oCA5o+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ul5oqx5pyq5p2l77yBPC9wPjxwPjxlbT40My48L2VtPuWYsuiuv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2iOaegeeahOWKm+mHj+OAgui1nuaJrOS5n+aYr+S4gOenjeWKm+mHj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nr+aegeeahOWKm+mHj+OAgjwvcD48cD48ZW0+NDQuPC9lbT7lhrfpnZnmson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hY7mgJ3ogIPvvIzoibDpmr7lm7Doi6bvvIznjonmsZ3kuo7miJ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Zu95Lit6ICD5pel5Yiw5LqG77yM5oS/5L2g5omn5omN6auY5YWr5paX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6aWu5omN5oCd5LiH5Y2D5pm65oWn5rC077yM5bim5rCU5a6a56We6Zey5ruh6Z2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6IO45Lit5oiQ56u55ruh5oCA5b+X77yM5Lmm6ZSm57uj5auj54S25aW9562U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qY5Y+W5qGC5Yag5p2l6aKY5ZCN44CCPC9wPjxwPjxlbT40Ni48L2VtPuS9oOWni+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S9oOWBmui/h+eahOavj+S4gOW8oOivleWNt++8jOS9oOa1geS4i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xl+awtO+8jOmDveacieS4jeWQjOeahOaEj+S5ie+8jOmDveaYr+WcqOaIk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cuPC9lbT7lv4PlrZjlpKflv5foiJLosarmsJTvvIzlo7Dlo7D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rLkupHpnITjgII8L3A+PHA+PGVtPjQ4LjwvZW0+JmxkcXVvO+ept+S4lOebiuWd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oOmdkuS6keS5i+W/l+OAgiZyZHF1bzvnm67moIfmmK/otbDlkJHmiJDlip/nmoTnga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Y+k5LmL56uL5aSn5LqL6ICF77yM5LiN5oOf5pyJ6LaF5LiW5LmL5omN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Z2a5b+N5LiN5ouU5LmL5b+XJnJkcXVvO+OAgjwvcD48cD48ZW0+NDkuPC9lbT7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nInmnZDomY7llbjpvpnlkJ/puY/kuL7lvKbmrYzljYPpmJnpk7jmuZbmuZjlvabkv4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q/kuLrnm5vlpKnml7blnLDliKnkurrlkozml6XmnIjkuKTova7mk6LnpL7nqLfoi7H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aSp5aSp56ev57Sv77yM5LiA54K554K5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YmN6L+b77yM5LiA5ru05ru05rGH6IGa77yM57uI5LqO5Yiw5LqG5Lit6I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S+5p2+5b+D5oOF77yM6Z2i5bim5b6u56yR77yM5L+d5oyB5L+h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oul5pyJ54G/54OC55qE5Lq655Sf44CC56Wd5L2g5Lit6ICD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GsuWQp++8geWJjemdouacieWkp+WghuacquefpeeahOe+juWlv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dgOS9oOS7rOWOu+aMpemcjeOAgeWOu+aLpeacie+8geWKoOayue+8geS9oO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gTwvcD48cD48ZW0+NTIuPC9lbT7kuK3ogIPmmK/kuIDlnLr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bnvvIzmlaLmi7zmkI/vvIzmlrnog73kuI3nlZnpgZfmhr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n6Jaq56Oo5Yqx5oCd5a6P562W77yM5Yi66IKh56CU6K+76JGX5aaZ5pa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+S4quavjeS6sumDveacieWvueWtqeWtkOeahOacn+W+h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4iOmDveacieWvueWtpueUn+eahOacn+W+he+8jOavj+S4quS6uumDveacieWvu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n+W+he+8jOS6uueUn+WMhuWMhu+8jOaAu+acieS4gOenjeacn+W+h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+8jOaJjeWmguatpOe+juS4veOAgjwvcD48cD48ZW0+NTUuPC9lbT7lv5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anvvIzml6Dnp4HjgILor5rnrIPvvIzkv63mnLTvvIznu5Plo6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iusuaViOeOhyZyZHF1bzvljIXlkKvkuKTlsYLmhI/mgJ3vvJrku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I3mg5zlt6XmnKznmoTkuovvvIzkuozmmK/kvZznnIHml7bnnIHlipvnmoT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lv6vmmK/orrLmlYjnjofvvJvmnInmnaHnkIbmmK/orrLmlYjnjofvvJvogZrnsr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K/orrLmlYjnjofvvJvorqHliJLlvpflvZPkuZ/mmK/orrLmlYjnj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2B5bm05a+S56qX77yM5pKt56eN5biM5pyb77yb6K+V5Y235LiA5byg77yM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qKm5oOz77yb6ZKi56yU5LiA5oms77yM5o+Q5ZCN6YeR5qac44CC5Lit6ICD5Zyo5Y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2057Sn5byg77yM5pCB572u5b+D5oWM77yM6amw6aqL6ICD5Zy677yM6IOc5Yip5Zy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t6ICD6aG655WF77yBPC9wPjxwPjxlbT41OC48L2VtPuS6uueUn+S5i+i3r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kmuWHhuWkh++8jOWPquimgei/iOWKqOWPjOiEmu+8jOi3r+WwseWcqOS9oOiEmu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m+WPquimgeaJrOW4hu+8jOWwseS8muacieWFq+mdouadp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lb/nmoTlnKjkuJHmnInpkrHlsLHlj6/ku6XlvKXooaXvvIzplb/nmoTlnKj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ov5jmmK/msqHnlKjlpITjgII8L3A+PHA+PGVtPjYwLjwvZW0+5pil6Imy5ruh5Zu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LiA5p6d57qi5p2P5Ye65aKZ5p2l44CCPC9wPjxwPjxlbT42M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eemj+S9oO+8muiwg+aVtOW/g+aAge+8jOaUvuadvuW/g+aDhe+8jOayieedgOetlO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MpeawtOW5s+OAguWEv+WtkOWKoOayue+8jOS9oOaYr+acgOajkueahO+8geeIuOeI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gOWumuS8muaIkOWKn++8gTwvcD48cD48ZW0+NjIuPC9lbT7kuK3lpJbnm7j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7lhYTvvIzogIPmka3lpo3lqrjnlKjnoLTlv4PjgILliqDmt7vngavlgJnliIfpmLL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nluaLlubblhaXomY7ml5flvIDjgII8L3A+PHA+PGVtPjYzLjwvZW0+5Li6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LiJ5pu077yM6K+76L+O5pmo5pum77yM56Oo5p6q5oyr5YmR77yM5LiN5oOn5YW1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L77yBPC9wPjxwPjxlbT42NC48L2VtPuWPquimgeacieS/oeW/g++8j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r+S7peaUueWPmOOAguWGjeiLpuWGjemavu+8jOS5n+imgeWdmuW8uu+8jOWPq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n+W+heeahOecvOelnuOAgjwvcD48cD48ZW0+NjUuPC9lbT7kuK3ogIPmmK/mr5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mr5Tog73lipvjgIHmr5Tlv4PnkIbjgIHmr5Tkv6Hlv4PjgIHmr5TkvZPlip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7zlkIjogIPor5XjgII8L3A+PHA+PGVtPjY2LjwvZW0+5bi46K+05Y+j6YeM6aG6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L5LiN56yo44CC5pyA5reh55qE5aKo5rC077yM5Lmf6IOc6L+H5pyA5by655qE6K6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dtOidtuWmguimgeWcqOeZvuiKseWbremHjOW+l+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asouS5kO+8jOmCo+mmluWFiOW+l+W/jeWPl+S4juibueWGs+ijgu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lgZrov4fkuobvvIzlsLHnkIbop6PkuobvvIzmiJ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vvIzlsLHkvJrnlKjkuobjgII8L3A+PHA+PGVtPjY5LjwvZW0+5b+D5oS/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biG77yM56Wd56aP5piv6Ii577yM6K6p5b+D5oS/55qE6aOO5ZC5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6L29552A5bm456aP55qE6Ii56am25ZCR5rC46L+c5bm456aP55qE5L2g77yM5Lu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eu5YCZ5LiA5aOw77ya5oS/5L2g5b+D5oOz5LqL5oiQ77yM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9oOaciea2jOazieS4gOagt+eahOaZuuaFp+WS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WLpOeahOaJi++8jOS4jeeuoeS9oOi6q+WcqOS9leWkhO+8jOW5uOi/kOS4j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ZquS8tOedgOS9oO+8gTwvcD48cD48ZW0+NzEuPC9lbT7kurrnlJ/liJrliJr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rXoi6bkvaDpg73lkIPkuI3kuobvvIzku6XlkI7kvaAqKirov5jog73lubL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2z5bCG5Lit6ICD55qE5ZCM5a2m5Lus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Y5Ye655qE5omA5pyJ5rGX5rC077yM6YO95bCG5Y+Y5oiQ5pyq5p2l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6eN5YWo5paw55qE5pa55byP6LWg5LqI5L2g44CCPC9wPjxwPjxlbT43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i/h+WQjuawtOaXoOS8pO+8jOWCsumbqumdkuadvuS4jeingem7hOOAguaxl+a2su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acieWPmO+8jOaXtuadpea7oemdouaYr+iKrOiKs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JHku6zopoHlgZrkuKrlvLrogIXvvIzopoHmnInotrPlpJ/nmoTmi7zmkI/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Y3lsZ7kuo7miJHku6zvvIE8L3A+PHA+PGVtPjc1LjwvZW0+5pyJ5b+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uf5oiQ77yM56C06Yec5rKJ6Iif77yM55m+5LqM56em5YWz57uI5bGe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NgeW5tOWvkueql++8jOWNgeW5tOejqOWJkeOAguWNgeW5tOegpe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dmuWuiOOAgumjjumbqOWFvOeoi++8jOmAhuawtOihjOiIn+OAguaipuaDs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kuaYpeaXoOaClOOAgui9u+ijheS4iumYte+8jOi9u+mqkeeqgeWHu+OAguWGs+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+8jOWGs+iDnOacquadpeOAguelneS4reiAg+mHkeamnOmimO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mmK/kupXph4zmsqHmnInmsLTvvIzogIzmmK/kvaDmjJbnmoTkuI3lpJ/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miJDlip/mnaXnmoTmhaLvvIzogIzmmK/kvaDliqrlipvnmoTkuI3lpJ/ni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5Sf6KaB5oiQ5rKJ5reA77yM6KaB5pyJ5a6a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a5Yqb5LiN5aSf5Lya5rWu6LqB44CCPC9wPjxwPjxlbT43OS48L2VtPui/n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Wni+S6jumrmOS4re+8jOi+ieeFjOS6uueUn+i1t+S6juS7iu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4Poi6XlnKjvvIzmoqblsLHlnKjvvIzmiJHnmoTmnKrmnaXmiJHlgZr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m+54K85oiQ6ZKi44CB55m+5pel55WZ6Iqz44CB5ou85pC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YWx5Yib6L6J54WM44CCPC9wPjxwPjxlbT44Mi48L2VtPuS4jeimgeWus+aAl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aYr+W8r+mBk+i2hei9pueahOacuuS8muOAgjwvcD48cD48ZW0+ODMuPC9lbT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flh7vov5jlnZrlirLvvIzku7vlsJTkuJzopb/ljZfljJfpo4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vcTA5YWxldz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b3EwOWFsZXc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C9EEC5F78A0003A818FFD18459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