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50ED72C45E5608FB54E5DCF9F7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50ED72C45E5608FB54E5DCF9F7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S4g+WIsO+8jOecn+eDremXue+8jOa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+8jOi1m+mereeCru+8jOeBr+esvOe6ou+8jOemj+Wtl+WAku+8jOS6ruaWsOiho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elqO+8jOWQg+mynOaenO+8jOWWnemlruaWme+8jOaWl+WcsOS4u++8jOS4j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YpeaZmu+8jOeGrOmAmuWute+8jOWPquS4uuacn+ebvOelneS9oOaWsOW5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aYr+WGnOWOhuato+aciOWIneS4g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quWune+8jOW5uOi/kOS6uuWEv+iDveaUtuWIsO+8jOaWsOeah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S6i+S4muebtOeZu+mrmO+8jOmHkemTtui0ouWuneijhea7oeWMh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IsOeZveWktO+8jOWutuS6uuW5s+WuieW8gOW/g+eske+8jOi6q+S9k+WBpeW6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qe+8jOWkqeWkqeWlvei/kOadpeWbtOe7le+8geato+aciOWIneS4g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YpeiKgumBpeW9kumavuS5heeVme+8jOmZquS8t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4gOWRqOOAguWutumFv+e+jumjn+acquWwneWwve+8jOadkeWktOaMpeaJi+i4j+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W5tOWIneS4g+S6uuaXpeiKgu+8jOiiq+W5uOemj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Wlvei/kOmZjeS8j++8jOiiq+W/q+S5kOmAruaNle+8jOiiq+eskeWuueeym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elneemj++8jOeUn+aXpeW/q+S5kO+8gT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khOacieS6uuS4g++8jOS4h+S6i+mhuuWIqeaciei/kOawlO+8jOWQieelpeWmgu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+8jOi0oua6kOa7mua7muaciei0ouS4g++8jOaAu+S5i+S4gOWIh+mDvemhuuS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to+aciOWIneS4g++8jOmAgeS9oOS4g+WWnO+8jOWkq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WnO+8jOS4muWWnO+8jOi0ouWWnO+8jOWutuWWnO+8jOS6i+WWnO+8jOS6uuWWn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+8jOi1tuS4iui/meagt+S4gOS4quWQieelpeeahOaXpeWtkO+8jOelne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v6vkuZDmsLjkuI3lgZzmga/vvIzku4rlpKnmmK/kuKrmnIDpgILlkIjpgI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rqnmiJHku6znlKjlubjnpo/nmoTplKPpvJPmlbLlvIDoh7Tlr4z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Kjlv6vkuZDnmoTpnq3ngq7lvJXmnaXlkInnpaXot6/vvIzorqnmiJHku6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moTnga/nrLznhafkuq7lhYnmmI7pgJTvvIzorqnmiJHku6znlKjnvKTnurf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5vlh7rlpoLmhI/lrp3vvIE8L3A+PHA+PGVtPjcuPC9lbT7kurLniL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raPmnIjliJ3kuIPkuobvvIzmiJHlsIbmnIDnvo7nmoTpl67lgJn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kuY7nmoTkvaDvvIzmhL/kvaDlubjnpo/lv6vkuZDvvIzlgaXlurf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v5nmnaHnpZ3npo/otLzlpb3vvIzmlLbliLDnmoTkurrlpoLoirH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pmIXor7vnmoTkurrlt6XkvZzpobrliKnvvIzlgqjlrZjnmoTkurr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rrml6Xlv6vkuZDvvIE8L3A+PHA+PGVtPjkuPC9lbT7mmKXnm5jpo5/oj5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Z3vvIzkurrml6XkuabluaHor7Xnmb7ljYPjgII8L3A+PHA+PGVtPjEw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D77yM5oS/5pm65oWn5YWF5ruh5L2g77yM5L2/5L2g6IO95YiG6L6o5piv6Z2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Kg5YCS5piv6Z2e55qE5pe25Luj6L+35oOR77yM5LiN6Iez5LqO6Zm35YWl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mL5Lit77yM5L2c6K+a5a6e5peg6L+H55qE5Lq677yM5Zac5qyi5bGe5aSp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5b+r5LmQ55qE5pel5a2Q5aSn5b6X6I2j6ICA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S7iuWkqeaYr+Wkp+W5tOWIneS4g++8jOWWnOelnuS4i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kp+W5tOWIneS4g+i/juWWnOelnu+8jOemj+awlOa7oea7oeWWnOawl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JgOacieaci+WPi+aWsOeahOS4gOW5tO+8jOemj+awlOa7oea7oe+8jO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eW/q+adpeaOpeWWnOelnu+8gTwvcD48cD48ZW0+MTIuPC9lbT7ml7bpl7T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lkYDvvIHkuI3nn6XkuI3op4nvvIzkuIDkuIvlrZDlsLHliLDlubTliJ3kuI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gYfmnJ/kuZ/ljbPlsIbnu5PmnZ/vvIzkurrku6zpqazkuIrlsLHopoHlm57liLD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lt6XkvZzlspfkvY3jgILlubTnmoTmsJTmsJvmuJDmuJDlj5jmt6HvvIzlubT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Hlv4zmhaLmhaLmtojpmaTvvIzov4flubTml7blgJnnmoTlkITnp43lpKfpsbzlpKf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lp4vmhaLmhaLlj5jlvpfmuIXmt6HnroDljZXvvIzpnq3ngq7lo7Dlj5jlvpfnqID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lo/vvIzmnIDlkI7lvZLkuo7lubPpnZnjgILlubTvvIzlsLHov4fkuobvvIzkuIDliIf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aLlpI3lubPmt6HjgII8L3A+PHA+PGVtPjEzLjwvZW0+5LuK5aSp5piv5q2j5pyI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yA6aG655qE5aSn5ZCJ5LmL5pel44CC6YCB5L2g5LiA5biG6aOO6aG6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LiH5LqL5aaC5oSP5q2l5q2l6auY44CC5omT5byA5ZCJ56Wl5aW95b2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ZCJ56Wl5aW95Yq/5aS044CC56Wd5L2g5Zyo5aSn5ZCJ5aSn5Yip55qE6Ka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6aG66aG65rqc5rqc77yM5b+r5b+r5LmQ5LmQ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S7iuWkqeeahOS9oO+8jOWBmuS4qua0kuiEseeahOS6uu+8jOW/mOaOieaXp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acieW/q+S5kOeahOS4gOWkqe+8geWkp+W5tOWIneS4g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h7rpl6jkuI3lv5jkuIPku7bkuovvvIzmn7TnsbPmsrnnm5DphbHp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kurrpl7Tng5/ngavnpo/nm7jkvLTvvIznlJ/mtLvku7bku7bkuI3nprvlroP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liY3nu4bmjoLph4/vvIzlronpob/lpb3lkI7lsJHnibXmjILjgILoi6XmnInlh7r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ml6nvvIzlm57miqXmlYXph4zkvKDkvbPor53jgII8L3A+PHA+PGVtPjE2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D77yM5oGt6LS65paw5pil5Zac55uI6Zeo77yM6LS65Zac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6IqC5Yiw56Wl55Ge57ut77yM6bih6bij5Yek6Iie5qyi5LmQ5aSa77yM5bm06Ii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2R57q/5Lyg77yM5ZCJ5pel6LSi5rqQ5Li06LS15bqc77yM56Wl5YWJ5pmu54Wn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a+E5LiA5Lu955yf5oOF55qE6Zeu5YCZ77yM5a2X5a2X5Y+l5Y+l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YCB5LiA5Liy5rex5rex55qE54m15oyC77yM5YiG5YiG56eS56eS6YO9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44CCPC9wPjxwPjxlbT4xNy48L2VtPuadkeekvueDn+iKseiAgOWknOep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+i/jumdouS4jeWvkumjjuOAguaWsOW5tOWBh+WwveWRs+i/mOWcqO+8jOeKueeCuea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eeDm+e6ouOAgjwvcD48cD48ZW0+MTguPC9lbT7ml7bpl7Tov4flvpfnnJ/lv6v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t7Lnu4/lpKflubTliJ3kuIPkuobjgILml7bpl7TlnKjlj5jvvIznpZ3npo/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or7fkuI3opoHlv5jorrDnu5nkvaDmnIDlpb3nmoTmnIvlj4vku6zvvIz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lkoznpZ3npo/jgII8L3A+PHA+PGVtPjE5LjwvZW0+5q2j5pyI5Yi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ZCJ56Wl5aW95b2p5aS077yM56Wd5L2g5Zyo5aSn5ZCJ5aSn5Yip55qE6KaB6aG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G66aG65rqc5rqc44CCPC9wPjxwPjxlbT4yMC48L2VtPuWIneS4g+S6uu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WkqeS9keS4reWNju+8jOWFqOWbveS6uuawkeW5s+W5s+Wuie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gTwvcD48cD48ZW0+MjEuPC9lbT7lpKflubTliJ3kuIPvvIz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zmhL/kvaDlpb3ov5Dov57ov57vvIznpo/msJTnu7Xnu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K5aSp5piv5aSn5bm05Yid5LiD77yM5oiR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CJ56Wl55qE5pel5a2Q5oC76K6p5Lq655y35oGL77yM576O5aW955qE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CR5b6A77yM5pyJ5pyL5Y+L5ZCM6KGM55qE5pel5a2Q77yM5piv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L5Y+L6byT5Yqx55qE5pel5a2Q77yM5piv5LiA56eN5a6J5oWw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pel5a2Q77yM5piv5LiA56eN56aP5rCU77yM5pyJ5pyL5Y+L5YWz5b+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5LiA56eN5bm456a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djNicmFidXV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YzYnJhYnV1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50ED72C45E5608FB54E5DCF9F7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