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8:5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1F03C251912D5563AD45CBFCFD6C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1F03C251912D5563AD45CBFCFD6C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C5L2V5oy95Zue5aWz5pyL5Y+L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mguaenOacieS4gOWkqe+8jOS9o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ahOW/g+mHjO+8jOS9oOS4gOWumuS8muWTre+8jOWboOS4uumHjOmdouijhea7o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uea7tOOAguWmguaenOacieS4gOWkqe+8jOaIkei1sOi/m+S9oOeahOW/g+mHjO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umuS8muWTre+8jOWboOS4uumHjOmdouaJvuS4jeWIsOaIkeeahOi6q+W9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gOWQiOS4gOWIhuivneWIq+eUmuiLpu+8jOS4gOWWnOS4gOazo+m7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nuS8pO+8jOS4gOaLpeS4gOWQu+aui+eVmeS9mea4qe+8jOS4gOeskeS4gOWTreatpOaD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geOAguaIkeS7rOW/g+WQjOebuOefpe+8jOWkqea2r+a1t+inkuWFseatpOaXtu+8jO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vOaIkeW/g++8jOatpOaDheS5heS5he+8gTwvcD48cD48ZW0+My48L2VtPuaYjuefp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yoeacieaIke+8jOS5n+awuOS5heWBmuS4jeWIsOS9oOaDs+imgeW+l+mCo+S4q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UseiHquS4u+iuqeS9oOeci+WIsOacgOecn+WunueahOaIke+8jOaOqeiXj+S9j+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IkeOAgjwvcD48cD48ZW0+NC48L2VtPuW+iOaDs+WSjOS9oOWOu+WQueWQuemjj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ieaIkee7meS9oOeahOS4jeaEieW/q++8jOWPqueVmeS4i+aIkee7meS9oOeahO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IkeS4jeefpemBk+aoseiKseiDveW8gOWkmuS5he+8jOWA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W+l+aIkeWOu+etieWAme+8m+aIkeS4jeefpemBk+a1geaYn+iDvea7keWkmuS5he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WAvOW+l+aIkeWOu+i/veaxgu+8m+S9huaYr+aIkeefpemBk+S9oOaYr+aIkeW+iOWl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eahOaBi+S6uu+8jOWAvOW+l+aIkeeUqOS4gOeUn+WOu+aMveeV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/g+eBteaYr+S4gOenjeaYk+eijuWTge+8jOexu+S8vOWPi+aDheS4jueIseaD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u+eahOaEn+aDheOAguWPquimgeS6m+iuuOijgue8ne+8jOS+v+S8mueVmeacieS6m+iuu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Wte+8jOS4jeWGjeaBouWkjeWOn+iyjO+8jOWGjei/veeptuaYr+iwgeWvueiwgemUmeS5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juS6i+aXoOihpeOAgjwvcD48cD48ZW0+Ny48L2VtPuWmguaenOWPr+S7pe+8jOW4jOac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DveadpeS4gOWcuuaEj+Wklu+8jOiuqeiHquW3seW+l+S6huWkseaEj+eXh++8jOWl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S4jeWGjeaDs+S9oO+8geS4jeWGjeS4uuS6hui/h+WOu+eahOeUnOicnOiAj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WGjeS4uuS6huS9oOWknOWknOWkseecoOOAgjwvcD48cD48ZW0+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S9oOaYr+mUmeeahOivne+8jOaIkeS4jeaDs+Wvue+8m+WmguaenOWvueaYr+etie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ivne+8jOaIkeWugeaEv+mUmeS4gOi+iOWtk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+neeEtueIseS9oO+8jOaIkeeahOWlveiAgeWphu+8jOWvueS4jei1t++8gemDv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Ume+8jOS7u+adgOS7u+WJkO+8jOWPquaxguS9oOiDveeQhuedr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v5nlkJfvvJ/msqHkuovvvIzlj6rmmK/mg7PnlKjkuI3miZPmib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lkYror4nkvaDvvJrmiJHlnKjmg7PkvaDvvIHluIzmnJvkvaDmlLbliLDmiJHnmoT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l7bkvaDnmoTlmLTop5LmmK/lvq7nrJHnmoTvvIzorqnkvaDouqvovrnnmoTmnIvlj4v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mmK/lubjnpo/nmoTvvIHmiJHniLHkvaDvvIE8L3A+PHA+PGVtPjEx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oiR77yM5L2g5bCx5p2l5ZCn77yM5oiR5a+55L2g55qE5oOF77yM5Lya5rC46L+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yw562J5L2g77yM5LiA55u05Yiw5q2777yM562J5L2g562J5L2g562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7iuWkqeaZmuS4iuW+iOaXoOiBiu+8jOe7meS9oOWPkeS4quefrea2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eci+S6huimgeaYr+S9oOeUn+awlO+8jOivt+aKiuaJi+acuuaJlOWHuuWO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nn6XpgZPmiJHor7TkuIDkuIfkuKrlr7nkuI3otbfpg73kuI3l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v4PvvIzkvYbmmK/miJHov5nmrKHnoa7lrp7mmK/orqTnnJ/nmoTvvIzmiJHkuI3lpaL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pfliLDkvaDnmoTljp/osIXvvIzkvYbmmK/miJHlrp7lnKjkuI3mhL/plJnov4f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lkJfvvIzkvaDlnKjmiJHlv4PkuK3nmoTliIbph4/mnInlpJrph43llY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rKh5pyJ5YWz57O75oiR5Lus5Y+q5piv5pyL5Y+L77yM5YG25bCU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L2g5YiG5ouF5L2g55qE5Lyk5Y+j44CC5oqK5oiR55qE6IKp6IaA5YCf57uZ5L2g5b2T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Zyo5L2g5pyA6ZyA6KaB5oiR55qE5pe25YCZ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S9oOaBqOaIke+8jOS7iuWQjuaIkeS8muWcqOS9oOeahOeUn+a0u+mHjOa2iO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aJk+aJsOS9oOOAguWcqOS9oOaDs+i1t+aIkeS7rOeahOW/q+S5kOaXtu+8jOWP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1t+WIhuS6q++8geawuOi/nOeIseS9oO+8geWVte+8gT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kuIDlpKnvvIzlprPotbDov5vmiJHnmoTlv4Poo6HvvIzlprPkuIDlrprkvJr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ngrroo6HpnaLoo4Xmu6HlprPnmoTngrnmu7TjgILlpoLmnpzmnInkuIDlpKn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lprPnmoTlv4Poo6HvvIzmiJHkuZ/kuIDlrprkvJrlk63vvIzlm6Dngrroo6HpnaL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miJHnmoTouqvlvbHjgII8L3A+PHA+PGVtPjE3LjwvZW0+5pyJ5L2g5Zyo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iM5pyb5Y+v5Lul5q+P5aSp6Zmq552A5L2g77yM5LiA6LW36LiP6YGN5q+P5Liq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L2g5LiN5Zyo6Lqr6L6555qE5pel5a2Q77yM5oiR55qE5oCd5b+15L6d5pen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el5rKh5aSc44CC54mH5Yi755qE5a6J6Z2Z77yM5oCd57uq5piv6ZqP5L2g5aKe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44CC5oiR54ix5L2g77yBPC9wPjxwPjxlbT4xOC48L2VtPuaIkeefpemBk+mDv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Ume+8jOivt+S9oOWOn+iwheaIkeWQp++8jOaIkeS7rOS7peWQjumDveS4jeimgeWG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tuS6huWlveWQl++8nzwvcD48cD48ZW0+MTkuPC9lbT7mtYXmtYXnmoTlvq7nrJHvvIzlu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iJDmnIDnvo7nmoTorrDlv4bvvJvmtYXmtYXnmoTmgJ3lv7XvvIzmt4XmsqXkuob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raPvvJvmtYXmtYXnmoTnnaHnnKDvvIzkuI7kuYvlnKjmoqbkuK3nm7jpgYfjgILnm7j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oi6blj4jnlJzvvIzlr7nkuI3otbfvvIzkurLniLHnmoT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+l6YGT5oiR5Y+v6IO955qE5LiN5Yiw6L+Z5q6154ix5oOF77yM5L2G5piv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oiR5bCx5Y675YGa77yM5biM5pyb5LiA5a6a6KaB6L+H55qE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buOmBh+S4gOWumuaYr+S4gOenjemtlOWSku+8jOiuqeS9oOWcqO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pu+WuiO+8jOiusOW+l+W9k+WIneS9oOeahOS4gOS4vuS4gOWKqO+8jOiusOW+l+S9o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rOeahOa4qeaflOOAgjwvcD48cD48ZW0+MjIuPC9lbT7miJHor6XmgI7moLflr7nkvaD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sqHmnInkvaDvvIzmiJHlsLHlg4/nprvlvIDmsLTnmoTpsbzvvIzkuIDlj6Xlr7nkuI3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g73orqnkvaDmuIXphpLvvIzniLHmmK/lv6vkuZDnmoTkuovmg4XvvIzov5jo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o3kuIDotbfmuLjmnaXmuLjljrvvvJ88L3A+PHA+PGVtPjIzLjwvZW0+6YO95piv5oiR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O555qE56W477yM5a+55LiN6LW377yM5oiR5YaN5Lmf5LiN5Lmx6K+05LqG77yM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oiR5ZCn77yBPC9wPjxwPjxlbT4yNC48L2VtPuacgOaAleS9oOS4jeeQhu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avui/h+OAguaJgOS7peaIkeS4gOWumuimgeaJvuWIsOS9oO+8jOeci+edgO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IhuaJi++8jOS5n+imgee7meaIkeiupOecn+WcsOivtOi/h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kvJrova/lvLHkuI3kvJrlraTljZXkuI3kvJrlv4PnlrzkuI3kvJrmtYHms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gIDlv7XkuI3kvJrmhqfmhqzkuI3kvJrlho3mib7kva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77yM5a+55LiN6LW377yM6K+35Y6f6LCF77yM6YO95oCq5oiR5b2T5pe2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95pKe77yM5rCU5b6X5L2g5b+D5oWM5oWM77yM5Y6f6LCF5oiR6L+Z5LiA5qyh77yM5ou/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695a6P5aSn6YeP77yM5LiL5qyh5oiR57ud5a+55LiN6L+Z5qC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9oOawuOi/nOS5n+eci+S4jeingeaIkeacgOeIseS9oOeahOaXtuWAm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WPquacieWcqOeci+S4jeingeS9oOeahOaXtuWAme+8jOaJjeacgO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r4/kuKrkurrpg73kvJrmnInntK/nmoTml7blgJnvvIzkvJrn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kvJrpmr7ov4fkvJrmnInlpKnloYzkuIvmnaXnmoTmhJ/op4njgILlj6/mmK/lr7nmiJH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j6ropoHkvaDlm57mnaXvvIzov5nkuIDliIfpg73kvJrlpb3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6K645oiR55qE56yR5a655LiN5aSf54G/54OC77yM5L2G6Laz5aSf5Li65L2g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as5pel6YeM55qE6Zi06Zy+77yb5Lmf6K645oiR55qE5Y+M5omL5LiN5aSf5rip5p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6IO95Li65L2g5ouC5Y675L+X5LiW5bCY5Z+D77yB5aaC5p6c5ZG96L+Q5a6J5o6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LiA6LW377yM5oiR5Lya5aW95aW954+N5oOc5L2g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juayoeivtOi/h+aIkeaDs+S9oO+8jOS9hu+8jOeql+Wklue7humbqOa7tOetl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keW/g+aYr+S9oOeahOiEmuatpe+8jOe+nua2qeWcsOaKrOi1t+WktO+8jOeql+Wklu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9u+mjjue7humbqO+8jOWPiOmjmOWQkeiusOW/hueahOa3seWkhO+8jOS6juaY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iuivieS9oO+8jOaIkeecn+eahOaDs+S9oO+8gTwvcD48cD48ZW0+MzEuPC9lbT7mgI7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5jorrDvvIzkvaDlv6fkvKTnmoTnpZ7mg4XvvIzmiJHnmoTlv4PkuovmnInlpoLokL3lj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kuI3lsL3vvIzkvaDmmI7mmI7lnKjmtYHms6rvvIzljbTor7TkvaDkuI3kvKTlv4P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u4rlpJznmoTpm6jkuIvlvpfmnInngrnml6Dmg4XjgII8L3A+PHA+PGVtPjMy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2/5Lq65Y+Y5YK777yM5oOF6K+d5piv5LiA5aCG5YK76K+d77yM5oOF5Lmm5piv5YK7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6+H77yM5oOF5Lq65YiZ5piv5LiA5Liq5Liq5bCP5YK755Oc44CC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CP5YK755Oc77yBPC9wPjxwPjxlbT4zMy48L2VtPuaIkeS7peS4uue7i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S8muW9u+W6leWwhueIseaDheW/mOiusO+8jOWwhuS9oOW/mOiusOOAguWPr+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cieS4gOWkqe+8jOaIkeWQrOWIsOS6huS4gOmmluaXp+atjO+8jOaIkeeahOecvOaz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+adpeS6huOAguWboOS4uui/memmluatjO+8jOaIkeS7rOabvue7j+S4gOi1t+WQrO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vaDnprvlvIDlkI7nmoTpgqPkupvml6XlrZDvvIzmiJH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LTnnYDphZLmiY3og73nnaHvvIzov5nmoLfmiJHmiY3og73mr4/mmZrpg73moqbop4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YGa5a6M5LqG5a625Yqh77yM5aaI5aaI56qB54S26Ze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zcXVvO+acgOi/keWSi+S4jeingeWImOmiluS6hiZyc3F1bzvmiJHmlbfooY3pgZMmbHN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ZCnJnJzcXVvO+WmiOWmiOS8vOS5juaEn+WIsOS6huS7gOS5iO+8jOi0o+Wkh+aIkSZs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gq/lrprmmK/kvaDkuI3lpb3lpb3lr7nkurrlrrbvvIzlkLXmnrbkuoYmcnNxdW875ZS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6IO96K+05LuA5LmI5ZGi44CCPC9wPjxwPjxlbT4zNi48L2VtPuWPr+iDv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h+aAp+iuqeS9oOi1jOawlOS6hu+8jOWPr+iDveaIkeaYqOWkqeW/g+Wig+ecn+eah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huS4jeiuuuaAjuagt++8jOivt+S9oOWIq+iuoei+g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J/nmoTml6DmlbDmrKHnmoTmoqbop4HkvaDvvIzmoqbop4HmiJHku6zov5jlg4/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moLfnmoTmi4nmiYvmi6XmirHvvIzpgJvooZflkIPppa3vvIzmr4/mrKHlvZPmiJH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K3phpLmnaXnmoTml7blgJnmiJHpg73ku6XkuLrmiJHku6zov5jot5/ku47liY3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ov4fkuoblpb3kuIDkvJrmiJHmiY3lj43lupTov4fmnaXvvIzljp/mnaXkvaD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t5/miJHliIbmiYvvvIzov5nkuIDliIfpg73lj6rkuI3ov4fmmK/miJHoh6rkvZzlpJr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jgII8L3A+PHA+PGVtPjM4LjwvZW0+5L2g55qE5bm456aP77yM5oiR5p2l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7OK5raC77yM5oiR5p2l5byl6KGl77yM5L2g55qE6LSq5Zu+77yM5oiR5p2l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Lu75oCn5oiR5p2l6K6p5q2l77yM54ix5L2g77yM6Z2e5oiR6I6r5bGe44C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p2l6L+H5ZCX77yfPC9wPjxwPjxlbT4zOS48L2VtPuaYr+aIkeeyl+W/g+mFv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mUme+8jOecn+WIh+WcsOW4jOacm+S9oOiDveWOn+iwhe+8geeIseaXoOi+ue+8jOaC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i+ue+8jOWmguaenOS9oOS4jeiDveWOn+iwhe+8jOaIkeiHquW3seS5n+aXoOazle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3seS6hu+8gTwvcD48cD48ZW0+NDAuPC9lbT7mmK/kvaDlhYjpl6/ov5vmiJ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nIDlkI7ljbTmmK/miJHlk63nnYDmsYLkvaDliKvotbD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bCx5YOP5LiA5Zy65oiP77yM5LiN6KaB5Li65LqG5LiA54K55bCP5LqL5Y+R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oiR5L+p6LWw5Yiw5LiA6LW35LiN5a655piT77yM5omT5omT6Ze56Ze55aKe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i75Zi75ZOI5ZOI5Zyo5LiA6LW344CCPC9wPjxwPjxlbT40Mi48L2VtPuacie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aIkemDveW/q+S5kOOAgeW5uOemj++8jOavj+WkqemDveWFhea7oeS6hu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WcqOeahOaXpeWtkOaIkeaXoOiBiuOAgeWvguWvnuavj+S4gOWkqe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WlveWDj+WSjOS9oOWcqOS4gOi1t++8jOS9oOS7gOS5iOaXtuWAmeWbn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ho3lpb3nmoTkuJzopb/pg73mnInlpLHljrvnmoTkuIDlpKnjgIL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rrDlv4bkuZ/mnInmt6Hlv5jnmoTkuIDlpKnjgILlho3niLHnmoTkurrkuZ/mnIn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kuIDlpKnjgILlho3nvo7nmoTmoqbvvIzkuZ/mnInoi4/phpLnmoTkuIDlpKnjgIL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nmoTlhrPkuI3mjL3nlZnvvIzor6Xnj43mg5znmoTlhrPkuI3mlL7mi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qy54ix55qE77yM5YCf6L+Z5L+h5oGv5biM5pyb5L2g6IO95Y6f6LC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75oCn77yM5oiR55qE6IS+5rCU5LiN5aW977yM6K+35L2g5LiN6KaB5pS+5byD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iDveeerOmXtOW9seWTjeaIkeaDhee7queahO+8jOeerO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s+WkjeaIkeW/g+aDheeahOWPquacieS9oOOAgjwvcD48cD48ZW0+NDYuPC9lbT7miJHpo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pgqPkuIDmnJvml6DpmYXnmoTmsqfmtbfkuobvvIzkuI3mmK/miJHmsqHli4fms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sqfmtbfnmoTpgqPlpLTlt7LmsqHkuobnrYnlvoXvvIzovazouqvvvIzouqvlkI7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l6DkuIDkurrjgILkuZ/orrjmiJHkvJrlj5jvvIzkvaDkvJrlj5jvvIzmiJHku6zkvJ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jrvnlJzonJzvvIzkvYbpgqPkuI3mmK/miJHnmoTluIzmnJvjgILnn6XpgZPlkJf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iJHlpJrluIzmnJvlvZPmiJHku6zogIHkuobnmoTml7blgJnvvIzmiJHov5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nIjkuq7mnaXmuKnmmpbkvaDnmrHnmrHnmoTohLjlup7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5Sf5rCU5ZGi77yf5piv5oiR55qE6ZSZ44CB5Li66KGo5q2J5oSP5pWZ5L2g5aSn56a5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Wj5rCU5rOV77ya5oqK55Sf55qE5rCU55aP5a+85Yiw5YWo6Lqr57uP6ISJ44CB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Zyo5bGB6IKh44CB5ZWq44CB5rCU5bCx5Ye65p2l5LqG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VmeS8muS6huaIkeWmguS9leWOu+Wli+S4jemhvui6q+eahOeIse+8jOS5n+aVme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Iq+WGjei9u+aYk+WwseeIseS4iuS4gOS4quS6uu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jgILkvaDkuIDlrprmmK/nlJ/msJTkuobjgILlm6DkuLrmiJHnnIvliL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5HngrjotbfmnaXkuobjgII8L3A+PHA+PGVtPjUwLjwvZW0+6K6p5oiR5oWi5oWi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OP6Ziz5YWJ6JK45Y+R5pyd6Zyy77yM5bmy5bmy5YeA5YeA55qE5b+D5oOF5LuO5q2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IOM6LSf5oCd5b+16I2G5qOY44CC6K6w5b+G5a6D5bGe5LqO55Sf5ZG96LCB6IO9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5Y6777yM5oiR5Y+q6IO95YWo6YOo6YO96JeP5Yy/44CCPC9wPjxwPjxlbT41MS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eahOeni+WkqemHkeiJsueahOmjju+8jOmHkeiJsueahOaUtuiOt+mHkeiJsueah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iJsueahOelneemj+mHkeiJsueahOaenO+8jOecn+W/g+eMrue7memHkeiJsu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nvJjku73mmK/liY3kuJbkuLTnu4jml7bmhJ/mg4XnmoTl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nvJjku73mmK/mraTnlJ/ova7lm57liY3kuI3lj5jnmoToqpPoqIDvvIznvJjliI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mm77or7Tov4fnmoTlubjnpo/nuqblrprvvIznvJjku73mmK/lho3lgZrkurrml7b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7jpgYfnmoTnvo7lpb3moqbmg7PvvIE8L3A+PHA+PGVtPjUzLjwvZW0+5Li65LqG5oy9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5CG5oiR6L+Z5Liq57Of57OV55qE57uT5bGA77yM5oiR5pu+57uP55m+5LiH5qy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oiR6Ieq5bex77yM6Iez5bCR5Zyo5b+D6YeM6K+05LiK5LiH5LiH6YGN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YaN55So5L+h5oGv5ZGK6K+J5L2g77ya5oiR5piv55yf55qE5LiN6I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W954ix5aW954ix5L2g77yBPC9wPjxwPjxlbT41NC48L2VtPuWQkeW+g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i+ingeelnuenmOeahOmbqOWQjuW9qeiZue+8jOS4jeacn+ebuOmBh+ayoeaciemjj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qOWPquacieS9oOaIkeWcqOmbqOS4reaVo+atpeOAgumjjuS4reebuOaL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l6Dlv4PorqnmiJHkvKTlrrPkuobkvaDjgILmiJHnmoTlv4Pph4z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5fvvIHluIzmnJvkvaDog73nkIbop6PvvIzlj6/ku6Xnu5nmiJHkuIDkuKrmlLn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vvIHph43mlrDlvIDlp4vmjqXlj5fmiJHvvIE8L3A+PHA+PGVtPjU2LjwvZW0+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oiR55yf55qE5LiN5piv5pyJ5b+D6KaB5o2f5a6z5L2g77yM5LuK5aSp55qE5bGA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LiN55Sf5py65Lqn55Sf77yM5pei54S25aSn5a626YO95LiN5byA5b+D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piv5YGa5Liq5LiA6Iis5Y+L5Lq65ZCn44CCPC9wPjxwPjxlbT41Ny48L2VtP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aOpeaIkeeahOeUteivne+8jOacieS7gOS5iOS6i++8jOWPr+S7peivtO+8jOWlv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sueIseeahOOAguaIkeetieS9oOeahOeUteivneOAgjwvcD48cD48ZW0+NTguPC9lbT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JflkLnvvIzlm6DkuLrljJfmlrnmnInlraPoioLnmoTmnJ/nm7zvvJvmiJHlvoDljJfov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ljJfmlrnmnInmiJHnmoTmnJ/nm7zvvJvkvaDlvoDljJfpo57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vvJ/lm6DkuLrmiJHnmoTplJnlkJfvvJ88L3A+PHA+PGVtPjU5LjwvZW0+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B5oiR55+l6YGT6ZSZ5LqG77yM5aaC5p6c5L2g6L+Y5piv5b6I55Sf5rCU5b6I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omT55S16K+d5LiN5pat6aqC5oiR5ZCn77yB5oiR5oS/5oSP6KKr5L2g6a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BPC9wPjxwPjxlbT42MC48L2VtPumDveaYr+WkqueIseS9oO+8jOaJgOS7peS4je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+8jOS9oOaIkemAmui/h+aXtumXtOeahOejqOWQiOacquadpeS8muabtO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nlJzonJzonJzvvIzkvaDnrJHnmoTnlJzonJzonJz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irHlhL/lvIDlnKjmmKXpo47ph4zvvIzlvIDlnKjmmKXpo47ph4zjgILkuLrku4DkuY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ov5nkuYjnlJzonJzvvJ/lm6DkuLrmiJHnu5nkvaDlj5Hkuobnn63kv6Hmg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iR5omT566X5ZKM5L2g5Lqk5pyL5Y+L77yM5LiN6L+H5Y+v5Y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p55yf5peg6YKq5bCx5qy66LSf5oiR77yB5oiR5Y+v5piv5b6I5pyJ5oCd5oOz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5pyJ5pe25oOz5rOV5aSq5aSa77yM5Lul6Ie05LiN6IO95bmz6Z2Z5Zyw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77yM6L+Z6YO95piv5Zyo5oOz5L2g77yBPC9wPjxwPjxlbT42My48L2VtPuivp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Ikee7neS4jeaMveeVme+8jOivpeePjeaDnOeahOe7neS4jeaUvuaJi+OAguS4j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ahOaIkeS4jeW8uuaxgu+8jOS9huaYr++8jOWxnuS6juaIkeeahOiwgeS5n+WIq+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OAgjwvcD48cD48ZW0+NjQuPC9lbT7mi5zmiZjvvIznnYHnnYHnnLzkuI3opoHml6Do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vKTlv4PkuI7pmr7ov4fvvJvmi5zmiZjvvIznlKjnlKjlv4PkuI3opoHkuI3lkK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qnop6PkuI7nvJjnlLHvvJvmi5zmiZjvvIzlm57mnaHkv6Hmga/vvIzkuI3opoH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nmoTmtojmga/vvIzmi5zmiZjkuobjgII8L3A+PHA+PGVtPjY1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5piv5aSp5LiK5piO5Lqu55qE5pyI5YWJ77yM6YKj5LiA5pma55qE5rKQ5rW0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Zq+55u45b+Y77yb5peg6K665ryC5rOK5Zyo5L2V5pa577yM5oiR55qE6Ii55LiA55u0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bCP5L2w77yM5oiR5rex55+l77yM6Ii55bey57uP5oqb6ZSa77yM6ICM6Ii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ey57uP552h552A44CCPC9wPjxwPjxlbT42Ni48L2VtPui9u+i9u+WcsOaIke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to+WmguaIkei9u+i9u+eahOadpe+8jOaMpeS4gOaMpeiho+iilu+8jOS4jeW4pu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S6keW9qeOAguivt+WOn+iwheaIkeeahOemu+W8gO+8jOS/nemHjeiHquW3se+8g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q+S5kO+8gTwvcD48cD48ZW0+NjcuPC9lbT7lqrPlpofjgIHkvaDnn6XpgZPmiJHmmK/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hL/mhI/nno7mg7PnmoTkurrjgIHogIzkuJTkuI3mmK/kuIDkuIvlsLHog73mlLnmjo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iJHkvJrliqrlipvmlLnmjonov5nkuKroh63mr5vnl4XnmoT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n55aa55qE5oiR5LiN55+l6YGT6K+l5oCO5qC35byA5Y+j77yM5L2G6L+Y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Ow5a+55LiN6LW377yM5aaC5p6c6L+Z5qC36IO95L2/5L2g5Y6f6LCF5oiR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F5oS/6K+05Yiw5L2g5Y6f6LCF5Li65q2i77yBPC9wPjxwPjxlbT42OS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iea3gOS4i+adpeeahOeIseacgOecn+aMmu+8jOS5n+acgOa1k+eD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poLmraTnvo7kuL3nmoTlpJzmmZrvvIzlraTni6zmmK/kuIDnp43pgZfmhr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lvpfkuI3liLDnmoTniLHmg4XvvIzlt7LmiJDpgZfmhr7jgILmg4XmrYzorqnmiJH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tarmvKvvvIzmnIDlkI7ov5jmmK/mm7Lnu4jkurrmlaP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peg6ZyA5aWi5pyb77yM55yf5b+D5bCx5aW977yb57yY5YiG5peg6ZyA5by6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+D5bCx5aW944CC5pyJ5Lq66IO95oeC77yM5pyJ5b+D6IO95L6d77yM5pyJ5oOF6IO9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A55Sf6Laz55+j44CCPC9wPjxwPjxlbT43Mi48L2VtPuWmguaenOacieeIs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Vv+S5he+8jOS9oOWRiuivieaIkei/meWIsOW6leeul+S7gOS5iOe8mOWIhu+8m+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S4jeiDveebuOWuiO+8jOivt+WRiuivieaIkeiwgeaYr+S9oOacgOeWvOeIs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vaDmmK/miJHnmoTmoqbvvIzml6DlvaLnmoTnvZHlm6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jlnKjogIznvKTnurfnsr7lvanvvJvkvaDlnKjnur/ml7bliLvvvIzkvaDlsLHmmK/n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lnKjnmoTml7bliLvvvIznvZHlsLHmmK/kvaD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5qE54ix5L2g77yM6Zet5LiK55y877yM5Lul5Li65oiR6IO95b+Y6K6w77yM5L2G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5y85rOq77yM5Y205rKh5pyJ6aqX5Yiw6Ieq5bex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WwmOa3oea3oe+8jOS6uueUn+WmgueDn++8jOS4gOWIh+eahOWwmOe8mOWcqOWGpeWG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mDveW3suazqOWumu+8jOaYr+WWnOaYr+aCsu+8jOmDveaYr+imgei1sOi/h+eah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WOhueahO+8jOaIkeS7rOimgeaHguW+l++8m+W+l+S5i++8jOaIkeW5uO+8m+WkseS5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Rve+8m+WdpueEtuiAjOi/h++8jOiwiOWumuaOpeWPl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mg7Pku6XlkI7nmoTnlJ/lkb3ph4zmsqHmnInkvaDvvIzpgqPmoLfnmoT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4DkuYjmhI/kuYnvvIE8L3A+PHA+PGVtPjc3LjwvZW0+5b2T5bKB5pyI54eD54O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5pe277yM5LiN6IO95b+Y6K6w55qE5piv5L2g6YKj5LiA55y855qE6aOO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ZCI5LiK5Y+M55y85pe277yM5oiR5ri05pyb55qE5LuN5piv5L2g6YKj5LiA55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77yBPC9wPjxwPjxlbT43OC48L2VtPuS4jeefpemBk+ivpeaAjuS5iOivtO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qeS9oOefpemBk+aIkeecn+eahOWQjuaClOS6hu+8jOecn+eahOaDs+WQkeS9oOmBk+a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xguS9oOiDveWOn+iwhe+8jOWPquaDs+S9oOiDveaUtuWIsOaIkeeahOatie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uIDkuKrlgrvlgrvnmoTmiJHmnInkuIDpopfnl7Tnl7T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nJ/lvoXkvaDnmoTljp/osIXvvIHlpoLmnpzkvaDkuI3nlJ/msJTkuobnmoTor5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u5nmiJHmiZPkuKrnlLXor53orqnmiJHop6Pph4rkuIDkuIvvvIzlpb3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ul5YmN5L2g5oC75piv6K+05oiR5aSq55im5LqG77yM5Y+r5oi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4K577yM6K+06ZW/6IOW54K55aW955yL77yM5Y+v5piv546w5Zyo5oiR6L6+5Yiw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6L+Z5Lqb77yM5L2g5Y205LiN5Zyo5oiR6Lqr6L65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dgOS9oOeahOaEn+inie+8jOW/g+S4reeUnOeUnO+8m+eIseedgOS9oO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aso+mbgOi3g++8m+aLpeedgOS9oOeahOaEn+inie+8jOWwsei/meagt+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/g+eUmOaDheaEv++8gTwvcD48cD48ZW0+ODIuPC9lbT7miJHku6XkuLrmiJHkuI3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mh4LvvIzmsqHmg7PliLDmiJHku6znmoTniLHov5jmmK/otbDliLDkuobku4rlpK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og73lpKflo7DlnLDlkYror4nkvaDvvJrlm57mnaXlkKfvvIzmiJHnnJ/nmoTlvo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gzLjwvZW0+55yf5oSP5Zyo5Yi75Yi76JCM5Y+R77yM5Y+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GL77yb55yf5b+D5Zyo5ZmX5ZmX6Lez5Yqo77yM5Y+q5Li65L2g55u45o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mDveaYr+aIkeiDoeivtOaDueeahOeluO+8jOWvueS4jei1t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S8mueuoeS9j+aIkeeahOWYtO+8jOivt+S9oOWOn+iwheaIke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lm6DkuLrmiJHnmoTkuIDml7blhrLliqjvvIzku6TmiJHkvZzlh7rkuob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lkI7mgpTnmoTkuIDku7bkuovjgILnjrDlnKjvvIzmiJHlvojmg7Plvojmg7Pot5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o7DvvJrlr7nkuI3otbf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hvbmY2eDh5MWM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4b25mNng4eTF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1F03C251912D5563AD45CBFCFD6C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