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9B9E2FB044888549A8951A8527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9B9E2FB044888549A8951A8527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oCO5LmI5a6J5oWw5Yir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7luS4je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S4jeimgeS4juS7luivieivtOS9oOeahOaCsuS8pO+8jOS5n+iuuO+8jOi/m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h+aYr+S4gOenjeS5oOaDr++8jOWPquaYr++8jOS7luWNtOaXoOaah+S6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+8jOS9oOeahOmVv+WkhOefreWkhOWPiOS4juS7luS9leW5su+8n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uS6hu+8jOS7luS5n+W+iOW/q+S8muW/mOiusOeahO+8jOS4jeeIseS6hu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MpOS4jei/m+S7lueahOeUn+WRveS6huOAgjwvcD48cD48ZW0+Mi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AgeWkqeeIt+iuqeS9oOe7k+adn+S4gOauteWFs+ezu+W5tuS4jeaYr+ayoea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iAjOaYr+iAgeWkqeeIt+S4gOebtOWwhuS9oOeahOS4jeW/q+S5k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+8jOi/nuiAgeWkqemDveW/g+eWvOS9oO+8jOinieW+l+S7luS4jemFj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9oOi1sOOAgjwvcD48cD48ZW0+My48L2VtPuS7luemu+W8gOS6huS9oO+8jO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quaYr+S4gOS4quS4jeWGjeeIseS9oOeahOS6uu+8jOS9oOe7iOeptuS8mumBh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cn+ato+eIseS9oOOAgeS8mumZquS8tOS9oOi1sOi/h+S6uueUn+i/mea8q+a8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OAguiAjOWvueS7luadpeivtO+8jOS7luWkseWOu+eahOaYr+S4gOS4queIs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mgemZquS8tOS7lueahOmCo+S4quS9oOOAgjwvcD48cD48ZW0+NC48L2VtP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u+W6leeahOeXm+WHoOWkqeS5n+Wlve+8jOayoeaciee7j+WOhui/meenjeeXm+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8muePjeaDnOeahOOAguW9k+eEtuS4jeaYr+iHquavge+8jOeyvuelnuaUvuepu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Ih+mDvemaj+aXtumXtOeahOa1gemAneiAjOmAkOa4kOaooeez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S5i+i3r+acieW+iOWkmuS4ieWylOi3r+WPo++8jOWFs+mUr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S9lemdouWvue+8jOaXoOiuuumAieaLqeWTquS4gOadoe+8jOmDveimgeWvuei9r+W8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4gOi3r+mrmOatjO+8jOaKq+iNhuaWqeajmO+8jOebtOWIsOiDnOWIqe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i48L2VtPuaKiuavj+S4gOWkqei/h+WlveaYr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a6kOS6juavj+WkqeeahOaEn+inieiJr+WlveOAguaAu+W/p+iZke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Zqe+8jOaAu+aKueS4jeWOu+aYqOWkqeeahOmYtOW9se+8jOS7iuWkqeeah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mguaEj++8n+aAu+aUgOavlOmCo+S6m+S4jeWPr+aUgOavlOeahO+8jOaAu+W5u+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iDveWunueOsOeahO+8jOS7iuWkqeeahOW/g+eBteaAjuiDveWuiemdme+8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Ih+WunumZheeahOS4nOilv++8jOmDveaYr+eXm+iLpuS5i+a6kO+8jO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gOaJi+aYr+W/p+aEgeWSjOeEpuiZkeOAgjwvcD48cD48ZW0+Ny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+iOeugOWNle+8jOeUn+iAgeeXheatu+eIseaBqOemu+WIq+OAguaXoOiuuu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tpOi6q+S4gOS6uuaIluaYr+S4juS6uuaKiuaDheatjOWUseWujO+8j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i1sOi/h+eahOWOhueoi+mHjO+8jOaIkOmVv+eahOeDpuaBvO+8jOW5uOemj+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sOiLpueahOi1sOi/h+mZqeWig+OAgueIseWni+e7iOaYr+eugOWNleeahOOAg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mdmemdmeWcsOWdkOWcqOays+i+ueeci+WklemYs++8jOW8gOWni+aHguS4gOi+i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uueaYk+S6huOAgjwvcD48cD48ZW0+OC48L2VtPuWkseaBi+mmluWFiO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FtuasoeaJjeaYr+S4jeW5uOOAguWkseaBi++8jOivgeaYjuaIkeS7r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h+S6huOAguWmguaenOayoeacieeahOivneOAguS5n+WwseaXoOaJgOiwk+Wk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S4ieWkqeS4pOWktOWWiuWkseaBi+eahOS6uu+8jOiCr+WumuaYr+S4jeS8m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cn+aDheeahO+8jOWboOiAjOS7luS7rOS5n+S4jeWtmOWcqOWkseS4juW+l+W+l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enOS4jeaYr+i/meagt+eahOivne+8jOmCo+S5iOmjjuWwmOWls+WtkO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ouS6uui1sOS6huS5n+iDveWkn+WPq+WBmuWkseaBi+S6hu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S6juWQkem7keaal+Wuo+aImOeahOS6uu+8jOW/g+mHjOW/hemhu+WFhea7oe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mnInkurrlgLzlvpfkvaDmtYHms6rvvIzlgLz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gZrnmoTkurrkuI3kvJrorqnkvaDlk63ms6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B6K+G5Yiw55S35Lq65pyA5aW95LiA6Z2i5pe277yM6K+35LiN6KaB54ix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LiN5piv5YWo6YOo44CC5Y+q5pyJ5b2T5L2g6KeB5Yiw6L+H5LuW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5pq06LqB5ZKM5a2k54us77yM5omN6IO95aSf56Gu5a6a5oSf5oOF44CC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ul5LiA5Liq5L6n6Z2i5p2l54ix5LiK5Lq677yM5omA5Lul5aW55pyq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6KeJ5b6X5a+55pa55Y+Y5LqG5LiA5Liq5Lq644CC5L2G6YKj5Y+N6ICM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YWo6YOo44CC6KeB5Yiw5LiA5Liq5Lq65pyA5beu55qE5qC36LKM77yM5Y2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LiK77yM5omN5piv55yf54ix44CCPC9wPjxwPjxlbT4xMi48L2VtPu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QqOmlvO+8jOaYr+S4jeiDveWIhuS6q+eahOOAguayvuS6huWIq+S6uuWUvuayq+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i/mOimge+8jOmZpOmdnuS9oOS4jeaAleW+l+eUsuiCneOAguS4jeW5suWHg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/mOimge+8jOmZpOmdnuS9oOacieaEn+aDheS4iueahOiiq+iZkOeX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nrqHkvaDlr7nlpJrlsJHlvILmgKflpLHmnJvvvIzkvaDp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r7nniLHmg4XlpLHmnJvjgILlm6DkuLrniLHmg4XmnKzouqvlsLHmmK/mnJ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nlJ/lkb3nmoTkuIDnp43mnJ/mnJvjgILniLHmg4XmmK/kvaDoh6rmiJH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mK/kvaDoh6rmiJHnmoTlv4PprYLvvIzmmK/kvaDoh6rmiJHnmoTlpITlooP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6DlhbPjgILniLHmg4XkuI3mmK/kuIDkuKrlkI3or43vvIzogIzmmK/kuIDkuK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sLjov5znmoTliqjor43vvIzml6DnqbfliqjjgII8L3A+PHA+PGVtPjE0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OO77yM5ZC55byA5L2g57Sn6ZSB55qE55yJ5aS077yM6K6p5omA5pyJ55qE5oS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e5Y6744CC6K+35LiN6KaB5Zue5aS05Y676L+95L2g5Zug6K+l5ZCR5YmN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r5LmQ5Zyo5YmN5pa577yBPC9wPjxwPjxlbT4xNS48L2VtPuWIhuaJ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WQtemXueOAguavleern+S4pOS4quWcqOS4gOi1t+mCo+S5iOS5he+8jOWIh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8mumavui/h++8jOWPquaYr+S7luavlOi+g+aYjuaZuu+8jOS4jeaDs+adn+e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S7lueahOaYjuWkqeOAguWlveiBmuWlveaVo++8jOS7peWQju+8jOi/mO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LniLHnmoTvvIzliKvlp5TlsYjoh6rlt7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KvkurrnmoTplJnor6/mnaXmg6nnvZroh6rlt7HjgILnu5noh6rlt7HkuIDlpK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lo7DlnLDlk63ms6PvvIzmrYfmlq/lupXph4zvvIzlsL3mg4XnmoTlj5Hms4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mmI7lpKnphpLmnaXvvIzlpb3lpb3miZPmia7vvIzlubbkuIDlrpropo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h43mlrDlh7rlj5HvvIzlpb3lpb3nlJ/mtLvjgILlv4Poi6XlkJHpmLPvvIzkvZX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E3LjwvZW0+5aSx5oGL55qE54Gr5bGx5Zyo5L2g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LqG77yM5L2g5Zyo57K+56We5LiK6KaB5pS+5p2+5pS+5p2+5YaN5pS+5p2+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x5oGL5Lmf5rKh5LuA5LmI5aSn5LiN5LqG55qE77yM5LiN6IO95YaN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6KaB5YiG5byA77yM5bqU6K+l5Li66Ieq5bex55qE5Yaz5a6a5oSf5Yiw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i9u+aYk+S4uuS4gOS4quS6uu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fpemBk++8jOS7lui/nuS9oOacrOadpeeahOagt+WtkOmDveS4jeeIse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IseS9oOmdouebruWFqOmdnueahOaooeagt+OAgjwvcD48cD48ZW0+MTk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g6jliIblpLHmgYvnmoTkurrkvJrmo4DorqjkuI3otrPmgLvnu5Pnu4/pqozmlZ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IvkuIDmrKHlsZXlvIDooYzliqjliY3lsIboh6rlt7HlgZrlpb3otKjnmoTovaz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YvniLHlj6vkurrkuI3lr4Llr57vvIznrYnkvaDku6XmraTkuLrlip/lvrfljrvpgKD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kuobvvIzkuZ/nrpfmmK/njrDku6Ppg73luILlhazlvrfkuIDku7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KaB5oqK6L+Z5Zy65YiG5omL55qE5oGL54ix5b2T5YGa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uW6LWw5LqG77yM5qKm6YaS5LqG44CC5L2g6K+l55+l6YGT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5LmF55qE5LqL5oOF77yM5rKh5pyJ5Lq65Y+v5Lul6Zmq5L2g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5oOF5piv5YGa6Ieq5bex44CB54ix6Ieq5bex54S25ZCO5oul5oqx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MS48L2VtPuS9oOeahOW3peS9nOWkseWOu+S6h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aDiuS5n+W+iOmavui/h+OAguS9huaIkeefpemBk++8jOS4gOWumui/mO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cqOetieedgOS9oO+8jOWSseS7rOacieaXtumXtOS4gOi1t+adpeWlveWlv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OAguaXoOiuuuWmguS9leS9oOmDveW/hemhu+imgeaMr+S9nOWSjOS5kOin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JrkuYjpo47lhYnmiJblpJrkuYjns5/ns5XnmoTkuovmg4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lkI7vvIzkvr/kvJrmiJDkuLrov4fljrvjgILmiYDku6XvvIzkvZXlv4XlpKr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vaDnmoTpo47lhYnmiJbkvaDnmoTlpLHmhI/vvIzlj6rmnInkurroh6rlt7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mpZrvvIzog73lpJ/mlL7lvIDmgIDmirHvvIzkvr/msqHmnInku4DkuYjlpK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pqX5oGL55qE5LiW55WM5pyJ5oiR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GL55qE5LiW55WM5Y+q5pyJ5oiR5ZKM5L2g77yM5aSx5oGL55qE5LiW55WM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6Ieq5bex44CCPC9wPjxwPjxlbT4yNC48L2VtPuS7lueahOiwjuiogOWPpeWPp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KqOWQrO+8jOS7luS4jeaHguS9oOeahOW/g+WBh+ijheWGt+mdme+8jOS7l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KiuWug+W9k+a4uOaIj++8jOS7luS4jeaHguihqOaYjuebuOeIse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aHguS9oOeahOW/g+S4uuS9leWTreazo++8jOS7luS4jeatouS4gOasoemq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eahOiwjuiogOWPpeWPpeivtOeahOmCo+S5iOWKqOWQrO+8jOmZpOS6h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PquWJqeWPueaBr++8jOS4jeWAvOW+l+S9oOWGjeS4uuS7lu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LHmgYvnu4/ljobkvJrmiorkvaDnmoTog7jmgIDmi5Plrr3vvIzkv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ZzkuLrkuIDkuKrmjqXmlLblrrnlmajvvIzog73lrrnnurPkuIvlsL3ph4/lpJ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2LjwvZW0+57uT5p2f5Lul5ZCO5Yir5ZGK6K+J5LuW5oiR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4ix5oOF5piv5Lik5Liq5Lq655qE5LqL77yM6ZSZ6L+H5LqG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5Lu744CCPC9wPjxwPjxlbT4yNy48L2VtPuaIkeWkseWOu+i/h+aEn+aDhe+8jO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WmguimhuawtO+8jOWOu+S6humavuaUtuOAguaJgOS7peWPquacieaKiui/me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S6pOS7mOe7meaXtumXtOWOu+WMluino++8jOebuOS/oeeIseaDhei1sOWwseaYr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4jeW8uuWKoOaMveeVmeOAgjwvcD48cD48ZW0+MjguPC9lbT7kurrlpLH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upTor6Xnu5noh6rlt7HmlL7lgYfljrvml4XooYzvvIzmiJbogIXljr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7rlt67kuZ/kuI3plJnjgILmgLvkuYvvvIznprvlvIDov5nkuKrmm77nu4/orqn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n47luILvvIzkuI3nrqHmmoLml7bmiJbogIXmsLjov5zvvIzlvZPkvaDliLD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73luILnmoTml7blgJnvvIzov5nku73kvKTlv4PmiJbogIXlpLHokL3lnK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hJ/mn5PkuYvkuIvvvIzkvJrmuJDmuJDlnLDooqvmlrDpspznmoTkuovnianlko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Pmm7/jgII8L3A+PHA+PGVtPjI5LjwvZW0+6K6w5L2P44CC5LiN5piv5Lyk5b+D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Ot5rOj44CC5omA5Lul77yM5LiN6KaB6YKj5LmI5ZCd5ZWs5L2g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Lq677yM54ix5LiA55Sf77yM5oGo5LiA55Sf77yM55e05b+15LiA55S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oOG5oCF5LiA55Sf77yM6YGX5oa+5LiA55Sf44CC6Lev5oC75piv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m55qE6Lev5Lya5aSx5Y675Lq655Sf55qE5oSP5LmJ44CC5ZCM5qC3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aC5q2k77yM5Zug5Li655eb5omN6KaB5pu05Yqg54+N5oOc77yM5LiN6KaB5pS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5pyJ5pe25YCZ77yM5oiR5Lus6ZyA6KaB55qE77yM5Y+q5piv5LiA6aKX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+D44CCPC9wPjxwPjxlbT4zMC48L2VtPui9u+i9u+eahOmjju+8jOWQueW8g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kOeahOecieWktO+8jOiuqeaJgOacieeahOaEgeWQkeWQjumjnuW+gOOAguivt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+gOi/vemCo+S6m+S4jeWxnuS6juS9oOeahOW/p+aEge+8jOS9oOW6lOivpeWQk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eUseS6juasouW/q+WcqOWJjeaWue+8gTwvcD48cD48ZW0+MzE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nKjkvaDnmoTnkIbmg7PlkozluIzmnJvph4zog73kuLrkvaDlop7liqDkuIDngrn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kvaDnlJ/mtLvlh7rnjrDlpLHmhI/lkoznlrLmg6vml7bog73nu5nkvaD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pvph4/lkozluIzlhoDjgII8L3A+PHA+PGVtPjMyLjwvZW0+5YW25a6e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qC55pys5LiN6Laz5Lul6K+B5piO5LuA5LmI77yM5aSx6LSl5Y+q6IO96K6p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ZW/5aSn77yM5oeC5b6X5pu05aSa77yM6K6p5ZKx5Lus5oiQ54af6LW35p2l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+077yM5ZKx5Lus5aaC5p6c5LiN57uP5Y6G5aSx6LSl5bCx6Zq+5Yiw6L6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BPC9wPjxwPjxlbT4zMy48L2VtPuebuOeIseacgOmHjeimgeeahO+8jOaYr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ygeaciOmHjO+8jOeUqOiHquaIkeeahOeIseWOu+S+m+WFu+WvueaWu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ebuOeIse+8jOebuOeIseS6huS5n+S4jeimgei9u+aYk+aUvuS4i+OAgu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i/h+eahOavj+S4gOWkqe+8jOmDveaYr+iiq+eIseW/g+S+m+WF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msqHms5Xlv5jorrDku5bvvIzlsLHkuI3opoHlv5jorrD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lv5jorrDvvIzmmK/kuI3pnIDopoHliqrlipv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Lq677yM5pWZ5Lya5L2g5oCO5qC35Y6754ix5LqG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LiN54ix5L2g5LqG77yb5pyJ5LiA5Liq5Lq677yM5L2g5oC76K+06KaB5pS+5Li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piv5b+N5LiN5L2P5Y+I5ou/6LW35p2l5Zue5ZGz77yb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aW95oOz5LuW5b+r5LmQ77yM5omA5Lul5L2g5a6B5oS/6Ieq5oiR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iq5Lq677yM56a75byA5LuW55qE5pe25YCZ5L2g56yR5LqG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pep5bey5rOq5rWB5ruh6Z2i44CCPC9wPjxwPjxlbT4zNi48L2VtPu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eEtuWQjuW8oOW8gOaJi++8jOW5s+mdmeWcsOmdouWvueeUn+a0u+S4re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tueEtu+8jOWdpueEtuWcsOaOpeWPl+aJgOacieeahOW/heeEtu+8jOeskeedgOmdo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jwvcD48cD48ZW0+MzcuPC9lbT7mrLLnm7jlrojvvIzpmr7nm7jmnJv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nmtq/mhIHmlq3ogqDniLHmmJPpgJ3vvIzmgajkuqbplb/vvIznga/ngavpmJHnj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ooYzljYPlsbHvvIzmtonkuIfmsLTvvIznm7jmgJ3ot6/kuIrms6rkuKTooYz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p4vlj7bokL3vvIznuYHljY7ov4flkI7nlZnmrovpppnmnJvplb/nqbrvvIzlj7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vaLljZXlvbHlj6rlv4Pmg4bmgIXphZLmhI/mtZPvvIzlv4PkuqbphonvvIznvZfo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pboiJ7po57miazmgJ3np4vmsLTvvIzlv7XkvIrkurrvvIzlkqvlsLrlpKnmtq/lqrL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iY3kuJbmg4XvvIzku4rnlJ/lgLrvvIznuqLlsJjova7lm57moqb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5qE5Lyk5b+D44CB5L2g55qE6Zq+6L+H5Y+q5piv5Li65LqG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7uq44CB5L2g55qE5Lyk5oSf5Y+q5piv5Li65LqG5LuW44CC5b6I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Lus5bey57uP5Zue5LiN5Yiw5pu+57uP5LqG44CC5L2G5piv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bCR6L+Y5pyJ5oiR44CCPC9wPjxwPjxlbT4zOS48L2VtPuWFtuWunuWkqeW+i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S6keaAu+imgeaVo++8m+WFtuWunua1t+S4jeWuve+8jOatpOWyuOi/nuW9vOWyu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zquS5n+eUnO+8jOW9k+S9oOW/g+WmguaEv+OAguWFtuWunuaIkeimge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DAuPC9lbT7otbDnmoTmnIDmgKXnmoTmmK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kvKTnmoTmnIDmt7HnmoTmmK/mnIDnnJ/nmoTmhJ/mg4XjgILnurXnhL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njrDlrp7nmoTml6DlpYjvvIzkvYbmmK/miJHku6zlj6/ku6Xorq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sarov4jjgILku7DotbflpLTvvIznrJHkuIDnrJHvvIzmsqHmnIn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lsLHlnKjliY3mlrnvvIzliqrlipvmoqblsLH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6p5pe26Ze05Yay5reh5LiA5YiH77yM55WZ5b+D6Lqr6L6555qE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Zyo562J552A5L2g44CCPC9wPjxwPjxlbT40Mi48L2VtPuS6uueUn+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uOeUnOiLpui+o+mDveimgeWwnemBjeOAguWkseaBi+WPquaYr+WFtuS4reS4g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aciem7hOi/nuiLpuS5iO+8n+S9oOS4gOi+iOWtkOWQg+WHoOasoem7hOiOsu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6huS4gOWumuW5tOm+hOmjjuiKsembquaciOWwseiHquWKqOWFjeeWq++8jOi2g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En+inieS4uuS7gOS5iOS4jeS9k+mqjOS4gOS4i+aCsuaCsuaImuaI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opoHmjIfmnJvmlLnlj5jliKvkurrvvIzoh6rlt7HlgZr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jgILmiJHku6zkuLvop4LkuIrmnKzmg7Plpb3lpb3nlJ/mtLvvvIzlj6/mmK/lrq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bTmsqHmnInlpb3nmoTnlJ/mtLvvvIzlhbbljp/lm6DmmK/mgLvmg7PnrYnlvoX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nlloTnlJ/mtLvjgII8L3A+PHA+PGVtPjQ0LjwvZW0+5bm456aP5LiN5Lya5pe25pe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4ix5L2g55qE5ZKM5L2g54ix55qE5Lq65LiN5piv6ZqP5pe25Y+v5L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a2m5Lya54+N5oOc44CCPC9wPjxwPjxlbT40NS48L2VtPuWQjOagt+eahOe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4uuS7gOS5iOimgeijheavkuiNr+WRou+8n+WQjOagt+eahOW/g+eQ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WFhea7oeedgOeDpuaBvOWRou+8nzwvcD48cD48ZW0+ND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YvniLHlsLHmmK/ov5nmoLfvvIzlvZPkvaDmu6Hlv4PmrKLllpzorqHliJLnnYD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l7bvvIzlr7nmlrnljbTorqHliJLnnYDmgI7kuYjnprvlvIDjgILlhbblrp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hJ/liLDpgZfmhr7vvIzkuI3lkIjpgILnmoTkurrlp4vnu4jopoH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q154S25Lyk5b+D77yM5Lmf5LiN6KaB5oSB55yJ5LiN5bG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5+l5piv6LCB5Lya54ix5LiK5L2g55qE56yR5a6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luS4iu+8jOiDveaVtOaXpeaNp+edgOS9oOeahOeOu+eSg+W/g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eahOWwvemHj+S4jeWOu+S8pOWus+eahO+8jOawuOi/nOWPquaciei6q+i+u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mgeS5iOaYr+S9oOeIueWmiO+8jOimgeS5iOaYr+S9oOeahOeIseS6uu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ZpOatpOS5i+Wklu+8jOWFqOS4lueVjOeahOS6uuiwgeeuoeS9oOWPl+S4j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S7peivtO+8jOimgeS5iOWwseWRhuWcqOWutumHjOS/neaKpOeOu+eSg+W/g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1sOWHuumXqOWkluiuqeS6uuS8pOWus+OAguWFtuWunueUn+a0u+eahOWOhue7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S4gOmil+eOu+eSg+W/g+WPmOaIkOmSoumTgeW/g++8jOa3oeeEtuWkhO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mm77nu4/ku6XkuLrov4fkuI3ljrvnmoTvvI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jgILnl5voi6bmnInml7blgJnmmK/kuIDnp43mj5DljYfvvIzlkKbli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YHnmoTnnLzms6rkuZ/lsLHmr6vml6DmhI/kuYnjgII8L3A+PHA+PGVtPjUw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66X5Liq5ZWl77yf5LiW5LiK6Zq+5om+5LiJ5p2h6IW/55qE6JuZ77yM5Lik5p2h6I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5Lq66YGN5aSp5rav77yBPC9wPjxwPjxlbT41MS48L2VtPuWkqea2r+S9leWkhO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S9leW/heWNleaBi+S4gOaeneiKseOAgjwvcD48cD48ZW0+NTIuPC9lbT7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pLHmgYvlsLHlg4/kuIDnspLlsJjvvIzlj6/og73kvJrorqnmiJHmiZPkuKr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JbmhJ/lhpLvvIzkvYbmgLvkvJrlpb3nmoT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6aG75bC95qyi77yM6I6r5L2/6YeR5qi956m65a+55pyI44CC5aSp55Sf5oiR5p2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5Y2D6YeR5pWj5bC96L+Y5aSN5p2l44CCPC9wPjxwPjxlbT41NC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Po+a3seS6le+8jOavj+asoeaOouWktOS4i+WOu++8jOmDveiDveeci+ingeS4gOe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IsOS6leWPo+eahOWTgOS8pOiusOW/hu+8jOW8oOeJmeiInueIquedgO+8jOaDs+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WOu++8jOi3jOWFpeW/g+mFuOeahOa3sea4iuOAgjwvcD48cD48ZW0+NTU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lnKjokL3ms6rku6XliY3ovazouqvnprvljrvvvIznlZnkuIvnroD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lsIbmmKjlpKnln4vlnKjlv4PlupXvvIznlZnkuIvmnIDnvo7nmoTlm57lv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lvIPvvIzorqnlvbzmraTpg73og73mnInkuKrmm7Tovbvmnb7nmoT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qIvmg4Xmt7HnvJjmtYXvvIzotbDliLDku4rlpKnlt7Hnu4/kuI3lrrnmmJP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r3lh7rmiYvvvIzor7Tlo7Dlho3op4HvvIznnJ/lvpflvojmhJ/osKLvvIz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vaDvvIE8L3A+PHA+PGVtPjU2LjwvZW0+5Lqy54ix55qE77yM5aSx5oG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ms77yM56We6ams5bCx5piv5rWu5LqR77yM5pei54S25piv5rWu5LqR77yM5L2g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V5LiN5pS+5byA77yM5Lmf6K645q2j5piv5LuW6aOY6L+c5LqG77yM5L2g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Kr5LuW5oyh5L2P55qE44CB6YKj5LiA5p2f5Y+q5bGe5LqO5L2g55qE5b2p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seaBi+WQjuS4jeimgeaUvuW8g+WvueeIseaDhe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Bi+WQjuWwseaDs+eLrOi6q+S4gOi+iOWtkO+8jOi/meaYr+S4jeeOsOWunuea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eahOS6uueUn+aYr+S4jeWujOe+jueahO+8jOW6lOivpee7p+e7reWOu+WP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DheeahOWkp+mXqOOAgjwvcD48cD48ZW0+NTguPC9lbT7lpLHmgYvnrpfkuKrllaX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vvIzkvaDotbDlkKfvvIzljYPkuIfliKvlkI7mgpTvvIzlm6DkuLr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miYvvvIzlsLHkvJrlj5HnjrDvvIzlt7Lnu4/mnInpgqPnrYnkuI3lj4rnmoTmhI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lgbflgbfmkbjmkbjmi4nkvaDnmoTmiYvvvIE8L3A+PHA+PGVtPjU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75piv5pyJ6K645aSa5peg5aWI77yM5b6A5b6A5L2g54ix55qE5Lq6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2g5Y+I5LiN54ix44CC5L2G5LiN566h5oCO5qC377yM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a2Y5Zyo55qE5L+h5b+15LiN6IO95Yqo5pGH77yM6KaB55u45L+h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a+555qE5Lq65Lya6Lip552A5LiD6Imy5LqR5b2p5Ye6546w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6ICM5L2g6KaB5YGa55qE77yM5bCx5piv5Zyo6YKj5LiA5Yi75Yqq5Yqb5Zyw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W44CC6YGT5oCd5b+15LiA5Liq5Lq655qE5ruL5ZGz77yM5bCx5YOP5Zad5Lq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eJ55qE5rC077yM54S25ZCO55So5b6I6ZW/55qE5pe26Ze077yM5oqK5a6D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5y85rOq44CCPC9wPjxwPjxlbT42MC48L2VtPueIseaDheS4je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S7luivtOWjsOelneemj++8jOavleern++8jOabvue7j+eIsei/h+OAgu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Ds+WIsOeahOWumuaYr+iQveWvnueahOeUu+mdou+8jOS9huivt+S9oOW/mOius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aAu+imgeacieS4quaWsOeahOW8gOWni++8jOWIq+iuqei/h+WOu+aKi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CsuWTgOeahOauv+WgguOAgjwvcD48cD48ZW0+NjEuPC9lbT7kuJzopb/omb3nhLb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rpflroPlho3nj43otLXlj4jmnInkvZXpmLLvvIznqbbnq5/lkrHkurr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h4LlkJfvvJ/kvaDlnKjnsr7npZ7kuIropoHmlL7mnb7mlL7mnb7lho3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pLHmgYvkuZ/msqHku4DkuYjlpKfkuI3kuobnmoTvvIzkuI3og73lho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ZPnhLbopoHliIblvIDvvIzlupTor6XkuLroh6rlt7HnmoTlhrPlrprmhJ/liLD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YyLjwvZW0+5aWz5Lq677yM5LiN6KaB5Li65LqG5Lu75L2V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qY56Oo6Ieq5bex44CC5q+U5aaC5LiN5ZCD6aWt44CB5ZOt5rOj44CB6Ieq6Zet44CB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6L+Z5Lqb6YO95piv5YK755Oc5omN5YGa55qE5LqL44CC5b2T54S277yM5YG25bCU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yJ5b+F6KaB77yM5Lq655Sf5LiN5b+F5pe25pe26IGq5piO44CC5a2m5Lya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pyJ5Lqb6K+d77yM6YCC5ZCI54OC5Zyo5b+D6YeM77yM5pyJ5Lqb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eg5aOw5peg5oGv55qE5b+Y6K6w44CC5b2T57uP5Y6G6L+H77yM5L2g5oiQ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+l6YGT5bCx5aW944CC5b6I5aSa5pS55Y+Y77yM5LiN6ZyA6KaB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55yL5b6X5Yiw44CCPC9wPjxwPjxlbT42My48L2VtPuWIq+ivtO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S4gOWumuaYr+S7lu+8jOWIq+ivtOS9oOacgOeIseeahOmCo+S4q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lu+8jOS6uueUn+mCo+S5iOa8q+mVv++8jOaIkeS7rOaXoOazlemihOefpe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gOS5iOagt+WtkO+8jOivtOS4jeWumuS9oOeahOecn+eIseW3sue7j+WcqOWJje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imgeWBmueahOWPquaYr+e7p+e7reW+gOWJjei1sO+8jOS4jeimge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lsJjkuJbmnKzmmK/liqvvvIzkuIfkuovpmo/nvJ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pfliLDnmoTlsLHlsL3lipvkuonlj5bvvIzlvpfkuI3liLDnmoTkuZ/kuI3opoH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orlv6vkuZDmlL7lnKjlv4PlupXvvIzmiorlvq7nrJHmlL7lnKjohLjkuI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vvIE8L3A+PHA+PGVtPjY1LjwvZW0+55Sf5rS75bCx5piv5LiA6L65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LiA6L655a2m5Lya5Z2a5by644CC55eb6L+H77yM5omN55+l6YGT5aaC5L2V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YK76L+H77yM5omN55+l6YGT6YCC5pe255qE5Z2a5oyB5LiO5pS+5by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ZCO77yM5omN55+l6YGT6Ieq5bex5YW25a6e5b6I6ISG5byx44CC5YW25a6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bm25LiN6ZyA6KaB6L+Z5LmI5Lqb5peg6LCT55qE5omn552A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LiN6IO95Ymy6IiN44CCPC9wPjxwPjxlbT42Ni48L2VtPuaDs+S7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Ds+aDs+S7lueahOWlve+8jOS7lueahOeskeOAguiusOW+l+abvue7j+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Iq+WOu+euoeacgOWQjuaYr+iwgeW8gOWni+S6huiDjOWPm++8jO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lveOAgjwvcD48cD48ZW0+NjcuPC9lbT7mnInml7bvvIzojqvlkI3mg4Xnu6r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kozku7vkvZXkurror7Tor53vvIzlj6rmg7PkuIDkuKrkurrpnZnpnZnlj5Hl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vvIzlpJzmt7HkurrpnZnvvIznqoHnhLbop4nlvpfkuI3mmK/nnaHkuI3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7rmiaflnLDkuI3mg7PnnaHjgILmnInml7bvvIzlkKzliLDkuIDpppbmrY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mg7PotbfkuIDkuKrkurrjgILmnInml7bvvIzliKvkurrnqoHnhLb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kvaDlj5jkuobvvIznhLblkI7oh6rmiJHlvIDlp4vnmb7mhJ/kuqTpm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nmoToh6rmiJHvvIzlj6rog73mhaLmhaLmjaHlm57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5bjZtanowZ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eW42bWp6MG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9B9E2FB044888549A8951A8527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