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43980FB99859E6E05BBC49702D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3980FB99859E6E05BBC49702D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5qE6K+d5omT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t+eJmeaYr+S7tuaCsuWWn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S4gOaJi+aLv+adr+WFt+OAgeS4gOaJi+aLv+a0l+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lubTvvIzmiJHmi5zmiZjkvaDliqrlipvkuIDngrnlkKf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ZHlmanlmankuobvvIE8L3A+PHA+PGVtPjMuPC9lbT7miJHmgIDlv7X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lkI3lrZfvvIzkuIDmrrXnroDljZXnmoTnm7jpgY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rPmgJXmrbvkuqHkuYjvvJ/miJHlrrPmgJXnlJ/lrZjvvIzml6Dlj6/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UuPC9lbT7nnJ/mraPnmoTmu6HotrPmnaXoh6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ogIzkuI3mmK/lpJbnlYznmoTkurrlkoznian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4Tku7fliKvkurrvvIzlm6DkuLrkvaDmsqHmnInnu4/ljobov4f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uPC9lbT7miYDosJPniLHvvIzlsLHmmK/lvZPmhJ/op4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mtarmvKvnu5/nu5/mi7/mjonkuYvlkI7vvIzkvaDku43nhLbnj43mg5z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sr/pgJTpo47mma/lho3nvo7vvIzkuZ/mirXkuI3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jZLph47vvIzlm5vlraPmm7Tov63vvIzllK/mnInkvaDkuI3lj6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7lhbblpJrlv4PvvIzkuI3lpoLlsJHmoLnnrYv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tLvnnYDkuI3ntK/jgII8L3A+PHA+PGVtPjEwLjwvZW0+5YW25a6e546w5a6e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aaC5p6c77yM5pyJ5pe25YCZ5aSx5Y675Lic6KW/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5oGS44CCPC9wPjxwPjxlbT4xMS48L2VtPumHkemSseaNn+WkseS6hui/m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S4gOaXpuWkseWOu+S/oeiqieWwseW+iOmavuaMveWbn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sLHmmK/kurrnlJ/vvIzkvaDkuI3mg7PmlLnlj5jlroPvvIzpgqPkuYj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vaDjgII8L3A+PHA+PGVtPjEzLjwvZW0+5q+P5Liq5Lq6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55qE77yM5Y+v5oKy55qE5piv77yM5b6I5aSa5Lq65riQ5riQ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77yBPC9wPjxwPjxlbT4xNC48L2VtPuS6uueUn+WPquacieS4gOeUn+S4gO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+l+acieaEj+S5ie+8jOatu+W+l+acieS7t+WAvO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obosIHpg73ov4flvpfkuobkvZXlv4Xmioroh6rlt7Hor7TnmoTpgqPkuYjohI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E2LjwvZW0+5Lu75L2V5Lic6KW/5Y+q6KaB6Laz5aS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Lul5q+B5LqG5L2g44CC5b+D6L2v5piv55eF77yM5oOF5rex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S4quWPquS8muS6q+emj++8jOayoeaciee7j+WOh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gt+eahOS6uueUn+ayoeaEj+S5ieOAgjwvcD48cD48ZW0+MT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miY3ljY7vvIzpgqPmmK/np4HkuIvnmoTliqrlipvmjaL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Liq6IO95b2x5ZON5L2g5b+D5oOF55qE5Lq6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Zyo5LmO55qE5Lq644CCPC9wPjxwPjxlbT4yMC48L2VtPuS4tOe7i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gOavq+WHoeWco+aDhemHj+acquWwve+8jOe6pOavq+aAneiZkeacquW/mOS+v+S5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S6lOmYtOWOu+S5n+OAgjwvcD48cD48ZW0+MjEuPC9lbT7mm77nu4/lhbHmgqPpm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iKvlv5jvvIzkuIDotbflhbHpo47pm6jnmoTkvLTkvqPliK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5Sf77yM5bCx5piv6L+Z5qC377yM5oOz5b6X5aSa5LqG77yM54Om5oG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aSa5LqG77yBPC9wPjxwPjxlbT4yMy48L2VtPuiDreiEguazqu+8jOeVme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XtumHje+8jOiHquaYr+S6uueUn+mVv+aBqOawtOmVv+S4n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sI/kurrlsI/kuovkuIrmtarotLnml7bpl7TvvIzlsIblhpvmnIn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noi43onYfjgII8L3A+PHA+PGVtPjI1LjwvZW0+5b6I5aSa55qE54Om5oG8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rKh5pyJ5b+F6KaB77yM5YWo5piv5oiR5Lus6Ieq5bex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Ns+S9v+WPquaYr+S4gOWcuuaipuWig++8jOaIkeS5n+aDs+mZquS9o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ipuWig+e7iOOAgjwvcD48cD48ZW0+MjcuPC9lbT7nn6Xor4blsJHnmoTkurr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rLlvpfnibnliKvlpJrvvJvnn6Xor4blpJrnmoTkurrvvIzorrLor53lj43ogIzorr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I4LjwvZW0+5qC55pys5rKh5pyJ5q2j56Gu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Z2g5aWL5paX5p2l5L2/5b2T5Yid55qE6YCJ5oup5pi+5b6X5q2j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8mOWIhuaYr+WkqeaEj++8jOmdoOeahOaYr+ecn+ivm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cgOayn+mAmu+8jOimgeeahOaYr+WdpuivmuOAgjwvcD48cD48ZW0+MzA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ngrnpg73kuI3ov5zvvIzlroPlpKrov5HkuobvvIzlsLHlnKjnnLzliY3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IvliLDnmoTkvr/mmK/msLjmgZLjgII8L3A+PHA+PGVtPjMxLjwvZW0+5pm65oWn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5+b55u+77yM6L+Z5piv5Lq657G75a+55Lq66KGM6KeC5byA55qE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4heaZqOWlve+8geeUn+a0u+WboOW/meeijOiAjOWPi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W8gOW/g+W/q+S5kO+8jOavj+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rku4DkuYjmiJHnnIvkuobpgqPkuYjkuYXpg73nnIvkuI3mh4L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ov5Hop4bjgII8L3A+PHA+PGVtPjM0LjwvZW0+5LiA5Liq5Lq6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5Yir5Lq65pep5bCx5b+Y6K6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W/teiZveeEtuS4jeaYr+mSoumTge+8jOWNtOiDvemTuOmAoOWHuuS4gO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S6uueUn+S5i+i3r+OAgjwvcD48cD48ZW0+MzYuPC9lbT7ov4jlvID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kuZ/kuI3lnKjor53kuIvvvJvlgZzmu57kuI3liY3vvIzlho3nn63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ku6XliLDovr7jgII8L3A+PHA+PGVtPjM3LjwvZW0+5Zyo5q+P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YO96KaB57uP5Y6G5b6I5aSa55qE5Zuw6Iu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iKseW8gOS4jei0peaXs+Wls+S6uu+8jOWDj+S7meS6uuaOj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W8uuOAgjwvcD48cD48ZW0+MzkuPC9lbT7kurrkuYvmiYDku6XmtLvnmoT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mnrblrZDvvIzmkpXkuI3lvIDpnaLlrZDvvIzop6PkuI3lvID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55qE5pe25YCZ77yM5oiR5Lus6YO95pyq5pu+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o55qE5pe25YCZ77yM5omN55+l6YGT5Y6f5p2l54ix5a+55pa56YKj6bq9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JgOiwk+eahOWdmuW8uu+8jOWwseaYr+eUqOmrmOWCs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edgOS4jeWxnuS6juS9oOeahOS4nOilv+WujOaVtOWcs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h6rlt7HpgInmi6nnmoTojYbmo5jmvKvpgZPvvIzov57mu5rluKbniK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iLDmnIDnu4jjgII8L3A+PHA+PGVtPjQzLjwvZW0+5pmu6YCa5Lq655yL6Zeu6aK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H6Z2i77yM552/5pm66ICF55yL6Zeu6aKY5bi45bi46L6p6K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LpeacieeahOS4jeimgeW/mOiusO+8jOW3sue7j+W+l+WIsOeah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xnuS6juiHquW3sueahOS4jeimgeaUvuW8g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kuZDop4LnmoTlv4PmgIHvvIzkurrnlJ/miY3kvJrmnInml6DlsL3nmo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zmnJvjgII8L3A+PHA+PGVtPjQ2LjwvZW0+6K+05bqf6K+d5rWq6LS56K+t6Ki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c77yM5YGa5bqf5LqL5rWq6LS55pe26Ze055m95b+Z5LiA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4pOiAheS5i+Wkluiiq+S4quWIq+WIkuWIhuWHuuadpeeahOWtmOWc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i/meS5n+S4jeWkluS5juaYr+aipuW5u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/ns5XnmoTkuovnu5/nu5/mipvliLDohJHlkI7vvIznu5noh6rlt7HkuIDkuKrnva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5LjwvZW0+5pWZ6IKy6LS15Zyo5LiA5Liq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lrZfvvIzph43lnKjkuIDkuKombGRxdW875bCPJnJkcXVvO+Wtl+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7juWwj+S6i+aKk+i1t+OAgjwvcD48cD48ZW0+NTAuPC9lbT7osIvkuovlnKj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nKjlpKnvvJvkuovlnKjkurrkuLrvvJrkuI3ljrvlgZrkvaDmgI7kuYjnn6XpgZP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oYzjgII8L3A+PHA+PGVtPjUxLjwvZW0+5Zyo55Sf5rS75Lit56S65pu+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K75LqL55qE5Lq677yM5Yaz5LiN6LGh5LuW6Ieq5bex5oOz6LGh5b6X6YKj5Lm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i48L2VtPuaipuaDs+aJjeS4jeS8muWPkeWFieWRou+8j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/veaipueahOS9oOiHquW3seOAgjwvcD48cD48ZW0+NTMuPC9lbT7lv4Pog7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kurrmsqHmnInnl5voi6bvvIzmrLLmnJvml6DnqbfnmoTkurrmsqHmnIn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et552A55y8552b5b6A5YmN6LWw44CB5bCx5Lya5b+Y6K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55Sf5LiN5byA5b+D55qE5LqL5LqG44CCPC9wPjxwPjxlbT41NS48L2VtPuWQj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aIkeS7rOS5n+WPquaYr+ivtOivtOOAgueLrOacqOiIn+ivtOi/h+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WGjeWKq+mavumAg+OAgjwvcD48cD48ZW0+NTYuPC9lbT7lubPlh6H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ov5vlj5bmmK/nvarvvIzloJXokL3nrYnkuo7nvarkuIrliqD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Km6YeM5Ye6546w55qE5Lq677yM6YaS5p2l5bCx6K+l57uZ5LuW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44CC6L+Z5qC355Sf5rS75Lya566A5Y2V5b6X5aS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aWreWwseiOt+W+l+S/oeW/g++8jOS/oeW/g+WwseS6p+eUn+WKm+mHj++8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DnOWIqeS5i+avjeOAgjwvcD48cD48ZW0+NTkuPC9lbT7kuI3opoHmu6HotrPkuo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JDmnpzvvIzkuI3opoHmsonmuY7kuo7lvoDml6XnmoTno6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ul5pyJ5Liw5a+M5YaF5a6555qE5Lq677yM5bCx6IO95aSf5Lqr5Y+X5Y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76O5aW944CCPC9wPjxwPjxlbT42MS48L2VtPueFp+mhvuiHquW3s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jOaJjeiDveabtOWlveWcsOeUn+a0u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pKflrrbkvJrmmI7nmb3nmoTvvIzml6Dms5Xot5/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urrnlJ/nmoTluLjmgIHjgII8L3A+PHA+PGVtPjYzLjwvZW0+5p6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2g5rC46L+c5Y+q6IO96LWw5LiA5p2h77yM5oCA5b+1552A5Y+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PquacieWQkeedgOWFieaYjueahOS6uu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tOW9seeUqeWcqOiDjOWQjuOAgjwvcD48cD48ZW0+NjUuPC9lbT7oi6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rHnmoTlpKrntKfvvIzmgI7kuYjog73ohb7lh7rmiYvmnaXmi6XmirHnjrDlnK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y85rOq55qE5a2Y5Zyo5piv5Li65LqG6K+B5pi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6KeJ77yM5aW95oOz6K6p5oiR5oOz5b6X6YO95oiQ5Li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S4jeaYr+abvuiiq+eIseS8pOW+l+W9u+W6le+8jOiwg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s+W+l+mCo+S5iOe0p+OAgjwvcD48cD48ZW0+NjguPC9lbT7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kuZ/mmK/kuIDkuKrkurrvvIzkuZ/orrjkvaDlvojnqbf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vaDnqbfnmoTjgII8L3A+PHA+PGVtPjY5LjwvZW0+5Lq66KaB5rS75b6X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iv6KaB6IO95rS75LiL5Y6777yM6ICM5LiN6KKr6Lii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luS4iuacgOmHjeimgeeahOS6i++8jOS4jeWcqOS6juaIkeS7rO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cqOS6juaIkeS7rOacneedgOS7gOS5iOaWueWQkei1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tK/vvIznprvlvIDniLbmr43lkI7vvIzkuIDkuKrkurrni6zoh6rnlJ/mtL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l6Dms5Xor4nor7TvvIzml6Dms5XpnaLlr7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piv5oiR6ZyA6KaB55qE77yM5a6D5ZKM5oiQ5Yqf5a+55oiR5LiA5qC3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3My48L2VtPuaIkOWKn+mDveawuOi/nOS4jeS8muiogO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wuOi/nOS4jeS8muaIkOWKn+OAgjwvcD48cD48ZW0+NzQuPC9lbT7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sLHlpb3vvIzmt7HkuobkvJropKroibLnlJ/mtLvvvIznroDljZX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obkvJrlj5jotKjjgII8L3A+PHA+PGVtPjc1LjwvZW0+5LiA5bey5LmL5YW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O5Lqu77yM5Y+q5pyJ54K55Lqu5aSn5LyX5LmL5YWJ77yM5omN5Lya54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44CCPC9wPjxwPjxlbT43Ni48L2VtPuaXpeWkjeaYjuaXpe+8jOaYjuaXpe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n+aIkeeUn+W+heaYjuaXpe+8jOS4h+S6i+aIkOi5iei3j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gZrliLDlh6HkuovmnInkuqTku6PvvIzku7bku7bmnInnnYD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nInlm57pn7PjgII8L3A+PHA+PGVtPjc4LjwvZW0+55S35Lq65re35b6X5aW9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ZCO5YCS77yb5aWz5Lq65re35b6X5aW977yM6KGj5pyN56m/5b6X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Ns+S9v+eUn+a0u+S5seS4g+WFq+ezn++8jOaIkeS5n+imgeiuq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lOminOWFreiJsuOAgjwvcD48cD48ZW0+ODAuPC9lbT7miJHlgYf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oh6rlt7HvvIzmiJHpgqPkuYjnmoTlnZrlvLrvvIzmiJHlj6/ku6X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vvIE8L3A+PHA+PGVtPjgxLjwvZW0+5Y+q5pyJ5om/5ouF6LW35peF6YC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A57uI5a6I5b6X5L2P5b2p6Jm55ruh5aS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gh+W/l+S4jeaYr+S8muivtOWkp+mBk+eQhu+8m+iAjOaYr+S9o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+8jOi6q+i+ueeahOWwj+S6i+aDheOAgjwvcD48cD48ZW0+ODMuPC9lbT7kuL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vvIzkuLrpgZPml6XmjZ/jgILmjZ/kuYvlj4jmjZ/vvIzku6Xoh7Pkuo7ml6D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aC5p6c5LiN6IO95pS55Y+Y6Ieq5bex55qE5a656LK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6Ieq5bex55qE6KGo5oOF5ZCn77yBPC9wPjxwPjxlbT44NS48L2VtPuaci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Yr+eos+WumueahOWfuuehgO+8jOaYr+iFvui+vueahOWlkeacuu+8jOaKk+S9j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mAn+eahOWJjeihjOOAgjwvcD48cD48ZW0+ODYuPC9lbT7lnKjkuIDliIf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lpKnnhLbotaDlk4HkuK3vvIzml7bpl7TmnIDkuLrlrp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O6LCD5piv5Li65LqG55Sf5rS75Zyo6Ieq5bex55qE5LiW55WM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iv5Li65LqG55Sf5rS75Zyo5Yir5Lq655qE5LiW55WM6YeM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+WKqOS8muWkseWOu++8jOWkquS4u+WKqOS4jeS8muePjeaDn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ODkuPC9lbT7ku47ov5zlpITnnIvvvIzkurr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jlvojmnInor5fmhI/lkaLvvIzkuIDkuKrkurrmnIDmgJXlurjlurjnooznooz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kwLjwvZW0+5L2g5oC75piv6IO96L275piT5b2x5ZON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O5LmI5Lmf5oyk5LiN6L+b5L2g5b+D6YeM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iDveS4gOebtOWcqOWNgeWFq+WygeWSjOWNgeS5neWygeS5i+mXtOW+mOW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OTIuPC9lbT7mraTnlJ/lsLHmmK/mnaXop6Pos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kLjlvJXlipvkuLvopoHnlLHmgqzlv7XmnoTmiJD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+d6K+B5oiQ5Yqf77yM5L2g6KaB54Ot6K+a5Zyw5Yqq5Yqb5L+d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+D55CG5ZKM6YGT5b635LiK55qE5YGl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jJoenhlejh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oyaHp4ZXo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3980FB99859E6E05BBC49702D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