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0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B89722CA6DCB36ABFD7F38D5E2E0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89722CA6DCB36ABFD7F38D5E2E0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pqX57O76YeO5oCn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khlee+8geaIkeacieWkp+eZveWFlO+8jOS9o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BmuaIkeeahOiLsembhO+8nzwvcD48cD48ZW0+Mi48L2VtPuaDs+WBmuWFiOeUn+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mCo+WPqueMq++8jOiuqeWFiOeUn+aKseaKseS6suS6suS4vumrmO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pemjjuWGjee+juS5n+avlOS4jeS4iuS9oOeahOeske+8jOayo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S6uuS4jeS8muaYjuS6huOAgjwvcD48cD48ZW0+NC48L2VtPuiZveeEtu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+iOmlv++8jOS9hui/mOaYr+aDs+WQg+eCueS4nOilv++8jOavlOWmguWQg+eCu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iOaBi+eIseeahOiLpuOAgjwvcD48cD48ZW0+NS48L2VtPue+juWls+S4gOWbnuWk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u+S4gOWktOeJm++8m+S4jeiDvei3n+S9oOi1sO+8jOWPquWboOS9oOWkquS4ke+8jOes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keWls+eUse+8jOWnkOaciemHkeWSjOayue+8jOeci+S9oOi1sOS4jei1sO+8jOWNs+S+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acie+8jOmCo+S5n+S4jeS9juWktOOAgjwvcD48cD48ZW0+Ni48L2VtPuS9nOS4u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iOaKpOaDs+imgeWuiOaKpOeahOS6uuaXtuacgOeIt+S7rO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ZveeEtuaIkeaDs+WSjOS9oOedoeWcqOS4gOi1t++8jOehruWunuaYr+aDs+aR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WNoOS9oOS+v+WunO+8jOS9huaYr+aIkeS7rOabtOaDs+WcqOS9oOWBmuWZqeai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iDveWcqOS9oOi6q+i+uee0p+e0p+WcsOaKs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vj+asoeingeWIsOS9oO+8jOmDveiuqeaIkeeahOaXpeWtkOWPmOW+l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S48L2VtPuS9oOaYr+S4gOadoea4hea+iOeahOWwj+ays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6q+i+ueeahOays+W6iu+8jOaIkeawuOi/nOS/neaKpOS9oOWIsOWkqea2r+a1t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iAgeWkqeiNku+8geeIseS9oOWIsOawuOi/nOOAgjwvcD48cD48ZW0+M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kqnmsYnvvIzopoHkuI3kvaDmkqnmiJHkuIDkuIvvvJ8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OF6ZW/5oGL54ix77yM5L2G5oiR5aSp55Sf54ix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Bh+ingeS9oOS5i+WJje+8jOaIkeS4gOebtOmDveS4jeebuOS/oe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MuPC9lbT7miJHorqTkuLrkuIrluJ3liJvpgKDkuobkvaD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jpq5jlhbTvvIzlm6DkuLrmsqHmnInkurrmr5TkvaDmm7Tlroz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2k54us5pe255qE5oCd5b+177yM5YOP6Zuo5YmN6Zu36bij77yM6YeN6YeN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O55yJ5bCW77yb5oCd5b+15pe255qE6Jyc5oSP77yM5aaC6aOO6YeM5b2p6Jm5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KaG55uW5Zyo5b+D6ZmF77yM5oOz5L2g5pe277yM5oiR57uP5Y6G5LqG5pyA576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xNS48L2VtPuWmguaenOS9oOi1sOS4ouS6hu+8jO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WcqOacgOaYvuecvOeahOWcsOaWueetieedgOaIkeaJvu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llpzmrKLkvaDvvIzmsqHmnInku4DkuYjnm67nmoTjgILlj6rmmK/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IDovojlrZDvvIzlsLHlgZrkuIDmrKHoh6rlt7HjgILov5nkuIDmrKHvvIz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hajkuJbnlYzjgILov5nkuIDmrKHvvIzpgY3kvZPps57kvKTkuZ/msqH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5qE5ZGz6YGT6K6p5oiR6YaJ5LqG77yM5oS/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Cm5Zyo5L2g5oCA5Lit77yM5L2g5piv5oiR6Ium6Ium5a+76KeF55qE54ix5Lq6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4ix55qE5a6d6LSd44CCPC9wPjxwPjxlbT4xOC48L2VtPuS4jeaYr+WboOS4u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OaDs+W/te+8jOS4jeaYr+WboOS4uueWsuWApuaJjeebuOS+ne+8jOS5n+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S4veiAjOebuOeIse+8jOabtOS4jeaYr+WboOS4uuiKguaXpeiAjOelneemj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WboOS9oOeahOWtmOWcqOayueeEtuiAjOeUn+S4lOawuOS4luS4jeWPmO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iKguaXpeW/q+S5kO+8jOeIseS9oOawuOaBku+8gTwvcD48cD48ZW0+MT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ojllpzmrKLkvaDvvIzlg4/po47otbDkuoblhavljYPph4zvvIzkuI3pl67lvZL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v5jmmK/lvojllpzmrKLkvaDvvIzlg4/pm6jmtJLokL3lnKjng63luKbkuI7mno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5zkuIfph4zjgILmiJHov5jmmK/lvojllpzmrKLkvaDvvIzlg4/mn7PliqjonYnp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mva7msZDvvIzkuI3og73oh6rlt7HjgILmiJHov5jmmK/lvojllpzmrKLkvaD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liY3mtJLkuIvnmoTkvZnmmZbvvIzkuI3lv43nprvljrvjgILmiJHov5jmmK/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g4/pm6rogobomZDlpKflnLDvvIzojKvojKvml6DpmY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oiR55qE5Y+M5omL77yM5Li65L2g57yW57uH5LiA5Liq576O5aW9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eimgeiAgei3n+aIkeWXr+WXr+WTpuWTpuea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i3n+aIkeiBiuS4quWkqeS5n+S8muiuqeS9oOmrmOa9ru+8n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mmK/kuKTmiYvnqbrnqbrvvIzmmK/nnLznnLbnuqLnuqLvvIzmmK/ooKLooKL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mK/mnaXlir/msbnmsbnvvIzmmK/kvLzmh4LpnZ7mh4LvvIzmmK/po47lkLnojYn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lv4Pkuovph43ph43jgII8L3A+PHA+PGVtPjIzLjwvZW0+5oOz5LqG5Y+I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az5a6a5ZGK6K+J5L2g77yM5oiR6ZW/6K+d55+t6K+077ya5oiR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Bi+S4gOS4quS6uuS4jemcgOimgeWkquS5he+8j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JjeimgeS4gOeUn++8jOWGjeWlveeahOi/h+WOu+S5n+iuqeWug+aIkOS4uu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aBi+i/h+WOu+etieS6juaYr+aUvuW8g+acquadp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Krlrp7pmYXnmoTkurrvvIzmiJHlj6rnm7jkv6Hml6XkuYXnl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+55LqO5L2g6L+Z56eN5Lq677yM6Zmk5LqG5oGL54ix77yM5oiR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KM5L2g6LCI55qE44CCPC9wPjxwPjxlbT4yNy48L2VtPuacgOi/keS9k+mHjeS4iuWN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neWvueayoeacieWBt+WQg++8jOWPquaYr+aKiuS9oOWBt+WBt+aUvuWcqOS6h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guPC9lbT7miJHllpzmrKLkvaDvvIzlg4/kvaDnmoTnnInnnL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g4/kvaDnmoTohL7msJTkuI3ooYzvvIzkuI3mmK/kvaDkuI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YaJ6YeM55yL6Iqx77yM56yR6aKc5aaC6Iqx77yM5aSa5oOF55e05oO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eg5oOF77yM5aSp55e05Lq655e077yM5Y+q6YGT5pyJ55e077yM5L2g5L6s5oiR5L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Cq5oOF5rWT77yBPC9wPjxwPjxlbT4zMC48L2VtPueIseS9oOeahOaLpeaKs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+mqjOW5uOemj+eahOe+juWmmeOAgjwvcD48cD48ZW0+MzEuPC9lbT7kurLniLHnmo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uqflm7Tln47lkKfvvIHmiormiJHlm7TotbfmnaXvvIHmiJHkuI3mg7Pnu6fnu63po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2g56uZ5Zyo6YKj5LiN6KaB5Yqo77yB562J5oiR6aO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BPC9wPjxwPjxlbT4zMy48L2VtPuW5uOemj+eahOS6i+S4jeaYr+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oO+8jOiAjOaYr+S9oOeIseeahOS6uuS5n+eIse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miJHlnKjkuIDotbflkKfvvIzooYzlsLHooYzvvIzkuI3ooYzmiJHlsLHlho3mg7P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M1LjwvZW0+5pat5pat57ut57ut44CB5Y+Z6K+05pu+57uP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A576O55qE5Zue5b+G77yM5Zue5b+G6YKj5piv5pe25L2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WPkeiqk+WGjee9kei0reaIkeWwseegjeaJi++8jOeOsOWcqOaIkeWPkeeO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IkeaYr+etvuaUtuingumfs++8gTwvcD48cD48ZW0+MzcuPC9lbT7miJHniLHkuI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pKrpmLPmnIjkuq7lkozkvaDvvIzlpKrpmLPnlZnnu5nnmb3lpKnvvIzmnIj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lpJzmmZrvvIzogIzkvaDnlZnnu5nmiJHoh6rlt7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Zac5qyi5L2g77yM5oiR5rKh5pyJ5oG25oS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7gOS5iOmDveWWhOWPmOeahOS6uuS4lumXtO+8jOaIkeaDs+WSjOS9oOeci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Oi/nOOAgjwvcD48cD48ZW0+NDAuPC9lbT7lsI/nn67lrZDkvaDkuI3nlKjplb/pq5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K/ohbDjgII8L3A+PHA+PGVtPjQxLjwvZW0+5pma5LiK5ZCD6aWt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77yM6KaB5piv5L2g5Zyo6K+l5aSa5aW95ZWK44CCPC9wPjxwPjxlbT40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Iq+ivtOS6hu+8jOiLpeS9oOecn+eahOimgei1sO+8jOaIkeWwseaOpeWP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4jeaMveeVme+8jOS9hui/meaYr+S9oOeahOmAieaLq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iJHnnJ/nmoTkuI3kuaDmg6/msqHmnInkvaDlnKjouqvovrn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liqrlipvorqnoh6rlt7Hov4flvpflpb3kuIDngrnvvIzkvaDopoHnhafpob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KvorqnmiJHmr4/lpKnmi4Xlv4PvvIzmiJHku6zpg73opoHlpb3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6L+Z5LmI5Zac5qyi5L2g77yM5L2g5Zac5qyi5oiR5LiA5LiL5Ly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0NS48L2VtPuaIkemAgeS9oOS4gOaUr+WPo+e6ou+8jO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IkeS4gOeCueOAgjwvcD48cD48ZW0+NDYuPC9lbT7ku47op4HkvaDnmoTnrKzkuID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nmoTnnLjlrZDph4zvvIzlsLHmmK/muIXmvojnmoT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mx57Of57Of55qE77yM6ICM5L2g5bmy5bmy5YeA5Ye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Ks5Zyo5oiR55qE5b+D5LiK77yM5L2c5aSq6Ziz5ZKM5pyI5Lq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s+S9v+WcsOeQg+S4iuayoeaciemHjeWKm++8jOaIkeS5n+S+neaXp+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uWAkueahO+8gTwvcD48cD48ZW0+NDkuPC9lbT7pgqPlpKnmiJHnnIv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lnKjlhrLmiJHnrJHjgILmiJHop4nlvpfnqbrmsJTkuK3kuIDkuIvlrZDlk43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7PkuZDjgII8L3A+PHA+PGVtPjUwLjwvZW0+5L2g6Zeu5oiR5aSa5Zac5qyi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p2l77yM5L2G5oiR5b+D6YeM5piO55m95oiR5a6B5oS/5ZKM5L2g5ZC15p6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Y6754ix5Yir5Lq644CCPC9wPjxwPjxlbT41MS48L2VtPuWRvei/k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mBh++8jOiuqeaIkeayiemGieWcqOS9oOeahOecvOecuOmHjOOAguaIkeaDs+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uS9oOmYu+aMoeS4gOeUn+eahOmjjumbqOOAguivt+S9oOebuOS/oe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aDhe+8jOaIkeS8muiuqeS9oOeahOeUn+WRveWFhea7oeW/q+S5k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KTmg4Xoi6XmmK/kuYXplb/ml7bvvIzlj4jlsoLlnKjmnJ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q7jgILkuI3opoHkuIDml7bljYrkvJrlvojku7vmgKfvvIzlkI7mnaXmiY3op4nlvp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Lml6LnhLbniLHvvIzml6Xml6XlpJzlpJzniLHjgILml6LnhLbniLHvvIzkuI3opo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pkrHvvIzmnInmnKzkuovvvIzkvaDoh6rlt7HljrvotZrllY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4ix5L2g5piv5LiA56eN6ZSZ77yM5oiR5oS/5oSP5bCG6ZSZ5bCx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/meS4quS4lueVjOmZpOS6huaIkeS5i+Wklu+8jOiw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hOagvOmZquWcqOS9oOeahOi6q+i+ueOAgjwvcD48cD48ZW0+NTU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lho3nu5nmiJHkuIDmrKHmnLrkvJrvvIzmiJHluIzmnJvvvIzlnKjpgqPnm7j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nm7jlkIznmoTlnLDngrnvvIzpgYfop4Hnm7jlkIz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LiN5oOz6K+054ix5L2g6L+Z56eN5aSn6K+d77yM5Y+v5L2g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iR5bCx5b6I5a6J5b+D44CCPC9wPjxwPjxlbT41Ny48L2VtPuS9oOefpemBk+aci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8muS5sOW+iOi0teW+iOi0teeahOi9puadpeW8peihpeiHqui6q+eahOS4gOS6m+e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l++8n+aIkeeUmuiHs+i/nui9pumDveayoeacieOAgjwvcD48cD48ZW0+NT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nmoTohIrmn7HmmK/mnInkupvlvK/mm7LnmoTvvIzku6Xoh7Pkuo7lnKjliJ3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vvIzlv4PlsLHlgL7lkJHkuobkvaDjgII8L3A+PHA+PGVtPjU5LjwvZW0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iA5LiL77yM5ZGo5Zu05b6I5aSa5aaC6aWl5Ly85ri055qE5Z2P5Lq677yM5YOP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Wz5a2p5a2Q5Zyo5aSW6Z2i77yM5piv5b6I5Y2x6Zmp55qE44CC5LiN6KaB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L+d5oqk5L2g55qE44CCPC9wPjxwPjxlbT42MC48L2VtPuS7peWQj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4pOaIv+S4pOWupOeahOeuoeWutuS6huOAgjwvcD48cD48ZW0+NjEuPC9lbT7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iJHmjonkuobngrnkuJzopb/vvIzmiJHnmoTkuIvlt7T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oOz5YGa5L2g55qE5LiT5bGe77yM5Zyo5LiA5q6154ix5oOF5Lit5Y+q5pyJ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My48L2VtPuWvueS9oOeahOeIse+8jOS4jeeuoemYtOaZtOWc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btOaUue+8m+WvueS9oOeahOaDhe+8jOS4jeeuoea1t+aer+efs+eDguawu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iLHnmoTlpKnnqbrmsqHmnInovrnpmYXvvIzmlL7ku7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mspDmtbTjgILpo47mt6HkupHmuIXnmoTniLHvvIznu7Xnu7XmgqDplb/vvJvp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tZPpppnnmoTniLHvvIzng63ng4jpmr7mjKHvvJvml6XmgJ3lpJzmg7PnmoTniLH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q3ogqDjgILniLHmnInlpLTvvIzmg4XmnInkuLvvvIzkvaDmiJHkuKTmg4Xnm7j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aXlt7LkuYXvvIznibXmjILmgI7kuI3lvKXmvKvlnKjlv4PlpLTjgILmiJH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iLDmsLjkuYXjgII8L3A+PHA+PGVtPjY1LjwvZW0+5oiR54ix5L2g77yM5LiN5YW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qC35a2Q77yM6L+Y5Zug5Li677yM5ZKM5L2g5Zyo5LiA6LW35pe2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2Ni48L2VtPuWnkeWomOaciee9qu+8jOe9quWcqOS9o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skeS9j+aIkeecieWktOW/g+mXtOOAguS4gOihjOS4gOatoueJteaIkeaDheS4ne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nkeWomO+8jOS9oOWPr+efpe+8geaIkeWus+aAleaIkeWWnOasouS6huS9oOi/me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8k+i1t+WLh+awlOWQkeS9oOihqOeZveeahOaXtuWAme+8jOWNtOaNouS6hu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jeWWnOasouS9oOOAgjwvcD48cD48ZW0+NjcuPC9lbT7lkJHlhajkuJbnlYzlrqP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nIDlubjnpo/nmoTvvIzlm6DkuLrmnInkvaDlnKj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ac5LqJ77yM5Lmf5LiN5Zac5oqi77yM5Zu057uV5L2g55qE5Lq65aSa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A5Zy644CCPC9wPjxwPjxlbT42OS48L2VtPuWWneS6huS9oOmFv+eahOeIseaD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mguaenOayoeaciee7readr++8jOaIkeaDheaEv+a4tO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g73kuI3og73luK7miJHkuKrlv5nvvJ/ku4rlpKnmiJHmior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mi7/lh7rmnaXkuobvvIzmg7PmiorkvaDnmoTlkI3lrZfliqDkuIr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bif5YS/5LuO5aSp56m66aOe6L+H77yM5aSp56m65rKh5pyJ55WZ5Li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6aOO5YS/5LuO5aSn5Zyw5ZC56L+H77yM5aSn5Zyw5LiA54mH54Gw6Imy44CC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y85YmN5rWB6L+H77yM55y85YmN6YO95piv5a+C5a+e44CC5oiR5ZKM5L2g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bCx5L2P6L+b5LqG5oiR55qE5b+D56qd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pOS4quWPr+iDveS4reeureS6huOAguWViu+8n+eIseelnuS4mOavlOeJueS5i+e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pJzvvIzmmI7mnIjvvIzmgJ3lv7XliIfvvIzljY7nga/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4jmg7Potbfkuoblj6/niLHnmoTkvaDvvJvkv6HvvIzmloflrZfvvIzlj5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nlsL3nnJ/mg4XvvIzluIzmnJvkvaDnn6XpgZPvvIzlnKjov5nmoLfnmoTlpJzmm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KrmiJHkuIDnm7Tmg7PnnYDkvaDjgII8L3A+PHA+PGVtPjc0LjwvZW0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LiN5oSf5YW06Laj77yM5oiR5Y+q5oOz55yL5a6D5oi05Zyo5L2g5omL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vueaIkeWlveeCueWQp++8jOaIkeecn+eahOS4jeaDs+WG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q+S6uuS6huOAgjwvcD48cD48ZW0+NzYuPC9lbT7ku6XlkI7kvaDniLjkuI3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obvvIzmiJHlsLHot5/kvaDniLjkuIDmoLflr7nkvaDlpb3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52A5Yir5Lq66K+05YWz5LqO5L2g5Lus55qE54ix5oOF5pWF5LqL77yM5oiR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2a5by65omN5pWi6KOF5L2c6Iul5peg5YW25LqL44CC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aIkeacieWkmueIseS9oO+8jOWkp+amguWwseaYr++8jOWGjemBh+ingeS9oOS4gOeZ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5n+S8muaypumZt+S4gOeZvuasoeOAgjwvcD48cD48ZW0+NzkuPC9lbT7kvaD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lpzmrKLorqnkvaDmhJ/op4noh6rlt7Hlvojnvo7lpb3nmoTkurrvvIznlLHoobf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nmmpbnmoTkurrvvIzogIzkuI3mmK/orqnkvaDljZHlvq7liLDlsJjln4Pph4z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nmoTkurrjgII8L3A+PHA+PGVtPjgwLjwvZW0+5L2g55qE56ew5ZG855Sx5oiR5p2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p77yf5bCx5Y+r6ICB5YWs5ZCn44CCPC9wPjxwPjxlbT44MS48L2VtPuWvue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mguaenOaIkeaNguS9j+S6huWYtOW3tO+8jOWug+WwseS8muS7juecvOedm+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dpeOAgjwvcD48cD48ZW0+ODIuPC9lbT7kuJbnlYzkuIrmnIDliqjlkKznmoTmg4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vaDnmoTlkI3lrZ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RoZDlyeXhyNH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aGQ5cnl4cjR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89722CA6DCB36ABFD7F38D5E2E0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