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5C7C9D54C3ED27925ED91E0F26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5C7C9D54C3ED27925ED91E0F26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L5Y+L5ZyI5Y+R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vui/h+S6hu+8j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+8jOWboOS4uuayoeacieS6uuS8muWcqOS5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4uuS9oOeUt+S6uuWmguaenOi/nui/meeCuee0r+WwseaJv+WPl+S4je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1hOagvOWBmueUt+S6uu+8jOi/mOS4jeWmguWOu+azsOWbveWBmuS6uuWm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ql+WklumbqOWcqOS4i++8jOS4gOmil+aMqOedgOS4gOmil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5n+iTrOWLg+S6hu+8jOWmgueql+WklumCo+aWreS6hue6v+eahOmbqO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On+adpe+8jOW5tuS4jeaYr+aJgOacieeahOS8pOWus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6huWvueS4jei1t+WwseayoeS6i+S6huOAgjwvcD48cD48ZW0+NS48L2VtPueUt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l+S8pO+8jOS7luWkmuWNiuaYr+a6kOS6juWkseWOu+S6huiHquWwi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vueS7lueahOi/mOaYr+iHquW3seWvueiHquW3seeahO+8jOW9k+iHquWwi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Co+S4gOWIu++8jOeUt+S6uumAieaLqeS6huWWnemF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WwseaYr+aXqeS4iuaApeW/me+8jOWHuumXqOS4nOilv+iiq+iHquW3seW8hO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+8jOaZmuS4iuWIsOWutu+8jOWug+S7rOi/mOmdmemdmeeahOi6uuWcqOWcs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acieS6m+S6uuazqOWumuaYr+S9oOeUn+WRvemH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+8jOiAjOacieS6m+S6uuWPquaYr+S4gOS4quWWt+Waj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vOS6huWRveeahOS4jeiuqei6q+i+ueeahOS6uumavui/h++8jOWNtOWPke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On+adpeaYr+iHquW3seOAgjwvcD48cD48ZW0+OS48L2VtPuWIhuaJ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eIseedgOS9oO+8jOWNtOaYr+enjeaKmOejq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mg5zvvIzmiJHku6zop4HpnaLvvIzljbTlj6rog73lkJHmnIvlj4v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oCV5Zyo55So5LqG55yf5b+D5LmL5ZCO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44CCPC9wPjxwPjxlbT4xMi48L2VtPuS6uuW/hemhu+WFiOWBmuiHquW3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eEtuWQjuaJjeiDveWBmuiHquW3seaDs+WBm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orrjmr4/kuKrkurrpg73opoHnu4/ljobmjo/lv4Pmjo/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5jlh7rvvIznhLblkI7mjaLmnaXmkpXlv4Poo4LogrrnmoTnu5Pmnpz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lj5HnjrDmsqHlv4PmsqHogrrnmoTlpb3lpI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6ZSZ6L+H55qE5LiN5piv5pe26Ze077yM5piv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iuuuaIkeWmguS9leWKquWKm++8jOS9oOmDveS4ju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+8jOaYjuaYjui/keWcqOecvOWJje+8jOWNtOS5n+WPquaYr+WPr+acm+S4j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kuZ/orrjouqvovrnnmoTkurrotormnaXoto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nn6XpgZPnlZnkuIvmnaXnmoTpg73mmK/mnIDph4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Kr5oGo55qE5Lq677yM5piv5rKh5pyJ55eb6Ium55qE77yb5Y675oG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yk55eV57Sv57Sv44CCPC9wPjxwPjxlbT4xOC48L2VtPuaIkeeci+inge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WimeS4iu+8jOa2jOeOsOS6hueCueeCuee7v+iJsu+8jOmCo+aYr+eUn+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4jOacm+OAgjwvcD48cD48ZW0+MTkuPC9lbT7mnInkupvkurrotbDov5v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6rmmK/kuLrkuobor4HmmI7kvaDku6zmsqHnvJjliI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pS+5byD5L2g55qE6YKj5LiA5Yi75oiR5ZOt5LqG77yM5oiR55qE55y85rO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oiR5piv55yf55qE5b6I54ix5L2g44CCPC9wPjxwPjxlbT4yMS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6m+aXtuWAme+8jOWIq+S6uuW3sue7j+ivtOWIsOaIkeS7rOW/g+Wdju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rOWNtOS4jeaEv+aEj+aJv+iupOOAgjwvcD48cD48ZW0+MjIuPC9lbT7miJH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ovojlrZDnmoTlubjnpo/vvIzljbTlj5HnjrDljp/mnaXkvaDkuIDnm7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jgII8L3A+PHA+PGVtPjIzLjwvZW0+5L2g5LiN5oS/5oSP56eN6Iqx77y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5yL6KeB5a6D5LiA54K554K55YeL6JC944CC5piv55qE77yM5Li65LqG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2g6YG/5YWN5LqG5LiA5YiH5byA5aeL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mBk+S8pOWPo++8jOaIlua3seaIlua1he+8jOaIkeaKiuacgOau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nOihgOa2guWcqOmCo+mHjOOAguS9oOS4jeaHguaIke+8jOaIkeS4jeaA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kpXlv4Poo4LogrrnmoTmjL3nlZnvvIzkuI3ov4fmmK/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nmoTooajnjrDjgII8L3A+PHA+PGVtPjI2LjwvZW0+5oiR5LiN55+l6YGT6K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q5piv56qB54S25Zyo6L+Z5LiA5Yi777yM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i+eIseeahOaXtuWAmeaDs+WIhuaJi++8jOWIhuaJi+eahOaXtuWAm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Ise+8jOWPr+aYr+aMveaVkeS4jeS8muadpe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v4fljrvnmoTmgrLlgqzvvIzmiJbogIXmnKrmnaXnmoTlv6fomZHvvIzmr4Hmjo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6vkuZDjgII8L3A+PHA+PGVtPjI5LjwvZW0+5L2g5Y+v5Lul5LiN5Zyo5LmO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KeG5oiR77yM6YKj5LmI77yM5oiR5Lmf5Y+v5Lu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yoeacieS9oOeahOWcsOaWue+8jOWGjee+juS4vemDveWPquaYr+iNk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LHljrvkuobkuI3opoHmjL3nlZnvvIznlZnmnaXnmo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nJ/lv4PjgII8L3A+PHA+PGVtPjMyLjwvZW0+5oiR5YaN5oCO5LmI5LiN5aW9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N5oCO5LmI5beu77yM5Lmf5rKh5Yqo5LiN5Yqo5bCx5oOz5Lii5LiL5L2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PC9wPjxwPjxlbT4zMy48L2VtPuaIkee0r+WIsOi1sOi3r+mDvei3s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+8jOWQg+mdoumDveaKveaQkOOAgjwvcD48cD48ZW0+MzQ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pfkuI3mtYHlrozmiYDmnInnmoTnnLzms6rvvIzmiY3og73ohb7lh7rlnLDmlr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M1LjwvZW0+5qiq5rqi55qE5LiN5Y+q5piv5omN5Y2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Ww6Ze055qE6ISC6IKq44CCPC9wPjxwPjxlbT4zNi48L2VtPuW9k+WIne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Iu+mqqOmTreW/g++8m+abvue7j+acieS6m+S6uu+8jOS7pOaIkeS7r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AgOOAgjwvcD48cD48ZW0+MzcuPC9lbT7nprvlvIDkuIDkuKrlnLDmlrn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sZ7kuo7kvaDvvJvplJnov4fkuIDkuKrkurrvvIzpgqPkurrkvr/lho3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M4LjwvZW0+5Lya5pyJ6K645aSa6K645aSa55qE55S7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R5rW36YeM77yM5pu+57uP55qE5L2g77yM5pu+57uP55qE5oiR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CPC9wPjxwPjxlbT4zOS48L2VtPuaIkeaAu+ivtOayoeWFs+ez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Au+S7peS4uuecn+eahOayoeWFs+ezu+OAgjwvcD48cD48ZW0+NDA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aLkvojnmoTlpaLkvojlk4HvvIzlm6DkuLrmi6XmnInnmoTkurrvvI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roPjgII8L3A+PHA+PGVtPjQxLjwvZW0+5Zyo5L2g6KaB6LWw5LmL6ZmF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piv55yf55qE54ix5LiK5LqG5L2g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4uuS7u+S9leS6uuaUueWPmOiHquW3se+8jOacgOecn+eahOacg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nirnosavkuobvvIzlpoLmnpzkuI3lkIjpgILlsLHliIb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uI3og73miormnIDlpb3nmoTlubTnuqrmtarotLnlnKjliKvkurr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uqvkuIrjgILov5nkuKrkuJbnlYzkuIrmnInmm7Tlpb3nmoTot6/lgLzlvpfkvaDljr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7Tlpb3nmoTmrYznrYnnnYDkvaDljrvlkKzvvIzkuZ/mnInmm7Tlpb3nmoT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jrvniLHjgII8L3A+PHA+PGVtPjQ0LjwvZW0+6L+Z5aSp55qE5oiR5LiN55+l6YG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b5LuA5LmI5LqG77yM5q2k5Yi755qE5oiR5Y+q55+l6YGT5oiR5b+D5bey5Ya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pio5pel5Lul5YmN6YKj5Liq5a+554ix5Yay5ruh552A54OC5ryr5oOF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a+554ix77yM5oiR5bey5b+D54Gw5oSP5Ya3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i/meS4quS4nOilv+W+iOWPr+aLje+8jOeJueWIq+aYr+S9oOS4jeW+l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UueWPmOeahOaXtuWAmeOAgjwvcD48cD48ZW0+NDYuPC9lbT7kvaDotbD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uqvkuIrpg73mnInkvaDnmoTlvbHlrZD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ya5LuO5L2g6Lqr6L656buY6buY5Zyw6LWw5byA77yM5LiN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44CCPC9wPjxwPjxlbT40OC48L2VtPuWQrOivtOeIseaDheW+iOS8pO+8jOa3semZ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aypumZt+OAgjwvcD48cD48ZW0+NDkuPC9lbT7miJHkuI3mlaLor7T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6rmmK/lvojlsJHnmoTml7blgJnlr4Llr5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pyJ5YG254S255qE5YeR5ben77yM57uT5p6c5Y205Y+I5aaC5a6/5ZG9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MS48L2VtPue0r+S6hu+8jOeXm+S6hu+8jOe7neacm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iHqueEtuiAjOeEtueahOaUvuS4i+S6hu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rkvaDkuI3niLHmiJHvvIzopoHmgKrlsLHmgKrmiJHlhaXmiI/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L6L6I5a2Q77yM5oiR6KaB5YGa57yg57uV5L2g55qE56m65rC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LiN5Lya56a75byA5oiR5LqG44CCPC9wPjxwPjxlbT41NC48L2VtP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WDj+aMh+e8nemXtOeahOmYs+WFie+8jOa4qeaalu+8jOe+juWlv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Kk+S9j+OAgjwvcD48cD48ZW0+NTUuPC9lbT7lsI/ml7blgJnvvIz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plb/lpKflkI7vvIzlvq7nrJHmmK/kuIDnp43ooa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LWw6YKj5aSp77yM5oiR5ZOt6L+H5Lul5ZCO77yM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e65Y6C6K6+572u5LqG44CCPC9wPjxwPjxlbT41Ny48L2VtPu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S6uu+8jOaDs+S6hueisOS4jeW+l++8jOaJlOS6hu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I7kuYjkvJrmsqHmnInlv4PkuovvvIzpgqPkuIDnm7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U5LjwvZW0+5Zue5b6X5LqG6L+H5Y6777yM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PC9wPjxwPjxlbT42MC48L2VtPuS9oOi/meS4quesqOibi++8jOS9oO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eahOaXtuWAmeaIkeacieWkmumavui/h++8jOS9oOS4jeaHguS9oOeah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S8muiuqeaIkeS8pOWIsOW/g+eijuOAgjwvcD48cD48ZW0+Nj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3or6Xov5nmoLfvvIzkuI3mraLov5nmoLfvvIzkvYblpb3lg4/lj6rog73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b6I5aSa5pe25YCZ5oiR5Lus5pS+5LiN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iq5Lq65ZKM6YKj5q615oSf5oOF77yM6ICM5piv5Zyo6YKj5q61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55qE6Ieq5bex44CCPC9wPjxwPjxlbT42My48L2VtPuiqk+iog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iogO+8jOaIkeeahOW/g+iiq+S9oOaSleaIkOS6hueijueJh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otorpmpDol4/kvaDlr7nkuIDkuKrkurr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flvpfotormt7HjgII8L3A+PHA+PGVtPjY1LjwvZW0+5rKh5pyJ5ZOq5Lu25Lq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5u05o2G5L2P5L2g55qE5omL6ISa77yb5rKh5pyJ5ZOq5Liq5Lq677yM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rC46L+c44CCPC9wPjxwPjxlbT42Ni48L2VtPuS4lueVjOS4i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En+inieaYr++8jOS9oOaXoOazleeIseS4iuWIq+S6uu+8jOWPquWbo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Bi+mCo+S4quS8pOWus+S9oOeahOS6uuOAgjwvcD48cD48ZW0+NjcuPC9lbT7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sLHnprvlvIDvvIzpgJ7ku4DkuYjoi7Hpm4TjgII8L3A+PHA+PGVtPjY4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CS5Zyo5o6M5Lit55qE5rC077yM5peg6K665L2g5piv5pGK5byA6L+Y5piv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L+Y5piv5Lya5LuO5oyH57yd5Lit5LiA5ru05ru05rWB5reM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i/mOWcqOWOn+WcsO+8jOWCu+WCu+eahOetieS9o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ib/orqTmiJHmsqHpgqPkuYjlnZrlvL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lho3nmoTpgJ7lvLrjgII8L3A+PHA+PGVtPjcxLjwvZW0+5YW25a6e77yM5pyJ5Lq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6K+d77yM5bm25LiN5piv5pWF5oSP6KaB5Y676ZqQ556S77yM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5qE55a855eb77yM6YO95Y+v5Lul5ZGQ5Za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eahOacquadpeaYr+aIkeinpuS4jeWIsOeahOmjjuaZr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8gOaIkOWFqOS6huiwgeeahOa1t+mYlOWkqeep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JHlkozkvaDnmoTkuIDliIfln4vokazvvIzku47mraTmiJHku6znm7jop4H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kuZnjgII8L3A+PHA+PGVtPjc0LjwvZW0+5oiR5pS+5LiL5LqG5bCK5Lil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oCn77yM5pS+5LiL5LqG5Zu65omn77yM6YO95Y+q5piv5Zug5Li6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ahOeUt+S6uuW3sue7j+W+iOe0r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S4quaui+eWvueahOWls+S6uuWNtOS4gOeCueWKnuazlemDveayo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7bpl7TkuI3mmK/orqnkurrlv5jkuobnl5vvvIzogIzmmK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nl5vjgII8L3A+PHA+PGVtPjc3LjwvZW0+5LiN5ZaK55eb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iv55eb5aSq5rex77yM5re55rKh5LqG5omA5pyJ55qE5Zue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Co+S4quWus+W+l+S9oOWTreeahOWWmOS4jei/h+adpe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i/mOayoeacieW/mOiusOOAgjwvcD48cD48ZW0+NzkuPC9lbT7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miJHlsYjmnI3vvJvpgIDkuIDmraXvvIzlubbkuI3osaHlvoHmiJH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miYvvvIzlubbkuI3ooajnpLrmiJHmlL7lvIPvvJvlvq7nrJHvvIzlubbkuI3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vvIE8L3A+PHA+PGVtPjgwLjwvZW0+56yR77yM5YWo5LiW55WM5L6/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5ZOt77yM5L2g5L6/54us6Ieq5ZOt44CCPC9wPjxwPjxlbT44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ge+8jOacgOWlveS4jeW/te+8jOWmguatpOaJjeWPr+S4jeS4juS9oOebuO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R4N3lpNHp4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0eDd5aTR6eG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5C7C9D54C3ED27925ED91E0F26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