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3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CF71032AF8FB53114534536723E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CF71032AF8FB53114534536723E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pyI5LqM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jOaciOS6jO+8jOm+meaKrOWkt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S4reacieaZr++8jOaYpeaaluiKseW8gO+8m+aEv+S9oOW/g+S4reacieeb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i+S4muOAguaEv+S9oOaAoeeEtuiHquW+l++8jOWBt+W+l+WygeaciOmXsuOAgum+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aEv+S9oOS4gOW5tOWlvei/kO+8jOS7jui/meWktOWIsOmCo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jOaciOS6jO+8jOm+meaKrOWktO+8jOmAgeadpeW5uOemj+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ciOS6jO+8jOm+meaKrOWktO+8jOW/q+S5kOeUn+a0u+S8tOW3puWPs++8m+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+meaKrOWktO+8jOS6i+S4mumhuuWIqeS4iumrmOalvOOAguW5tOW5tOWFtOaXu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e+8jOe+jua7oeW/q+S5kOWIsOawuOS5he+8gTwvcD48cD48ZW0+My48L2VtPuS6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m+meaKrOWktO+8jOaIkeeahOelneemj+acieeci+WktOOAguW5uOemj+eUn+a0u+WP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+8jOe+juWlveaXpeWtkOacieebvOWktOOAguW/q+S5kOWllOi3keWcqOWJjeWk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PoeWcqOS9oOaJi+WktOOAgueDpuaBvOaOieWcqOS9oOWQjuWktO+8jOW5uOemj+mp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WktOOAgjwvcD48cD48ZW0+NC48L2VtPuS6jOaciOS6jO+8jOm+meaKrOWk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WciOeahOaci+WPi++8jOeUn+a0u+abtOS4iuS4gOWxgual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zqOaEj+WVpu+8jOazqOaEj+WVpu+8jOaYpeiKguWwseimgeWIsOS6hu+8jOmp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Jk+a7muS6hu+8jOiZjuaXqemDveWHuuWxseS6hu+8jOWwsei/num+memDveaKrOWk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Jh+Wkp+WlveW9ouWKv++8jOS9oOi/meWPqueMquWktOi/mOaEo+edgOW5s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ou+8nzwvcD48cD48ZW0+Ni48L2VtPuS6jOaciOS6jOWQg+eMquWktO+8jOWQg+S6hueM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mue7qeS9oOmihuWktO+8jOiBjOS9jeWNh+S4iuWkp+WktOWktO+8jOW9qeelq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guOS4reS9oOeahOWktO+8jOeUn+a0u+i2iuadpei2iuacieebvOWktO+8jOWkqeWkq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v+i/kOW9k+WktOOAgjwvcD48cD48ZW0+Ny48L2VtPuS6jOaciOS6jOm+meaKrOWk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tuWlveS6i+WQkeS9oOa1ge+8jOelneaEv+S9oOeIseaDheeUnOeUnOWmguicnOa1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Amui+vumhuuawtOa1ge+8jOW/g+aDheaEieW/q+W/p+aEgea6nO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jOayuea1ge+8jOeUn+a0u+WmguaEj+abtOmhuua6nO+8gTwvcD48cD48ZW0+OC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+8jOWOu+WJquWktO+8jOWJquWOu+eDpuaBvOWSjOW/p+aEge+8jCZsZHF1bzvl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iw5b+r5LmQ55u45Ly06LWw77yMJmxkcXVvO+WJqiZyZHF1bzvmnaXlpb3ov5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wmbGRxdW875YmqJnJkcXVvO+W+l+aIkOWKn+aJi+eJteaJi++8jCZsZHF1bzvl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W35bm456aP5LmQ5oKg5oKg77yM5oS/5L2g6LaK5Ymq6LaK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LqM5pyI5LqM77yM6b6Z5oqs5aS077yM5ZCJ56Wl55qE5pel5a2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N5aSf44CC5oS/5L2g5LqL5Lia6auY5Y2H5peg5bC95aS077yM5aSr5aa7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ZCJ56Wl5aaC5oSP6Lef552A6LWw77yM5bmz5a6J5YGl5bq35q+P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peg5b+n5oSB77yBPC9wPjxwPjxlbT4xMC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aKrOaKrOWktO+8jOWlveWFhuWktO+8jOS4gOaKrOWktO+8jOS6i+S4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jOaKrOWktO+8jOaaluW/g+WktO+8jOS4ieaKrOWktO+8jOWFseaQuuaJi++8jOWb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+8jOemj+mVv+eVmeOAguelneS9oOiKguaXpeW/q+S5kO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liJ3kuIDpvpnnnYHnnLzvvIzkuozmnIjliJ3kuozpvpnmiqzlpLTvvIz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npvpnlh7rmsZfjgILmlrDnmoTlvIDlp4vvvIzmlrDnmoTluIzmnJvvvJrnm7zmn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flnLDvvIznlqvpnL7mtojmlaPjgII8L3A+PHA+PGVtPjEyLjwvZW0+5LqM5pyI5L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aSn5LuT77yM6LC35a2Q6buR6LGG5b6A6YeM6KOF44CC5YWI6KOF57Gz77yM5ZCO6K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OF5Yeg5Liq5ZK46bit6JuL44CC5aiD5aiD5aiD5aiD5L2g5Yir55yL77yM6L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a2Q5Yiw6Zeo5YmN44CCPC9wPjxwPjxlbT4xMy48L2VtPuS6jOaciOS6jO+8jO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eahOi1sO+8jOeVmeeahOeVme+8mueWvueXhei1sOOAgeWBpeW6t+eVme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OAgeW/q+S5kOeVme+8jOaZpuawlOi1sOOAgei0ouawlOeVme+8jOecvOazqui1s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Vme+8jOaCsuS8pOi1sO+8jOWQieelpeeVme+8gTwvcD48cD48ZW0+MTQuPC9lbT7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zvvIzpvpnmiqzlpLTvvIzoiJLlv4Pmg6zmhI/otbDlh6DmraXvvJvkuozmnIjku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mtLvlipvlm5vlsITlurflpoLomY7vvJvkuozmnIjkuozvvIzpvpn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lpb3otbfkuoblpLTvvJvkuozmnIjkuozvvIzpgIHnpZ3npo/vvJr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lpb3ov5DotrPvvIE8L3A+PHA+PGVtPjE1LjwvZW0+5LqM5pyI5LqM5p2l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76k5pSS5Yqo6KGX5LiK6LWw77yb6Iie6b6Z6Iie54uu54Ot6Z2e5Yeh77yM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M5Liw5pS277yb6b6Z5oqs5aS05p2l6Zuo5YS/5LiL77yM5LiH54mp5aSN6Iu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5L2c54mp5Liw5pS25Lq65Lus5LmQ77yM5YW25LmQ6J6N6J6N5aW9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7iuWkqeaYr+S4quWlveaXpeWtkO+8jOS6jOaciOWIne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rOWktOOAguS4gOaKrOS9oOeahOi6q+S9k+Wlve+8jOaXoOeXheaXoOaBmeS5kO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jOaKrOS9oOeahOi0oui/kOaXuu+8jOWKoOiWquS4reWlluWWnOWIt+WIt+OAguS4ieaK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WSjOe+ju+8jOWwveS6q+WkqeS8pueskeWRteWRte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ppbrlrZDljIXov5vlubTmlLbojrfnmoTlubjnpo/vvIzljYHkupTlhYPlrrXn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TluIzmnJvnmoTok53lm77vvIzkuozmnIjkuozpvpnlpLTmiqzotbfkvaDnmoTkv6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sarmg4XjgILnpZ3kvaDvvJrpvpnlpLTmiqzotbfvvIzpvpnkvZPlronlurfvvIzpvpn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t4Plho3liJvovonnhYzvvIE8L3A+PHA+PGVtPjE4LjwvZW0+5LqM5pyI5LqM6b6Z5oq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6b6Z57uZ5L2g6YCB56Wd56aP44CC5LiA6b6Z6IW+6aOe5bGV6ZuE6aOO77yM5LqM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6Ze55qyi6IW+77yM5LiJ6b6Z5LqS5Yqp6KGo55yf6K+a77yM5Zub6b6Z5YWx6Iie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44CC56Wd6IqC5pel5b+r5LmQ77yBPC9wPjxwPjxlbT4xOS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eCr+eCr+ecvOelnuaYoOeMquWktO+8jOa0u+WDj+S4gOS4quS5l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kOW+l+Wkp+WutuazquawtOa1ge+8jOW3pueeheeehe+8jOWPs+eeheeehe+8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9oOWcqOmHjOWktO+8jOWYv+WYv++8jOeMquS9oOS6jOaciOS6jO+8jOm+meaKrOWk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AuPC9lbT7kuozmnIjkuozpvpnmiqzlpLTvvIzpvpnpo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v5DlvZPlpLTvvIzpvpnnm67lj4znnYHlpb3lvanlpLTvvIzpvpnniKrpo57oiJ7npaXlh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vpnlsL7kuIDmkYbpgIHnpZ3npo/vvIzkuIfkuovpg73mnInlpb3lvIDlp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sZXpnLLlpLTop5LvvIznlJ/mtLvpq5jkurrkuIDlpLT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pyI5LqM6b6Z5oqs5aS077yM6bi/6L+Q5b2T5aS05aW95YWG5aS0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yJ5bmy5aS077yM5YGa5LqL5pyJ5Yqy5aS077yM55uu5qCH5pyJ5YeG5aS0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pyJ6LWa5aS077yM5pyq5p2l5pyJ5oOz5aS077yM5pel5a2Q5pyJ5aWU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6jOaciOS6jO+8jOm+meaKrOWktO+8jOi6q+S9k+WKqO+8jOWBpeW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WKsuWktO+8jOS6jOaciOS6jO+8jOm+meaKrOWktO+8jOelneemj+WKq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S8muacieWJjemAlOOAgjwvcD48cD48ZW0+MjMuPC9lbT7kuozmnIjkuoz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nrJHjgILpvpnlpLTmiqzkuIDmiqzvvIzlv6vkuZDpmLPlhYnnhafjgILng6bmgb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jonvvIzlpb3ov5Dot5/kvaDot5HjgILmiJDlip/oirHlvIDkv4/vvIzlgaXlurfmgI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nlJ/mtLvmraXmraXpq5jvvIzlv4Pmg4XlpKnlpKnlpb3vvIzmhL/kvaD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LqM5pyI5LqM77yM6b6Z5oqs5aS0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6LGG6LGG44CC5L2g5LiA5oqK77yM5oiR5LiA5oqK77yM5Ymp5LiL6L+Z5oqK5ZaC6JqC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qC6Jqx5pKR5b6X5Ly45LqG6IW/77yM5Zac5b6X5bCP5a2p5ZKn552A5Zi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6jOaciOS6jO+8jOm+meaKrOWktO+8jOW/g+eDpuS6i++8jOWFqOaS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m+meWVuOS4gOWjsOWGsuaZtOepuu+8jOixquawlOWkjeiLj+WxleWuj+W/l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uOemj+a7oe+8jOaKsei0n+WunueOsOW/g+aEv+eOsO+8geelneS9oOaKr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/g+aDs+S6i+aIkO+8gTwvcD48cD48ZW0+MjYuPC9lbT7kuozmnIj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iqzlpLTvvIznnLznnZvmlL7lhYnvvIznnIvop4HliY3pgJTvvJvpvpnpobvpo5jpg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LDlubjnpo/vvJvnioTop5LlnZrmjLrvvIzmjIflvJXmmI7ot6/vvJvlo7Dpn7Pov5zmk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zlh7rlqIHmrabjgILmhL/mgqjlkInnpaXlpoLmhI/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77yM6b6Z5oqs5aS077yM5pGH5aS05pGG5bC+6YCB5Liw5pS244CC6ZmN5Li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aC5oSP6Zuo77yM5bm456aP55Sf5rS75LmQ5oKg5oKg44CC5LiH5LqL6aG65Yip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55Sf5rS75LqL5Lia5LiK6auY5qW844CC5LqM5pyI5LqM5Yiw5LqG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b+n77yBPC9wPjxwPjxlbT4yOC48L2VtPuS6jOaciOS6jO+8jOaIkei2gem+me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Co+S4gOeerOmXtO+8jOS4uuS9oOiuuOS6huS4quaEv++8jOelneS9oO+8mueUn+a0u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jOiZjuatpe+8jOS6i+S4mum+memjnuWHpOiInu+8jOeIseaDhem+meWHpOWRiOelp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+memch+iZjuWoge+8jOaEv+m+meeahOelneemj+W4uOS8tOS9oOi6q+aX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ozmnIjkuozvvIzpvpnmiqzlpLTvvIzlv4PkuK3npZ3npo/kuYX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nvo7lpb3nlJ/mtLvlnKjliY3lpLTvvIzkuovkuJrmm7TkuIrkuIDlsYLmpbz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ml6DlsL3lpLTvvIzlpKvlprvmganniLHliLDnmb3lpLTvvIzpobrliKn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hIHvvIznpZ3kvaDlv6vkuZDjgII8L3A+PHA+PGVtPjMwLjwvZW0+5Ymq5aS0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ZOA5oSB77yM5ZCJ56Wl6YCB5b+D5aS077yb55CG5Y+R77yM5Yml56a754Om5oG8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YmN5aS077yb5rSX5aS077yM5rSX5Y676Zi06Zy+77yM5bm456aP5pyJ5aWU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qM6b6Z5oqs5aS077yM56Wd5L2g5ZCJ56Wl5aaC5oSP77yM5LiH5LqL5LmQ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lvei/kOW4uOWcqOW/g+WktOmpu+OAguiZjuatpem+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i/kOWKqeS9oOagt+agt+i1ouOAgum+memprOeyvuelnu+8jOS4gOeUn+Wlvei/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BnOOAguS6jOaciOS6jOm+meaKrOWktO+8jOelneS9oOW5uOemj+aAu+mVv+eV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ozmnIjkuozmnaXpvpnmiqzlpLTvvIzmiJHnmoTnpZ3npo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LTjgILlubjnpo/nlJ/mtLvlj4jotbflpLTvvIznvo7lpb3ml6XlrZDmnInnm7z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ZTot5HlnKjliY3lpLTvvIzlpb3ov5Dmj6HlnKjkvaDmiYvlpLTjgILng6bmgb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kI7lpLTvvIzlubjnpo/pqbvov5vkvaDlv4PlpLT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YWr5a6/6b6Z5oqs5aS077yM5aW95LqL5oiQ5Y+M5pyJ5p2l55Sx77yM5pil6b6Z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5YWG5aS077yM5pil5ri46LiP6Z2S57K+56We5oqW77yM5pil6Zuo5ruL5ram6LS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pil6ICV5b+Z56KM5oqK6ZSE5aS077yM5LqU6LC35Liw55m76YeR6L+b5pa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6Lef5L2g6LWw77yBPC9wPjxwPjxlbT4zNC48L2VtPum+meaKrOWktOadpeiI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+8jOWWnOWWnOW6huW6hueDremdnuWHoe+8m+S4iuihl+iInum+meadpeW6huel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+meW6h+aUtuiOt+S4sO+8m+S6jOaciOS6jOadpem+meaKrOWktO+8jOWkp+WcsOWb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h+eJqeiLj++8jOWGnOiAleWcqOWNs+aWsOW8gOWni++8jOelneaEv+aWsOW5tOS4g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UuPC9lbT7pvpnnjovpmY3pm6jmlZHkurrpl7TvvIzmg6jpga3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tKzlh6Hpl7TjgILnn6Xmganlm77mirHlloToia/lv4PvvIzniIbnsbPoirHlhL/ot7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ubTns5XmmKXppbzkvpvogIHlpKnvvIznpYjmsYLpvpnnjovlpb3ov5DmnaXjgIL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mKXpm6jmtqblpKflnLDvvIzkuozmnIjliJ3kuozov47mmKXmna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pyI5LqM77yM6b6Z5oqs5aS077yM5LuO5q2k5byA5ZCv5LqG5aW95YWG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5b+n5aW955u85aS077yM5bm456aP5ZCJ56Wl5aW95YWG5aS0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aM5LiK5aS077yBPC9wPjxwPjxlbT4zNy48L2VtPuS6jOaciOWIneS6jOm+meaKr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+8mueIseaDheS6i+S4muWPjOS4sOaUtu+8jOebuOS6suebuOeIse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mguaEj+aaluW/g+WktO+8jOemj+emhOWPjOWFqOS4iuWxgualv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aEgeOAgjwvcD48cD48ZW0+MzguPC9lbT7pvpnmiqzlpLTvvIzlpb3lhY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lpKnllpzlnLDoioLml6XluobjgILniIbnsbPoirHvvIzogI3pvpnnga/vvIz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mia3np6fmrYzjgILpvpnnv7vouqvvvIznpaXnkZ7ogIDvvIzlip7ljoLlvIDnn7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jgILmhL/mnIvlj4vvvIzlpb3ov5DliLDvvIzliKnmtqbnv7vnlarlpKfotKLlj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b6Z5oqs5aS077yM5LqM5pyI5LqM77yM57Sr5rCU5Lic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it6bi/6L+Q54Wn44CC56aP56aE5a+/5Zac5ZCM6YGT77yM5bm456aP5b+r5LmQ5pyA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6Lqr5L2T5bq35YGl5aW96L+Q57yg57uV77yM5Lia57up5Zac5Lq65aWU5aS05aW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44CC6LSi5Yiw56aP5Yiw6L+Q5Yiw5Zac5LiK55yJ5qKi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aciOS6jOm+meaKrOWktO+8jOWlveWPi+elneemj+aUvuW/g+WktO+8jOWlvei/k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quW5tOi/h++8jOi0oua6kOa7mua7muS8vOawtOa1ge+8jOWutuW6reW5uOemj+WSjOed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i+S4mumhuuWIqeaUtuiOt+WkmuOAguelneaEv+S6sueIseeahOaci+WPi+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Un+a0u+W5uOemj++8gTwvcD48cD48ZW0+NDEuPC9lbT7kuozmnIjkuozvvI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vvIzpo47osIPpm6jpobrkuI3nlKjmhIHvvIzkuozmnIjkuozvvIzpvpnmiqz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kuZDmgqDmgqDvvIzkuozmnIjkuozvvIzpvpnmiqzlpLTvvIznpZ7pvpn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qazkuIrmnInjgII8L3A+PHA+PGVtPjQyLjwvZW0+5LqM5pyI5LqM6b6Z5oqs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77yM6LSi5rqQ5bm/6L+b77yb5LqM5oqs5aS077yM56aP5rCU5ruh5ruh77yb5LiJ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2H5a6Y5Y+R6LSi77yb5Zub5oqs5aS077yM5a+M6LS16YC85Lq677yb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M56yR5Y+j5bi45byA44CCPC9wPjxwPjxlbT40My48L2VtPuS6jOaci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KrOWktO+8jOW5uOemj+Wkmu+8jOaXoOWwveWktO+8jOWlvei/kOWkmu+8j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S6i+Wkmu+8jOaJvuS4iuWktO+8jOaci+WPi+Wkmu+8jOW4uOiBmuWk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aaluW/g+WktO+8jOelneaEv+S9oO+8jOeIseaDhee+ju+8jOWIs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ozmnIjkuozvvIzpo47lkKvnrJHvvIzljYPmoJHkuIfmoJH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v4/vvJvmmpbpmLPnhafvvIznpaXnkZ7nu5XvvIzlo7Dlo7Dpq5jmrYzkvKDmjbfmiq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msLTmtqjvvIzlubPlronkv53vvIzlubjnpo/mlIDljYfoioLoioLpq5jvvJvpvpn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npbflkYrvvIzmhL/kvaDliY3nqIvml6DpmZDlpb3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05oqs5LiA5oqs77yM5aW96L+Q6Lef552A5p2l77yM5pel5a2Q6bq75rqc5rq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6yR5Y+j77yM6LSi5rqQ5Ly85rC05rWB77yM5Y675LqG6L+Y5Lya5pyJ44CC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M5Yiw77yM56Wd56aP6YCB5pyL5Y+L77yM5bm456aP6JeP5b+D5aS077yM5Li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bXUyampxLmh0bWwiPmh0dHBzOi8vZHVhbmp1emlrdS5jb20vZHVhbmp1emkvM2F5b211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CF71032AF8FB53114534536723E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