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4:0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AA0792C69E45540C18EED0155CA8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AA0792C69E45540C18EED0155CA8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p5a2Q56ys5LiA5aSp5LiK5bCP5a2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0h+mrmOeah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S4gOS4quS6uuW/g+S4iueahOWkqumYs++8jOWug+iDveeFp+S6rueUn+a0u+S4r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tpei3r+OAgjwvcD48cD48ZW0+Mi48L2VtPuW8gOWtpuS6hu+8jOWSjOaakeWBh+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jeinge+8jOWSjOeOqeS5kOivtOWjsOaLnOaLnO+8jOWSjOiHquWcqOivtOWjsOWGje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W8gOWtpuivtOWjsOWKoOayueOAguelneaEv+S9oOWcqOaWsOeahOWtpuacn+mHjO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bruagh+OAgeaWsOeahOW4jOacm+OAgeaWsOeahOi1t+eCueOAgeaWsOeahOWPo+W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eahOmdouiyjOOAgeaWsOeahOi/m+atpe+8jOaEv+S9oOeZvuWwuuerv+WktOabtO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+8gTwvcD48cD48ZW0+My48L2VtPuS9oOi/m+atpeS6huW+iOWkmu+8jOeIuOeIu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uuS9oOaEn+WIsOmqhOWCsu+8geS9oOaHguW+l+S9k+i0tOeIuOeIuOWmiOWmiOS6h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HguS6i+S6hu+8geS9oOmVv+Wkp+S6hu+8jOelneaEv+S9oOWPr+S7peiOt+W+l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eWkqeWkqeW/q+S5kO+8gTwvcD48cD48ZW0+NC48L2VtPuWPi+iwiuWwseWDj+aXseWc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4heazie+8jOa7i+a2puedgOaIkeS7rOW5suaer+eahOW/g+eUsO+8m+WRqOacq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qeaalueahOWkp+W6iu+8jOaJgOacieeahOeWsuaDq+mDveWPr+S7peWcqOaipuaDs+S4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vu+8geS6sueIseeahOaci+WPi++8jOWPiOW8gOWtpuS6hu+8jOWlveWlveWKquWKm+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8gOW/g+W/q+S5kO+8gTwvcD48cD48ZW0+NS48L2VtPuefpeivhuaYr+a1t+a0i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aYr+iIquiIue+8jOiAgeW4iOaYr+iIuemVv++8jOaIkeS7rOaJrOW4huiIqu+8m+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iTneWkqe+8jOWtpuagoeaYr+mjnuacuu+8jOiAgeW4iOaYr+acuumVv++8jOaIkeS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/see/lOOAguW8gOWtpuaXpeWIsOS6hu+8jOiuqeaIkeS7rOWFseWQjOWKquWKm+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WlveeahOacquadpe+8jOWKoOayue+8gTwvcD48cD48ZW0+Ni48L2VtPuefpeivhueah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1t+WcqOetieS9oOWOu+mBqOa4uO+8jOaipuaDs+eahOaXl+W4nOWcqOWQkeS9oOaLm+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uuaFp+eahOWkp+mXqOWcqOetieS9oOWOu+W8gOWQr++8jOS6uueUn+eahOWuneiXj+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Ou+WPkeaOmOOAguW8gOWtpuS6hu+8jOaEv+S9oOS4gOWmguaXouW+gO+8jOWKquWK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WkqeWkqei/m+atpe+8gTwvcD48cD48ZW0+Ny48L2VtPuabvue7j+S9oOWKm+W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pu+8jOWmguS7iuS9oOWtpuS4muacieaIkO+8jOS7iuWQjuS9oOmrmOeZu+WtpuW6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S9oOWtpuWvjOS6lOi9puOAguelneaEv+S9oOWtpuiAjOS4jeWOjO+8jOe/see/lOS6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aXoOa2r++8jOWPquaxguS9oOWtpuivhua4iuWNmu+8jOaXqeS4gOeCueWtpuS7peiH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OC48L2VtPumYs+WFieeBv+eDgu+8jOS4h+WNg+aWsOiKseato+Wu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erpeW5tOaYr+S4gOeUn+acgOe+juWmmeeahOmYtuaute+8jOmCo+aXtueahOWtqe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cteiKse+8jOS5n+aYr+S4gOmil+aenOWtkO+8jOaYr+S4gOeJh+acpuacpuiDp+iD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quaYju+8jOS4gOenjeawuOS4jeaBr+eahOa0u+WKqO+8jOS4gOiCoeW8uueDiOeahOas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OS48L2VtPuadpeWQp+adpeWQp+adpeWQp++8jOS4gOi1t+iInui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peWQp+adpeWQp+adpeWQp++8jOS4gOi1t+WKoOayue+8m+adpeWQp+adpeWQp+adp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i/m+atpe+8jOadpeWQp+adpeWQp+adpeWQp++8jOS4gOi1t+aIkOWKn++8geaW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+aWsOawlOixoe+8jOS4gOi1t+WKoOayue+8gTwvcD48cD48ZW0+MTAuPC9lbT7ovaz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vaDku6zlv6vopoHljYflhaXlsI/lrabkuobvvIzluIzmnJvkvaDku6zlnKjku4r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bkuaDnlJ/mtLvkuK3kuI7oh6rkv6HkuLrkvLTvvIzkuI7orqTnnJ/kuLrkvLT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m7Dpmr7vvIzkuI3mgJXmjKvmipjvvIzlnKjkuI3mlq3lnLDliqrlipvkuK3ojIHlo6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E8L3A+PHA+PGVtPjExLjwvZW0+5bim5LiK6Ieq5L+h55qE56yR5a6577yM6KOF5ruh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Yaz5b+D77yM6IOM5aW95Lmm5YyF77yM5ZCR55+l6K+G55qE5rW35rSL6L+b5Y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O5aSp55qE576O5aW96K+75Lmm77yM5Li65Lq655Sf6L6J54WM5Yqg5rK577yM5by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aWU6LW05a2m5aCC77yM5Li65qKm5oOz6ICM5Yqq5Yqb77yM5Yqg5rK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VsOW5tOWQjuS9oOi/mOS8muiusOi1t++8jOWtpuagoeeahOmCo+S6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OAguaVsOW5tOWQjuS9oOi/mOS8muWbnuW/hu+8jOabvue7j+eahOaXoOW/p+aXoOiZ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u+advueahOaakeWBh+W3sui/h+WOu++8jOivt+W/q+S5kOi/juaOpeW8gOWtpueahO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Co+mHjOacieiAgeW4iOeahOiwhuiwhuaVmeWvvO+8jOacieWQjOWtpueahOePjei0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OAguW8gOWtpuaXpe+8jOimgeW/q+S5kO+8gTwvcD48cD48ZW0+MTMuPC9lbT7lgYf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nLzlsLHmtojkuqHvvIzlj4jopoHlm57liLDnn6Xor4bnmoTmtbfmtIvvvIzomb3or7T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oi6blkozntK/vvIzlkIzlrabmrKLlo7DnrJHor63lh4/nlrLmg6vvvIzkuLrkuobku6X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foi6bvvIznjrDlnKjoi6bngrnlj4jkvZXlpqjvvIHnjrDlnKjoi6bml7bku6XlkI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luq3lubjnpo/lj4jnvo7lpb3vvIE8L3A+PHA+PGVtPjE0LjwvZW0+57uZ5L2g6Y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77yM6KGo6L6+5oiR5pyA55yf6K+a55qE5oSP5oS/77yM5oqK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5ZKM5pyA5aSa55qE5b+r5LmQ6YCB57uZ5L2g77yM6K6p5L2g6ams5Yiw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aOe6L+b5q2l44CCPC9wPjxwPjxlbT4xNS48L2VtPuaZuuaFp+eahOWkp+mXqOWQke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gO+8jOefpeivhueahOeQvOa1huWwseWcqOWJjeaWueOAguW/q+S5kOeahOatjOiwo+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j+WTje+8jOeni+aXpeeahOagoeWbreagvOWkluiKrOiKs+OAguW8gOWtpuaXp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CueeHg+mdkuaYpeeahOaipuaDs++8jOW/q+S5kOWQr+iI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lYrvvIzlkIzlrabku6zvvIzorqnmiJHku6zlnKjpo57pgJ3ogIzljrv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s6LmtpvkuIrvvIzkuZjpo47noLTmtarvvIzpqbblkJHmiJDlip/nmoTlvbzlsr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byA5a2m55qE5aSn5bmV5bey5ouJ6LW377yM6K6p5oeS5pWj5b+D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omA5pS25pWb77yb6K6p5Yuk5aWL5Yqq5Yqb77yM5pyJ5omA5L2c5Li677yb6K6p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L+b5Y+W77yM5Y+W5Luj546p5LmQ77yb6K6p6LGq5oOF5aOu5b+X77yM6J6N5YWl5a2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aWL5Y+R5Yqq5Yqb77yM5aW95aW95a2m5Lmg77yM5aSp5aSp6L+b5q2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aKiuaakeWBh+aKmOi1t+adpeaUvui/m+iusOW/humHj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qeWFt+aUtui1t+adpeaUvui/m+afnOWtkOmHjO+8jOaKiua4uOaIj+aUtui1t+adpeaU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teiEkemHjO+8jOaKiuW/g+aDheaUtui1t+adpeaUvui/m+ayuemUhemHjOOAgu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tuaLvuWlve+8jOWboOS4uu+8jOWwseimgeW8gOWtpuS6h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nlrZDpnIDopoHpvJPlirHvvIzlnKjmiJDplb/nmoTpgZPot6/kuIrpmr7lhY3mnIn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kozmlZnorq3vvIzmiJHku6znmoTlrrbplb/pg73og73lloTlvoXoh6rmiJHnmoT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pb3vvIE8L3A+PHA+PGVtPjIwLjwvZW0+5bim552A56ia5rCU77yM5bim552A6L+3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6Ieq5L+h77yM5bim552A55CG5oOz5LiK6Lev5ZCn77yB5byA5a2m5LqG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BPC9wPjxwPjxlbT4yMS48L2VtPuW8gOWni+aWsOeahOefpeivhuiIqueoi++8jOmB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pua1t++8m+e7k+ivhuaWsOeahOaci+WPi+S8meS8tO+8jOaEn+WPl+WPi+aDhe+8m+ay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eahOmdkuaYpemYs+WFie+8jOW/q+S5kOWJjeihjO+8m+WSgOWavOaWsOeahOaZuuaF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nO+8jOmlsea7oeeyvuelnuOAguW8gOWtpuaXpeWIsOS6hu+8jOaEv+S9oOWcqOagoeWb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aWsOeahOaXheeoi+OAgjwvcD48cD48ZW0+MjIuPC9lbT7mhL/kvaDlg4/popf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i4fmlaLlnLDlhrLnoLTms6XmspnvvIzlsIblq6nnu7/nmoTlubzoir3kvLjlh7r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mjIflkJHlpKnnqbrjgII8L3A+PHA+PGVtPjIzLjwvZW0+6ZuE6LWz6LWz77yM5rCU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C77yM5byA5b+D5LiK5a2m5aCC77yb5LmQ5ZG15ZG177yM56yR5Zi75Zi777yM6KeB6Z2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+Z77yb5YW05Yay5Yay77yM56We54i954i977yM5byA5ZCv5paw5peF6Ii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S7rOW4jOacm++8jOaIkeS7rOaBkuS5heS4jeWPmOeahOa1k+a1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iDveWMluS9nOS9oOWPkeWli+axguefpeeahOWKqOWKm++8jOWKqeS9oOi+vuWI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eahOW9vOWyuOOAguS9oOiDveaIkOS4uuWvueekvuS8muWvueelluWbveacieeU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+8jOaYr+aIkeS7rOacgOWkp+eahOW/g+aEv+OAgjwvcD48cD48ZW0+MjUuPC9lbT7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6znurfnurflhaXmoKHvvIzmnaXliLDmsYLnn6XnmoTmtbfmtIvjgILlrabnmb7np5Ho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jY7nq6DvvIzplb/miY3lubLpk7jlsLHovonnhYzjgILmnInlv5flkJHliqrlipvlpYv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ph4zmlL7po57moqbmg7PjgILlvIDlrabkuoblkIzlrabku6zvvJrli6Tlrab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lhbHpl6/kuabmtbfjgII8L3A+PHA+PGVtPjI2LjwvZW0+5byA5a2m5pel77yM5ZCR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5pyL5Y+L5a2m5Lmg77ya5a2m6ZuE6bmw55qE54us56uL77yM5a2m5rW354eV55qE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77yM5a2m5YWU5a2Q55qE5py654G177yM5a2m54uQ54u455qE5pm65oWn77yM5a2m5LmM6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d6aG677yM5a2m5LmM6b6f55qE6ICQ5Yqb77yM5a2m5ZCR5pel6JG155qE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byA5b+D5p6c55qE5LmQ6KeC77yM5a2m56u55a2Q55qE6auY6aOO5Lqu6IqC77yM5a2m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5Ye65rGh5rOl6ICM5LiN5p+T77yM5a2m5bCP6I2JJmxkcXVvO+mHjueBq+eDp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pemjjuWQueWPiOeUnyZyZHF1bzvnmoTmr4XlipvnpZ3npo/kvaDlj5bplb/ooaX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uaDlv6vkuZDvvIzlpKnlpKnmnInmlLbojrfvvIE8L3A+PHA+PGVtPjI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pyJ5rOq77yM5pyJ6Iqx5pyJ5p6c77yM6L+Z5bCx5piv5Lq655Sf77yb5pyJ5b+Z5pyJ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Y2H5pyJ6ZmN77yM6L+Z5bCx5piv5a2m55Sf44CCPC9wPjxwPjxlbT4yO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eIrOWIsOacgOmrmOeahOWxseS4iu+8jOS4gOasoeS5n+WPquiDveiEmui4j+WunuWc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iOS4gOatpeOAgjwvcD48cD48ZW0+MjkuPC9lbT7lranlrZDvvIzkvaDnmoTliLDmnaX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obmiJHku6znmoTnlJ/lkb3vvIzkuLrmiJHku6znmoTnlJ/mtLvotYvkuojkuoblha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kuYnjgII8L3A+PHA+PGVtPjMwLjwvZW0+5byA5a2m5LqG77yM5oiR5oOz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n56S85YyF44CC56ys5LiA5Liq5piv5biM5pyb77yM5oqK5oiR55qE6YGX5oa+5om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Zyo5q+P5Liq5a2m5pyf6YO96KaB5aW95aW95a2m5Lmg44CC56ys5LqM5Liq5piv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5pe25YWJ5b6I5a655piT5bCx6L+H5Y6777yM5q+P5aSp5pep5pmo6YO96KaB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pe25YWJ6ICB5Lq644CC56ys5LiJ5Liq5b6I566A5Y2V77yM5bCx5piv6KaB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4K55L2g5b6I5oOz5YGa5L2G5rKh5pyJ5YGa6L+H55qE5LqL5oOF77yM6ICM5LiU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qV5YWl44CCPC9wPjxwPjxlbT4zMS48L2VtPuiuqeaIkeS7rOi/iOW8gOWPjOiFv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0kuihjOaxl+awtO+8jOWOu+i4j+S4gOi3r+mbt+WjsO+8geagoemXqOWklu+8jOaci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nOiKseewh+aLpeeahOWJjeeoi++8gTwvcD48cD48ZW0+MzIuPC9lbT7kvaDmmK/lm73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mnLXvvIzmmK/lm73lrrbnmoTmoIvmooHvvIzmmK/npZblm73nmoTpqoTlgrL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abkuJrov5vmraXmm7TkuIrkuIDlsYLvvIE8L3A+PHA+PGVtPjMzLjwvZW0+5byA5a2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oqK5LiA6aKX6aKX5bm46L+Q5pif6KOF6L+b6K645oS/55O25Lit77yM5oqK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2D57q46bmk5oyC5Yiw6K645oS/5qCR5LiK77yM5oqK5LiA5Y+l5Y+l56Wd56aP6K+t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+h5oGv5LiK77yM5a6D5Lus5om/6L29552A5pyA55yf5oya55qE56Wd56aP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5b+r5LmQ77yBPC9wPjxwPjxlbT4zNC48L2VtPuacnemcnuiIrOe+juWlv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+8jOWcqOWQkeaIkeS7rOWPrOWUpOOAguaIkeeahOWQjOeql++8jOWIhuaJi+WcqOWN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mXruS9leaXpeebuOS8mu+8jOaIkeS7rOaYr+S4gOa7tOS4gOa7tOeahOaw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hua0u+i3g+WcqOelluWbveeahOWkp+a1t+mHjO+8gTwvcD48cD48ZW0+MzUuPC9lbT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labvvIHlvIDlrabllabvvIHog4zkuIrkuabljIXlkJHnnYDmoKHlm63lh7rlj5H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6vkuZDlubjnpo/nmoTlrrbjgILmnIvlj4vop4HkvaDmgLvmmK/nrJHlk4jlk4j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LjmiI/lv6vkuZDnjqnogI3vvIzogIHluIjkuLrkvaDmiorlhbPniLHmtJLvvIzluK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lj5bnn6Xor4bnmoTmtaroirHjgILmhL/kvaDov47nnYDnvo7kuL3nmoTmnJ3pnJ7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haXmoKHvvIE8L3A+PHA+PGVtPjM2LjwvZW0+6bmw55qE5ae/5Yq/77yM5piv6aOe57+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55qE5ae/5Yq/77yM5piv6L275oms77yb6Iqx55qE5ae/5Yq/77yM5piv6Iqs6Iqz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/5Yq/77yM5piv5oiQ6ZW/44CCPC9wPjxwPjxlbT4zNy48L2VtPuW8gOWQr+axgu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qO+8jOWtpuS8muefpeivhu+8m+W8gOWQr+WFtOi2o+S5i+mXqO+8jOWtpuS8muaWue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WQr+WuveWuueS5i+mXqO+8jOWtpuS8muW/q+S5kO+8m+W8gOWQr+aZuuaFp+S5i+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mAguW6lO+8m+W8gOWQr+ecn+ivmuS5i+mXqO+8jOWtpuS8muebuOWkhOOAgu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pu+8jOi1tue0p+iDjOS4iuS5puWMhe+8jOW/q+S5kOWHuuWPke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vIDlrabkuobvvIzouI/kuIrnn6Xor4bnmoTmsoPlnJ/vvIzlsL3mg4XmsbLl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uI/kuIrlrabpl67nmoTmlrnoiJ/vvIzlsL3mg4XpqbDpqovvvJvmiZPlvIDmmbrmha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ur/vvIzlsL3mg4XmjqLntKLvvJvotbDlhaXlrabmoKHnmoTlpKnlnLDvvIzlpb3lpb3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jgILmhL/kvaDlvIDlrablpKflkInvvIzkuIDliIfpobrliKnvvIE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iz5YWJ54Wn77yM6Iqx5YS/56yR77yM5byA5a2m5LqG5b+D5oOF5aaZ77yb5pS25pS2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95o+95oCn77yM5aW95aW95a2m5Lmg5b6I576O5aaZ77yb6K6k55yf5a2m77yM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5aSp5aSp5ZCR5LiK5oqK5q2M5ZSx44CC5oS/5L2g6YGo5ri45Zyo55+l6K+G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YeM77yM5aSp5aSp6L+b5q2l77yM5bm456aP5peg6ZmQ77yB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eni+eahOmjjuaZr+aAoeS6uuaAp+aDhe+8jOS5neaciOeahOW8gOWtpuWIq+agt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/q+S5kOeahOS8meS8tOebuOe6puS4gOi1t++8jOW/q+S5kOeahOatjOWjsOW/g+W6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OAguefpeivhueahOiKseacteaVo+WPkeiKrOiKs++8jOW5uOemj+eahOivvuWggu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ieiKkuOAguW8gOWtpuaXpeWIsOS6hu+8jOaEv+S9oOW5uOemj+WFpeag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kvaDmmK/ms4rkuo7pnZLmmKXnmoTmuK/lj6PnmoTkuIDlj7blsI/oi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iazotbfkv6Hlv7XnmoTluIbvvIzovb3nnYDluIzmnJvnmoTmoqblubvvvIzpqbb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pmJTnmoTmtbfmtIvjgII8L3A+PHA+PGVtPjQyLjwvZW0+5oS/5L2g5YOP5p2+5p+P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77yM5YOP5p2o5p+z5LiA5qC35p+U6Z+n77yM5YOP6Iqx5py15LiA5qC35aap5aq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tqeWtkO+8jOaEv+S9oOW/q+W/q+iEseWOu+W5vOeomuWS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rqe+8jOaJrOi1t+WIm+mAoOeahOmjjuW4hu+8jOmptuWQkeaIkOeGn++8jOmptuWQke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1t+WyuOOAgjwvcD48cD48ZW0+NDQuPC9lbT7lvIDlrabnrKzkuIDor77nlKjlv4P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mjaLkuKrnjq/looPmjaLkuKrlv4PlooPvvIznqb/kuIrltK3mlrDnmoTmoKHmnI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IzlrabkupLnm7jlvq7nrJHvvIzkuI7moKHlm63nmoToirHojYnkuIDotbfplb/pq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o57kvaDnmoTmoqblv5jmjonkvaDnmoTng6bmgbzjgILlvIDlrab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YGH5pyf5Y2z5bCG57uT5p2f77yM5byA5a2m5bCx5Zyo55y8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b+D55CG54q25oCB77yM5Y+Y5o2i5L2c5oGv5Yi25bqm44CC5qCR56uL6L+c5aSn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L+d5oyB5Z2a5a6a5b+X5ZCR44CC5Yuk5aWL5pSA55m75Lmm5bGx77yM5b+r5LmQ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2m5rW344CC5pyA57uI5a2m5pyJ5omA5oiQ77yM5a6e546w5Lq655Sf576O5qKm44C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el5Yiw5LqG77yM5oS/5L2g5b+r5LmQ44CCPC9wPjxwPjxlbT40Ni48L2VtPuacieS6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6i+ern+aIkO+8m+egtOmHnOayieiIn++8jOeZvuS6jOenpuWFs+e7iOW9kualmu+8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S6uu+8jOWkqeS4jei0n++8m+WNp+iWquWwneiDhu+8jOS4ieWNg+i2iueUsuWPr+WQ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cuPC9lbT7pmLPlhYnnhafvvIzoirHlhL/nrJHvvIzlvIDlrab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lppnvvJvmlLbmlLblv4PvvIzmj73mj73mgKfvvIzlpb3lpb3lrabkuaDlvojnvo7l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qTnnJ/lrabvvIzku5Tnu4borrDvvIzlpKnlpKnlkJHkuIrmiormrYzllLHjgILmhL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uLjlnKjnn6Xor4bnmoTmtbfmtIvph4zvvIzlpKnlpKnov5vmraXvvIzlubjnpo/ml6Dpm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YaN6KeB5LqG77yM5oiR5pyA5Lqy54ix55qE5a2p5a2Q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B5biI5Lya5LuO5b+D5bqV6YeM5rC46L+c5YWz54ix552A5L2g5Lus77yM5rC46L+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Lus77yM5oS/5L2g5Lus5rC46L+c5YGl5bq344CB5b+r5LmQ77yM5pep5pel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L5qKB5LmL5p2Q77yBPC9wPjxwPjxlbT40OS48L2VtPumHkeeni+WIsOadpea4hemjju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tpumSn+WEv+mrmOWjsOWTjeOAguWQjOeql+aDhea3see7lei6q+aXge+8jOefpeW3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a7oeW/g+ijheOAguiAgeW4iOWFs+aAgOWPiOaUtuWIsO+8jOW8gOW/g+WtpuS5oOaUv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seOAguWtpua1t+aXoOa2r+WKquWKm+iIqu+8jOmHkeamnOmimOWQjeecn+i+ieeFjOOA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S6hu+8jOaEv+S9oOW/q+S5kOWFpeWtpuOAgjwvcD48cD48ZW0+NTAuPC9lbT7kuI3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arlr5LlvbvpqqjvvIzlk6rlvpfmooXoirHmiZHpvLvpppnvvJvkuI3nu4/kuIDnlar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vvIzlk6rlvpfogIPor5Xlpb3miJDnu6nvvJvopoHmg7PohLHpopbogIzlh7roiqzo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uqLvvIzlsLHopoHmr5TliKvkurrmm7TliqDliqrlipvvvIHmlrDlrabmnJ/lvIDlp4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msrnvvIE8L3A+PHA+PGVtPjUxLjwvZW0+5b2T5L2g6IO96aOe55qE5pe25YCZ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+5byD6aOe77yM5b2T5L2g6IO95qKm55qE5pe25YCZ5bCx5LiN6KaB5pS+5byD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YjuaZqOihjOWIq++8jOS9huaEv+S6keW9qeOAgeiJs+m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ZquS8tOS9oOi1sOWIsOi/nOi/nOeahOWkqea2r++8m+mynOiKseOAgee7v+iNie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uuS9oOmTuuWxlei/nOi/nOeahOWJjeeoi+OAgjwvcD48cD48ZW0+NTMuPC9lbT7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naXkuobmlrDnmoTlrablubTvvIznpZ3kvaDnpZ3kvaDnsr7npZ7mm7Tlpb3vvIzlrab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iZvvvIznsr7npZ7mm7Tmo5LvvIHmlrDlnLDmlrnmnInmlrDmnIvlj4vvvIzkvYbkuZ/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3opoHlv5jkuobogIHmnIvlj4vlk6bvvIE8L3A+PHA+PGVtPjU0LjwvZW0+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y55qE5b6I5aSa6YGT55CG5L2g546w5Zyo6L+Y5LiN5piO55m977yM5L2G5pi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yJ5LiA5aSp5Lya5piO55m955qE44CC5oiR5ZCR5L2g5o+Q6YKj5LmI5aSa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KaB5rGC77yM6Zmk5LqG5oiR5rex5rex5Zyw54ix552A5L2g5LmL5aSW77yM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biM5pyb5L2g5Zyo5L2g6Ieq5bex5Lul5ZCO55qE5Lq655Sf6Lev5LiK5LiA6Le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1NS48L2VtPui/m+aWsOWtpuagoeWFpeaWsOaVmeWupOeUqOaW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he+8jOaLnOaWsOiAgeW4iOS6pOaWsOWQjOWtpuWtpuaWsOefpeivhu+8jOaWsOWtpuac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lOixoe+8jOS4gOWumuimgeeUqOaWsOWnv+aAgeaWsOaAnei3r+aWsOaWueazleWOu+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aIkOe7qeOAguelneS9oOS7juWGheWIsOWklueEleeEtuS4gOaWsO+8jOeUseW8seWI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peatpemdqeaWsO+8jOWtpuS5oOeUn+a0u+WFqOmdouWIt+aWsO+8gT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bjkuIvmh5LmlaPnmoTlv4PmgIHvvIzoo4Xovb3lv6vkuZDnmoTmg4Xnu6rjgIL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6TlpYvnmoTmiJjpnbTvvIzouI/kuIrmsYLnn6XnmoTot6/pgJTjgILngrnkuq7mmbrm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nga/vvIzmraXlhaXnvo7kuL3nmoTmoKHlm63jgILlvIDlrabml6XliLDkuob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lhaXmoKHvvIE8L3A+PHA+PGVtPjU3LjwvZW0+5Lmd5pyI5o+t5byA5YWl5a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bmV77yM5L2g5ZCR5b6A5bey5LmF55qE5bCP5a2m55Sf5rS76KaB5Yiw5LqG77yM5L2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W95LqG5ZCX77yf5aaC5p6c5rKh5pyJ77yM6K+36K6w5L2P5oiR55qE5qC86KiA77ya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z6LWz77yM5rCU5piC5piC77yM5byA5b+D5LiK5a2m5aCC77yb5YW05Yay5Yay77yM56We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77yM5byA5ZCv5paw5peF6Iiq77yBPC9wPjxwPjxlbT41OC48L2VtPuW9qeaXl+mjmOaJ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WUse+8jOWQjOWtpuingemdouaDheiwiumVv+OAgumXruWAmeWjsOWjsOi6q+i+ueW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i+S4i+WjruW/l+Wtpua1t+mXr+OAguaXqeWHuuaZmuW9kuW/q+S5kOmVv++8jOefpeiv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S7u+W+nOW+ieOAguePjeaDnOmdkuaYpeWlveaXtuWFie+8jOS4uuWbveS4uuawkeaI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geOAguelneS9oOWtpuacieaJgOaIkO+8jOi1sOWQkei+ieeFjO+8gT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IDlrabkuobvvIzmiornjqnkuZDnmoTlv7XlpLTmt6HkuIvmnaXvvIzorqnlrabk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rLlpLTpvJPotbfmnaXvvJvmiormh5LmlaPnmoTouqvlv4PmlLblm57mnaXvvIzorqn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nmoTmsJvlm7TmtZPotbfmnaXvvJvmiornp6/mnoHnmoTmgIHluqbmi7/lh7rmnaX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nmoTmiYvohJrliqjotbfmnaXjgILmlrDlrabmnJ/vvIzmhL/kvaDmnInmlrDnmoT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jgIHmlrDnmoTotbfngrnjgIHmlrDnmoTluIzmnJvjgIHmlrDnmoTkvZzkuLr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IbkvJrmnInlhajmlrDnmoTov5vmraXvvIE8L3A+PHA+PGVtPjYwLjwvZW0+5Zac5qyi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mm55qE5ZGz6YGT77yM5ri05pyb5YaN6KeB5ZCM5a2m55qE5b6u56yR77yM5oCA5b+1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L6555qE6YOB6YOB6Z2S6I2J77yM5pyf5b6F5byA5a2m5pel5omA5pyJ55qE576O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a2m5pyf77yM55CG5bqU5aW95aW95a2m5Lmg44CC5a+55q+P5L2N5ZCM5a2m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aW977yM5a+55q+P5L2N6ICB5biI55yf5oOF5b6u56yR77yM5a+55q+P6Zeo5Yqf6K+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Wl6ISR77yM54+N5oOc5paw5a2m5pyf55qE5q+P5LiA5YiG5q+P5LiA56eS44CC5by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a2m5Lya5Li65Lq65aSE5LqL77yM5a2m5Lya6Ieq5by65LiN5oGv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8gOWtpuaXpeWIsOS6hu+8jOe7meeWj+aHkueahOi6q+S9k+WKqOS4qu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uqeW/g+iEj+i3s+WKqOW+l+abtOe7meWKm+OAgue7meeLguS5seeahOaAnee7quWu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oemBk++8jOiuqeWktOiEkea4hemGkuW+l+abtOW5s+mdmeOAguePjeaDnOmdkuaYpe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tpuWlveaWh+WMluefpeivhuOAguaEv+S9oOW/q+S5kOWHuuWPke+8jOW5uOemj+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W8gOWtpuaXpeW/q+S5kOOAgjwvcD48cD48ZW0+NjIuPC9lbT7lvIDlrabopoH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YLlrabopoHnlKjlv4PvvIzkuIrlrabopoHnnIHlv4PvvIzopoHorqnkurrmlL7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lpJrniLHlv4PvvIzkuovkuovopoHpobrlv4PvvIzmiJDnu6nopoHoiJLlv4P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mrKLlv4PjgII8L3A+PHA+PGVtPjYzLjwvZW0+5paw5a2m5pyf5byA5aeL5LqG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B56iL5byA5aeL5LqG77yM5oiR5Lus6KaB5ruh5oCA5L+h5b+D44CB5aWL5Y+R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x5YaZ55+z5qKF55qE5paw56+H56ug77yBPC9wPjxwPjxlbT42NC48L2VtPuWkj+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i/h+WOu++8jOeVmeS4i+WkmuW9qeWbnuW/huOAguaWsOeahOWtpuacn+Wwseimg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v+S9oOS/neaMgeW/q+S5kOeahOW/g+aDhe+8jOaKiueDpuaBvOS6pOe7meef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5uOemj+eVmee7meiHquW3se+8jOWOu+i/juaOpeW0reaWsOeahOaXpeWtkOOAgueln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aXpeW/q+S5kO+8gTwvcD48cD48ZW0+NjUuPC9lbT7mlrDnmoTotbfngrnvvIzmhI/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lsIblsZXlvIDkurrnlJ/lj4jkuIDpmLbmrrXnmoTnu5jnlLvvvIznlKjov5n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Knok53oibLml7bpl7TvvIznlLvkuIvkuIDkuKrlj6/ku6Xku7vkvaDmnKrmnaXp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lpKnnqbrvvIHlsZXnv4Xpo57ooYzvvIE8L3A+PHA+PGVtPjY2LjwvZW0+5Y2z5bC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m5LqG77yM5biM5pyb5L2g5YGl5bq35b+r5LmQ55qE5oiQ6ZW/77yM5q+P5aSp5b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55qE5LiK5a2m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nbWdmNWwwenBv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nZjVsMHpw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AA0792C69E45540C18EED0155CA8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