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F16997EAC4322DC2C8D84A4DBA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F16997EAC4322DC2C8D84A4DBA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pyL5Y+L5a2k5Y2V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rOecvOWwseaYr+S4gOW5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S+v+aYr+S4gOeUn+OAguaEv+S9oOaIkeaXoOaBme+8jOW5uOemj+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DveWkn+ajgOiuqOWPjeaAne+8jOWwseetieS6juacieS6h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fuuehgO+8jOi/meWwseaYr+S6uuaIkOeGn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reWwseeVheW/q+a3i+a8k++8m+eskeWwsemaj+W/g+aJgOassu+8m+eOq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iDuOaAgO+8m+eIseWwsea3i+a8k+WwveiHtO+8jOS6uueUn+S9leW/heaJreaJreaN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eUn+a0u+ayoeaciee7neWvueeahOe7neWig+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Pr+i1sOeahOaXtuWAme+8jOmVh+WumuS4gOS4i+iHquW3se+8jOaUvuW8g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7veaWsOeahOW4jOacm+WwseS8muWxleeOsOWcqOS9oOeah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iOWkmuaXtuWAmeaIkeS7rOmcgOimgeaUvuS4i+i/h+WOu+eahOaIkOi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mHjeaWsOW8gOWni++8jOaJjeiDveW8gOWIm+W0reaWsOeahOWx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peadpeeahOiHqueEtuadpe+8jOS8mui1sOeahOeVmeS4jeS9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W/g++8jOS4jeWIu+aEj++8jOS4jeW/heWkquWcqOS5ju+8jOaUvuW8gOaJp+W/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aYr+acgOWlveeahOeUn+a0u+OAgjwvcD48cD48ZW0+Ny48L2VtPueUn+a0u+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+8jOWGjeWkmuaJp+edgO+8jOWGjeWkmuS4jeiCr++8jOacgOe7iOS4jeW+l+S4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OAguS7juWTreedgOaOp+ivie+8jOWIsOeskeedgOWvueW+he+8jOWIsO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Wcuumaj+mBh+iAjOWuieOAgjwvcD48cD48ZW0+O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aUvuS4i+eojeiuuOeahOS4jeiIjeWSjOmBl+aGvu+8jOW4puS4iueI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Un+a0u+OAgjwvcD48cD48ZW0+OS48L2VtPuWwseeul+S9oOWGjeS5n+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S5n+W4jOacm+emu+W8gOeahOaXtuWAmeaYr+S4gOS4qumYs+WFie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pv+S6huS4gOS7tuS9oOacgOWWnOasoueahOiho+acjeWG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Krkurrpg73mnInlvojoibDpmr7nmoTlsoHmnIj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l7blgJnvvIzpgqPkupvoibDpmr7nmoTlsoHmnIjmnIDlkI7kvJrlj5jmiJ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kuK3mnIDnsr7lvannmoTml6XlrZDvvIzlpoLmnpzkvaDmjLrov4fmnaX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CU55CD5bCR5bm077yM5oi06Iqx5bCR5aWz77yM5bC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77yM5peg6ZSZ5peg5oCo77yM5pyJ6ZSZ5peg5oK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WwseaYr+aIkeeahOa1t+inkuWSjOWkqea2r++8jOaIkeS4jeiDveWO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uaIkeS7rOatpOeUn+WFsei1tOWkqea2r+a1t+inku+8jOS4jeaYr+a4uOi1s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Qg++8jOiAjOaYr+S6uumXtOebuOS8tOOAgjwvcD48cD48ZW0+MT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nmoTnm7jpgYfvvIzlj4jpqazkuI3lgZzouYTnmoTlkYrliKv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7liLDpgqPkuKrlr7nnmoTkurrjgILkuJbnlYzov5nkuYjlpKfvvIzkurrnlJ/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LvkvJrmnInov5nkuYjkuIDkuKrkurrvvIzorqnkvaDmg7PopoHmuKnmn5T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E0LjwvZW0+5pei54S25om+5LiN5Yiw5Z2a5oyB5LiL5Y6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YKj5bCx57uZ6Ieq5bex5om+5LiA5Liq6YeN5paw5byA5aeL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aAu+aYr+iuqeaIkeS7rOmBjeS9k+mznuS8pO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mCo+S6m+WPl+S8pOeahOWcsOaWue+8jOS4gOWumuS8muWPmOaIkOaIkeS7r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ahOWcsOaWueOAgjwvcD48cD48ZW0+MTYuPC9lbT7lvZPkvaDnmoTlt6XkvZz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lvZPkvaDnmoTnlJ/mtLvkuI3lpoLmhI/ml7bvvIzlvZPkvaDnmoTlv4P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ml7bvvIzlsLHmg7Pmg7PmiJHku6zkuYvpl7TnmoTniLHlkKfjgILmiJHmg7P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ZPng4jnmoTniLHmg4XpnaLliY3vvIzkuIDliIfkuI3lpoLmhI/pg73mmK/muLrls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W25a6e77yM5pyJ5Lqb5LqL77yM6L276L27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iN5piv6L275p2+77yb5pyJ5Lqb5Lq677yM5rex5rex6K6w5L2P77yM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b5pyJ5Lqb55eb77yM5reh5reh55yL5byA77yM5pyq5b+F5LiN5piv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Laz5omN6IO95bi45LmQ77yM54+N5oOc5omN5Lya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mCo+S6m+mXquWFieeahOS4nOilv++8jOavlOWmguWGrOWkq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qeS4iueahOaYn+aYn+OAgeS9oOeahOecvOedm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muIXojLbvvIzkuKTnm4/mt6HphZLvvIzml6XokL3vvIzmnInpo47jgILmiJH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YDov5nkuIfljYPlp7/mgIHljYPnmb7mu4vlkbPkuIDlubbppa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L2g5oiQ5Li65Zac5qyi55qE5qC35a2Q77yM5LiN5oqx5o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5pyJ6Ieq55Sx77yM5pyJ5YWJ6IqS44CCPC9wPjxwPjxlbT4y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aLheW/g++8jOmCo+S6m+S4jeWlveeahOS6i+aDheWcqOS9oOi6q+S4iu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gI/kuoYmcmRxdW8777yM5bCx5Lya6Ieq5bex5o6J5LiL5Y67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mcgOimgeWBmueahOWwseaYr+mXreWYtO+8jOaUvuS4i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quWwiu+8jOaJv+iupOiHquW3seeahOmUmeivr+OAgui/meS4jeWPq+aUvuW8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OmVv+OAgjwvcD48cD48ZW0+MjMuPC9lbT7kurrnmoTmhJ/mg4XlsLHlg4/niZn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nkuoblsLHmsqHkuobvvIzlho3oo4XkuZ/mmK/lgYfnmoTvvIzmjonkuob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jaHkuobvvIzmjqXlj5fnqoHlpoLlhbbmnaXnmoTlpLHljrvvvIznj43mg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g4rllpzjgII8L3A+PHA+PGVtPjI0LjwvZW0+5pS+5byD5LqG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6K+l6YeN5paw5byA5aeL77yM5L2G5b6I5aSa5pe25YCZ5pS+5byD5LqG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5qE5b+D5oOF5LqG44CCPC9wPjxwPjxlbT4yNS48L2VtPuaEv+S9o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pOaJi+WkmuW5tO+8jOS+neeEtua7oeaAgOaWsOmynO+8m+aEv+S9oOe7j+WOh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neeEtueDreeIseeUn+a0u++8m+S9meeUn+i/mOmVv++8jOaEv+aIkeS7rOmDv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KquWKm++8jOS4gOW+gOaXoOWJjeOAgjwvcD48cD48ZW0+MjYuPC9lbT7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vvIzorqTnnJ/lgZrlpb3mr4/kuIDlpKnkvaDliIblhoXnmoTkuovmg4X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nm67liY3kuI7kvaDml6DlhbPnmoTniLHkuI7ov5zmma/jgILkuI3nuqDnvKDkuo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4Xnu6rlkozor4Tmlq3jgILkuI3lpoTmg7PvvIzkuI3lnKjlhbbkuK3oh6rmiJH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yA5aW955qE5Zyw5pa577yM5piv5rKh5Y67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pyA5aW955qE5pe25YWJ77yM5piv5Zue5LiN5p2l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Un+a0u+S4gOWumuaYr+aKiuWOi+i9tOeahOWlvei/kOawlOeVm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aJjeS8muiuqeS9oOe7j+WOhui/meS5iOS4jeWwveS6uuaEj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JrmrLLkuLroi6bjgILnlJ/mrbvnlrLlirPvvIznlLH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tbfvvIzlsJHmrLLml6DkuLrvvIzouqvlv4Poh6rlnKj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Lya5oqK5b+D5LqL5ZKM6L6b6YW46JeP5Zyo6IKa5a2Q6Ye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y66aKc5qyi56yR6Z2i5a+55LiN5ZCM55qE54u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Yr+S4gOmmluWPmOW5u+eahOatjO+8jOWygeaciOaYr+S4gOacrOayp+ah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geaciOaYr+S4gOadoeabsuaKmOeahOays++8jOWygeaciOaYr+S4gOauteWdju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zIuPC9lbT7mmK/nmoTvvIzlhbPkuo7nprvliK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nmoTnuYHlpJrvvIzlnKjmiJHku6zlv4Pph4zpg73lt7Lnu4/ovbvmhaLjgILmjK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og73lpJ/orrDkvY/nmoTvvIzlj6rmmK/pgqPmrrXml7blhYnkuI7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jgII8L3A+PHA+PGVtPjMzLjwvZW0+5pyJ5pyd5LiA5pel77yM5L2g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ac5qyi55qE5Lq66KeJ5b6X5aSn5ZCD5LiA5oOK77yM6KKr6K6o5Y6M55qE5Lq65Yi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55qE5Lq644CCPC9wPjxwPjxlbT4zNC48L2VtPui/veWvu+e+juWlve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cieS4ieS4queJuei0qO+8mua4qeaflOeahOaAgeW6pu+8jOeQhuaDs+eahOaAgOa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aDheaAgOOAgjwvcD48cD48ZW0+MzUuPC9lbT7lsoHmnIjmtYHpgJ3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Lnlj5jmmK/mr4/kuKrkurrpg73ml6Dlj6/mirXmipfnmoTvvIzlj6rmmK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j5jljJbvvIzmiJblpJrmiJblsJHvvIzmiJblpb3miJbliq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s55y877yM5Y2B5bm06L+H5Y675LqG77yM5Y2B5bm05YmN55qE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5ay5oOr5Lit5oan5oas552A6Ieq5bex55qE5pyq5p2l77yM6ICM5Y2B5bm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Zyo6L+95a+75Lit55ay5oOr5LiN5aC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l+eahOiLpu+8jOWQg+eahOS6j++8jOaLheeahOi0o++8jOaJm+eahOe9qu+8jO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IsOacgOWQjumDveS8muWPmOaIkOWFie+8jOeFp+S6ruS9o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lJ/mtLvmgLvmmK/ov5nmoLfvvIzkuI3og73lj6vkurr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vYbmiJHku6zov5jopoHng63mg4XlnLDmtLvkuIvljrvvvIzkurrmtL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niLHnmoTkuJzopb/ov5jlvojlpJrjgII8L3A+PHA+PGVtPjM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z5aSa5LqG5aS055a877yM5oOz6YCa5LqG5b+D55a844CC5omA5Lul77y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r5oOz77yM5b6X5LiN5Yiw5Yir6KaB44CC5LiN5b+F6YGX5oa+77yM6Iu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K+5b2p77yM6Iul5piv57Of57OV77yM5Y+r5YGa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WnOasouS4gOS4quS6uuWwseS4ouS6huaJgOacieeahOagh+WH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h+WHhumDveaYr+eUqOadpeaLkue7neWIq+S6u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J/lvoXvvIzkuI3opoHlgYfmg7PvvIzkuI3opoHlvLrmsYLvvIz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6jlrprvvIzkvr/kuIDlrprkvJrlj5HnlJ/jgILlv4PlronvvIzkvr/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nIDnvo7lpb3nirbmgIHjgII8L3A+PHA+PGVtPjQyLjwvZW0+5Yir552A5oC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iA5bm077yM5pil5YWJ5LiN5b+F6LaB5pep77yM5Yas6Zyc5LiN5Lya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O95Lya6L+H5Y6777yM6K+l5p2l55qE6YO95Zyo6Lev5LiK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Yia5aW944CCPC9wPjxwPjxlbT40My48L2VtPuaIkeS7rOW/hemhu+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pOa4heS4gOS4quS6i+Wunu+8mumHjeaWsOW8gOWni+S4jeetieS6ju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boOS4uuS4h+S6i+i1t+WktOmavuOAguaJgOS7peaIkeS7rOimgeWtpuS5o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eahOaMq+aKmO+8jOimgeWtpuS8muWdmuW8u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nZnlpb3vvIzkuI7lkJvor63vvJvnu4bmsLTplb/mtYHvvIzkuI7lkJvlkIzvvJ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L3lsL3vvIzkuI7lkJvogIHjgII8L3A+PHA+PGVtPjQ1LjwvZW0+5L2g5Y+v5Lul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CV6JC95LiA6Zi177yM5L2G5piv5LiN5Y+v5Lul5LuO5q2k5rKJ5rKm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piO5aSp5oC75Lya5p2l55qE44CCPC9wPjxwPjxlbT40Ni48L2VtP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+8jOaDs+adpeaDs+WOu++8jOeKueixq+adpeeKueixq+WOu++8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WHhuWkh+Wlve+8jOWLh+awlOayoeaUkuWkn++8jOWFtuWunuWPquimge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6humCo+S4gOatpe+8jOWwseS8muWPkeeOsOWFtuWunuaJgOacieeahOS4gOWIh+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uWkh+WlveS6huOAgjwvcD48cD48ZW0+NDcuPC9lbT7mmbTml7bpm6jml7bvvIzlub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vvIzlhbzmnInlrprmlbDvvIzkvaDlj6rpnIDvvIzlnabnhLblnLDpnaLlr7nvvIzm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lnZrmjIHjgII8L3A+PHA+PGVtPjQ4LjwvZW0+5aaC5p6c5LuK5aSp55qE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WB5rOq55qE5p2D5Yip77yM6YKj5LmI5bCx5aW95aW955qE5ZOt5LiA5Zy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LmL5ZCO77yM5LiA5YiH6YeN5paw5byA5aeL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Umei/h+aYr+S4uuS6huabtOWlveeahOebuOmAou+8jOacieS6m+mUmei/h+aY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uebuOaKmOejqOOAguatpOWIu+S9oOWIq+S4uuWkseWOu+mavui/h++8jOaciee8m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WPo+inge+8jOaXoOe8mOS7juatpOS4jeebuOaso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mmI7kuq7nmoTlj4znnLzvvIzpmaTljrvnnaHmhI/nmoTlubLmibDvvIzoiJLlsZ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ohLjvvIzmi6XmirHlv6vkuZDnmoTkuIDlpK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KM5q2777yM6Ium6Zq+5ZKM6IuN6ICB77yM6YO96JW05ra15Zyo5q+P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77yM5oC75pyJ5LiA5aSp5oiR5Lus5Lya5LiO5LmL6YGt6YC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mOeahOWlveeci+S4jeaYr+S4uuS6huWPluaCpuS7u+S9leS6uu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rmeWcqOmVnOWtkOWJjeS9oOeahOmCo+S7veiHquS/oeS4jue+juS4ve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jemHiuaJi+OAgjwvcD48cD48ZW0+NTMuPC9lbT7okpnkvY/oh6rlt7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Ynkuo7kuJbnlYzlsLHmvIbpu5HkuIDlm6LvvIzokpnkvY/liKvkurr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Ynkuo7lhYnmmI7lsLHlsZ7kuo7oh6rlt7HvvIznnIvmuIXkuJbnlYzvvIzmm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oh6rlt7HjgII8L3A+PHA+PGVtPjU0LjwvZW0+5b2T5L2g55qE5bel5L2c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2T5L2g55qE55Sf5rS75LiN5aaC5oSP5pe277yM5b2T5L2g55qE5b+D5oOF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pe277yM5bCx5oOz5oOz5oiR5Lus5LmL6Ze055qE54ix5ZCn44CC5oiR5oOz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55qE54ix5oOF6Z2i5YmN77yM5LiA5YiH5LiN5aaC5oSP6YO95piv5ri65bC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Un+WRveS4re+8jOS4jeaWreWcsOacieW+l+WIsOWS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WreWcsOacieS6uuemu+W8gOaIlui/m+WFpeOAguS6juaYr++8j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ingeS6hu+8m+mBl+W/mOeahO+8jOiusOS9j+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v5nmoLfvvIzkuI3og73lj6vkurrlpITlpITpg73mu6HmhI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ng63mg4XlnLDmtLvkuIvljrvjgILkurrmtLvkuIDnlJ/vvIz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ojlpJrvvIzkuI3opoHlm6DkuLrkuIDkuKrkuI3mu6HmhI/vvIzlsLHngb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S/5L2g5a2m5Lya5Zyo5a2k54us5Lit77yM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77yM5ZCs6Ieq5bex6K+06K+d77yM5LuO6ICM5a2m5Lya5rex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jeimgeaMh+acm+WIq+S6uueahOaVkei1ju+8jOW/g+eBteeahOaet+mU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aJo+S4iueahO+8jOS5n+WPquacieS9oOiHquW3seaJjeiDveWkn+aKiu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OAgjwvcD48cD48ZW0+NTkuPC9lbT7mlL7mnb7lv4Pmg4XnmoTmnIDlpb3mlrnlvI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ov5DliqjvvIzkvYbkuI3mmK/mr4/kuKrkurrpg73og73lgZr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e26Ze05piv55Sx5YiG56eS56ev5oiQ55qE77yM5ZaE5LqO5Yip55So6Zu2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77yM5omN5Lya5YGa5Ye65pu05aSn55qE5oiQ57up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UqOWWhOaEj+eahOebruWFieWOu+eci+W+heWIq+S6uu+8jOeUq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mdouWvueWbsOmavuOAguS9oOS8muWPkeeOsO+8jOi/meS4lueVjO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OAgjwvcD48cD48ZW0+NjIuPC9lbT7mr4/lpKnlpJrkuIDngrnngr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nmoTvvIzlj6rkuLrkuobml6XlkI7og73lpJ/lpJrkuIDkupvpgInmi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pHljbfkupHoiJLnmoTlsI/ml6XlrZDvvIzpgInmi6noh6rlt7HllpzmrK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6yo6JuL77yM5L2g55+l5LiN55+l6YGT77yM5aSp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yA6KaB55qE5LiN5piv5L2g55qE5aSW5aWX77yM6ICM5piv44CB5L2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BPC9wPjxwPjxlbT42NC48L2VtPuetieS6huWlveS5heWlveS5he+8jOWPr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e7iOS6juaYjueZve+8jOacieaXtuWAme+8jOacieS6m+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mZpOS6huivtOWGjeinge+8jOWIq+aXoOmAieaLq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lpKnlsLHmmK/kuIDlubTlubTvvIzkuIDlubTlubTlsLHmmK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pb3lpb3nj43mg5zmtLvnnYDnmoTmr4/kuIDlpKnvvIzkurrnlJ/lsLHlg4/mn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7nmoTliJfovabvvIzliKvnrYnliLDlsJjln4PokL3lrprlt7LnhLb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S/5q+P5LiA5Liq54as5aSc55qE5Lq677yM6YO95Y+v5Lul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Kj5Liq6K6p5L2g5Y+v5Lul5pep552h55qE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PtueahOmjmOmAne+8jOaXouS4jeaYr+WboOS4uumjjueahOi/veaxgu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gkeeahOS4jeaMveeVme+8jOiAjOaYr+WboOS4uuS4lueVjOS4iuagueacr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JgOiwk+eahOawuOaBkuOAgjwvcD48cD48ZW0+NjguPC9lbT7npLzosozlkozmlZ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lubLnmKrljZXoloTnmoTlrqLlpZfvvIzov5jmnInmjqjlt7Hlj4rkurr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ozkvZPosIXjgILov5nogIPpqoznmoTkuI3mraLmmK/mg4XllYbvvIzov5j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Y5LjwvZW0+5oiR5aSa5oOz6K6p5L2g55+l6YGT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7uP5Y6G5pyA5rex55qE55eb77yM5LiN5piv6aKg5rKb5rWB56a777yM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g5L6d77yM5Lmf5LiN5piv5Zue5b+G6YeM55qE5Yi677yM6ICM5piv5oiR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aSx5Y675LqG5L2g44CCPC9wPjxwPjxlbT43MC48L2VtPuWbnuW/huWcqOWyge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6huiwgeeahOecvOazqu+8jOW+gOS6i+WcqOaXtumXtOS4remjmOiQveiwg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EuPC9lbT7nlJ/mtLvmnInov5vmnInpgIDvvIzovpP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pPkuoblv4Pmg4XjgILnpZ3ml6nkuIrlpb3lv4Pmg4XvvIzkuIDot6/lkIz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E8L3A+PHA+PGVtPjcyLjwvZW0+5L2g55+l6YGT5L2g6IO95YGa5Yiw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Lmf6K645Y+v5Lul5YGa5Yiw77yM6YKj5LmI77yM5bCR5bqf6K+d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77yM5YW25LuW55qE5oCo5rCU6YO95piv6Jma5aaE44CC6Ieq5bex5rKh5pyJ5bG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bCx5LiN5bqU6K+l5oCq5Yir5Lq65rKh5pyJ55y8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uaAheeahOmdkuaYpe+8jOWPm+mAhueahOWygeaciO+8jOWPkemFteaIk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e7v+iJsueahOiNieaxge+8jOWAkui/m+W/g+iEj+mHj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muIXnkIbkvaDnmoTlv4PvvIzov4fljrvnmoT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nlKjlv4PnlJjmg4XmhL/nmoTmgIHluqbvvIzov4fpmo/pgYfogIzlro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1LjwvZW0+5pe26Ze055qE5rKZ5ryP5Zyo5LiA54K55LiA54K5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rWB5reM77yM5bKB5pyI55qE55eV6L+55Zyo5LiA56yU5LiA55S757uG57uG5Zyw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C6ICM576O5aW955qE5Zue5b+G5bi45bi45bim57uZ5oiR6K645aSa5rip6aao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Ni48L2VtPuaJgOiwk+eahOWFiei+ieWygeaci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+8jOmXquiAgOeahOaXpeWtkO+8jOiAjOaYr+aXoOS6uumXrua0peaXtu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puaDs+eahOWBj+aJp+OAgjwvcD48cD48ZW0+NzcuPC9lbT7nlJ/mtLvkuI3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vo7lpb3nmoTvvIzkvYbmmK/pgqPkupvmjKPmiY7lj6/ku6XorqnkvaD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pgqPkupvmlLnlj5jlj6/ku6XorqnkvaDlj5jlvpfmm7TmnIn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e25YWJ5aaC5rC077yM5a+C5a+e5aaC5q2M77yM5oiR5Lus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ZW/5aSn44CC5bCx5aW95YOP5pe26Ze05oqK5L2g5YyF6KO55oiQ6Iyn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6ICM5Ye65ZCO77yM5Y675Y+R546w5L2g6IO95pC66LWw55qE5Y+q5piv6Jma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acn+W+heeqgeWmguWFtuadpeeahOWlvei/kO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gOacieeahOWKquWKm+e7iOacieWbnuaKpeOAgueci+a3oeS4gOeCueWGj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XoOiuuueUn+a0u+aAjuagt++8jOmDveS4jeimgeW/mOiusOW+rues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eahOWkqumYs++8jOaXoOmcgOWHreWAn+iwge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rnlJ/nn63nn63lh6DljYHlubTvvIzkuI3opoHnu5noh6rlt7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pgZfmhr7vvIzmg7PnrJHlsLHnrJHvvIzmg7Plk63lsLHlk63vvIzor6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jrvniLHvvIzml6DosJPljovmipHoh6rlt7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yv5L2c6LW357K+56We5p2l77yM5aW95ZCX77yf6K6p5oiR55qE54i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2g5b+D5Lit55qE5Z2a5Yaw77yM5oqK6Ieq5bex5b+D5bqV55qE6LSf5ouF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e65p2l77yM6K6p5oiR5LiO5L2g5YWx5ZCM5YiG5Lqr5L2g5YaF5b+D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Mi48L2VtPuaIkeW+iOW6huW5uO+8jOS4h+eJqeS8l+eUn+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WBmuS6uu+8jOaAgOedgOivmuaBs++8jOWRiuivieS4lueVjOS9leiwk+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lrrPmgJXlj5HnlJ/nmoTkuovmg4XvvIzlhbblrp7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lv4PvvIzlm6DkuLrlroPkuIDlrprkvJrlpoLmnJ/ogIzoh7PvvIzkuZ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J/nprvljrvjgII8L3A+PHA+PGVtPjg0LjwvZW0+5rKh5pyJ5Lq655+l6YGT6bG8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C055+l6YGT77yM5Zug5Li66bG85Zyo5rC05b+D6YeM44CC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aU5oK077yM5oiR55+l6YGT77yM5Zug5Li65L2g5Zyo5b+D6YeM44CC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5b6F77yM562J5L2g5omT5byA5b+D5omJ77yM57uZ5L2g5a69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Mmp5cW5hOT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zJqeXFuYTk0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F16997EAC4322DC2C8D84A4DBA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