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3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5B0AF50831AD89F5FF78E05245BC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B0AF50831AD89F5FF78E05245B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aaI5aaI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Ike+8jOWFu+aIke+8j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iOWmiOWViu+8jOaCqOeUqOa7tOa7tOW/g+ihgOa1h+mTuOS6huWls+WEv+eahO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i3r++8jOaCqOeUqOS8n+Wkp+eahOavjeeIseaMveaVkeS6huWls+WEv+a/kuatu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aYr+aCqOaSkue7meaIkeeBv+eDgueahOmYs+WF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CqOWcqOW/meS7gOS5iO+8jOaCqOavj+asoeaOpeWIsOaIkeeUteivnem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Dj+S4quWtqeWtkO+8jOWvueS4jei1t++8jOWmiO+8jOivt+WOn+iwheWls+WE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ne+8jOS4jeiDvemZquWcqOaCqOi6q+i+ue+8gTwvcD48cD48ZW0+My48L2VtPu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WPqO+8jOWDj+WkqeawlOmihOaKpeeBtemqjOaXoOavlOOAguavjeS6sueahOWUoOWP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4qeazieWGkuazoeWQkOmcsua4qemmqOOAguavjeS6sueahOWUoOWPqO+8jOWD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reaKpeayoeWujOayoeS6huOAguavjeS6suiKgu+8jOaAgOW/teavjeS6sueahOWUoOWP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vjeS6suiKguaXpeW/q+S5kO+8gTwvcD48cD48ZW0+NC48L2VtPuWmiOWmiO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WIsOS6hu+8jOS4jeiDveS4uuS9oOmAgeS4iuS4gOadn+iKse+8jOWPquiDv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mOm7mOeJteaMgu+8m+S4jeiDveS4uuS9oOaLlOaOieS4neS4neeZveWPke+8jOWPq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3sea3seelneemj++8m+S4jeiDvemZquS9oOW6pui/h+avj+S4quiLpuS5k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AgeS4iuS4gOWPpeivne+8muiwouiwouWmiOWmi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a4qeaaluaIkeS7rOeahOW/g++8jOeItueIseWdmuW8uuaIkeS7rOeahOiEiu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aYr+awtO+8jOeItuS6suaYr+Wcn++8jOawtOWcn+S6pOieje+8jOWhke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u+aEn+WPueawtOeahOa4qeaflOWRteaKpOmavuiIjemavuemu++8jOWHoOWkm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cn+eahOWOmumHjeeIseeahOecn+iwm+OAguS6sueIseeahOeItuS6su+8jOS9o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eUn+WRveS5i+mHje+8jOe7meaIkeeIseeahOa3seaEj+OAguiwouiw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/meS4quS4lueVjOS4iu+8jOacgOWFiOaYr+avjeS6sue7meaIkeS8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WWhOe+ju+8jOW4ruWKqeaIkeagkeeri+ato+ehrueahOS6uueUn+ingu+8jOaIke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eS6sueahOagt+WtkOeDreeIseaIkeeahOS6suS6uu+8jOWtpuedgOavjeS6suaMge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tkOOAguaIkeWKquWKm+WcsOeUn+a0u++8jOWPquS4uuWGheW/g+mHjOeahOmCo+S7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Ny48L2VtPui1sOi/h+S6humCo+S5iOWkmuW5tO+8jOaIkeaJ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fpemBk++8jOacgOeIseaIkeeahOS6uuaYr+aCqO+8jOWmiOWmiOOAguaKiu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MluWBmuW/g+S4reaXoOmZkOeahOelneemj++8jOm7mOm7mOeahOS4uuS9o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S9oOWBpeW6t+W/q+S5kO+8gTwvcD48cD48ZW0+OC48L2VtPuS9huaEv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vjeS6sumDveS8muS7juW/g+mHjOW+rueske+8jOS4uuWkqeS4i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tkO+8jOiuqeeIsea3seWFpeWkqeWggu+8jOWPquimgeWmiOWmiOW/q+S5k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/q+S5kO+8gTwvcD48cD48ZW0+OS48L2VtPuaIkeeskeS6hu+8jOWmiOWmiOeymOi0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ske+8jOeskeW+l+WlveW8gOW/g++8m+aIkee0r+S6hu+8jOWmiOWmiOWkjeW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0r++8jOS7jeeUqOWPjOaJi+aKiuaIkeWQkeWJjeaOqO+8m+aIkeaDs+W/t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S5n+aDs+W/teS6hu+8jOS4jeWcqOWYtOi+ueWcqOW/g+eUsOOAguavje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miOWmiOW5uOemj++8gTwvcD48cD48ZW0+MTAuPC9lbT7mr43niLHmmK/nga/vvIz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mmK/msrnvvJvmr43niLHmmK/lsbHvvIzniLbniLHlsLHmmK/moJHvvJvmr43ni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iLbniLHlsLHmmK/lj7bvvJvmr43niLHmmK/lpKnvvIzniLbniLHlsLHmmK/lnL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msLTvvIzniLbniLHlsLHmmK/msrPjgILmhJ/osKLmr43niLHvvIzkuI3lv5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iLbniLHvvIE8L3A+PHA+PGVtPjExLjwvZW0+5oiR5aW95q+U5LiA5Y+q5bCP6bif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7695q+b5LiK5pyJ552A5oKo55qE5rex5oOF5oqa54ix5ZKM6LCG6LCG5pWZ5a+8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aSW6Z2i55qE5aSp5Zyw6Ze06Ieq55Sx6aOe57+U77yM5oKo55qE6IeC6IaA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M5rC46L+c5piv5oiR5rip5pqW55qE5a62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7meS6huaIkeeUn+WRve+8jOaIkeWNtOi/nOihjOi1sOWkqea2r++8m+aYr+aCq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1sOi3r++8jOaIkeWNtOiIjeaCqOemu+W8gOWutu+8m+aYr+aCqOaKmuWFu+aIk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WNtOi/mOiuqeaCqOeJteaMguOAguS6sueIseeahOWmiOWmiO+8jOS7iuWkq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aEv+aCqOW5s+WuieW/q+S5kO+8gTwvcD48cD48ZW0+MTMuPC9lbT7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ojlpojvvIzmm7TmhJ/osKLmiJHnmoTlpojlpojjgILlpojlpojlsLHlg4/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l7bliLvmuKnmmpbnnYDmiJHjgILmr4/lvZPmg7Potbfmr43kurLvvIzpgqP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r43kurLlhbPniLHmiJHnmoTnlLvpnaLlsLHlh7rnjrDlnKjmiJHnmoTohJHmtbf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6p5L2g5b+r5LmQ77yM5piv5oiR5omA5oOz77yM6K6p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omA5biM5pyb77yM5L2g55qE56yR5a6577yM5aaC6Iqx57u95pS+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Zyw56yR5a655omN5piv5LiW55WM5LiK5pyA6L+35Lq655qE6aOO5YWJ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76O5Li95Zyo5a2p5YS/5b+D5Lit5rC45a2Y77yM56Wd5q+N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1sOmBjeWNg+WxseS4h+awtO+8jOeci+i/h+a9rui1t+a9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Ohue7j+mjjuWQuembqOaJk++8jOWwneWwvemFuOeUnOiLpui+o++8jOWni+e7i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eahOaAgOaKseacgOa4qeaalu+8geS4jeiuuuaIkei1sOWkmui/nO+8jOW/g+S4r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t+aBi+OAguelneWmiOWmiOavjeS6suiKguW/q+S5k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sLjov5zmmK/miJHlv4PngbXnmoTmuK/mub7vvIznpZ3kurLniLHnmoTlpojlpo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HmgqjnmoTniLHmmK/ltIfpq5jnmoTniLHvvIzlj6rmmK/nu5nkuo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tKLlj5bvvIzkuI3muq/ml6LlvoDvvIzkuI3orqjmganmg4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oKo57uZ5oiR55Sf5ZG955qE5p2D5Yip77yM5oSf6LCi5oKo5a+55oi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Yqb77yM5oSf6LCi5oKo5Li65oiR5Yqg5rK555qE5Yqo5Yqb77yM5oSf6LCi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5qE5q+P5LiA5aSp55qE5YWo5b+D5YWo5Yqb77yM6ICB5aaI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Ko5q+N5Lqy6IqC5b+r5LmQ44CCPC9wPjxwPjxlbT4xOC48L2VtPu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XoOS6uuiDveavlO+8jOavjeS6sueahOS8n+Wkp++8jOaXoOS6uui2hei/h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aXoOenge+8jOaXoOS6uuiDnOi/h++8jOavjeS6suiKgu+8jOecn+W/g+elne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W5uOemj+W/q+S5kO+8jOWBpeW6t+W4uOS8tO+8jOS4gOeUn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maTkuobmr43kurLvvIzosIHog73ojaPohrrvvIzorqnmiJHku6z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r43kurLmiJHniLHkvaDvvIHmr43kurLkvaDmsLjov5zlv6vkuZDvvIHmgqjmmK/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lkb3lubbmiprogrLmiJHmiJDplb/nmoTlnJ/lnLDvvIzmiJHmt7Hmt7HlnLDniL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8L3A+PHA+PGVtPjIwLjwvZW0+5oKo5pGn5b+D5bC95Yqb6ICX6LS56Z2S5pil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66IKy77yM5omN5L2/5b6X5oiR5YGl5bq36IyB5aOu55qE6ZW/5aSn5oiQ5Lq677yM5oK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6L6b5Yqz5aWU5b+Z5oqK5oiR5YW76IKy77yM5omN5L2/5b6X5oiR5a2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u65Yqf56uL5Lia77yM5q+N5Lqy77yM5oKo6L6b6Ium5ZWm77yB6IqC5pel5oSJ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exu+S4gOWIh+e+juWlveeahOS4nOilv+mDveadp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5i+WFieOAguayoeacieWkqumYs++8jOiKseWEv+WwseS4jeiDveW8gOaUvu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+8jOWwseayoeacieW5uOemj++8m+ayoeacieWls+aAp++8jOWwseayoe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yoeacieavjeS6su+8jOWwseayoeacieivl+S6uuWSjOiLsemb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J/mgannlJ/ogrLmiJHnmoTmr43kurLvvIzmhJ/mgannpZblm73miJH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hJ/mganlnLDnkIPmiJHnmoTmr43kurLjgILmgqjku6znmoTlranlrZDvvIzopo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Hnp5HlrabjgIHli6TlpYvjgIHli4fmlaLmnaXmiqXnrZTmr43kurLvvIz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q7nrJHmm7TnlJzonJzvvIzlsbHmsrPmm7Tlo67kuL3vvIznjq/looPmm7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m25LiN5piv5Y+q5pyJ5Zyo5q+N5Lqy6IqC6L+Z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JmxkcXVvO+S4quaApyZyZHF1bzvljrvlhbPlv4Pmr43kurLvvIzlpKnph4z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mr43kurLoioLjgILmnJ/mnJvmr43kurLog73lpKnlpKnmhInmgqbvvIzml6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vvIE8L3A+PHA+PGVtPjI0LjwvZW0+5q+N54ix5LiN5piv6Iqx6aaZ77yM6Iqx5YS/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mH6I2S5YeJ77yb5q+N54ix5LiN5piv6Ziz5YWJ77yM6Ziz5YWJ5Lya6KKr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77yb5q+N54ix5piv5q+b6KGj77yM56m/5Zyo6Lqr5LiK5oyh5a+S5YeJ77yb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y57Ku77yM5a6J5oqa5YS/5aWz6aWl6IKg44CC5q+N54ix5a6e5a6e5Zyo5Zyo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ZW/77yBPC9wPjxwPjxlbT4yNS48L2VtPuavjeeIse+8jOWwseWDj+aYr+aXoOW9o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iu+8jOaXtuWIu+eJteW8leedgOaIkeaDs+WutueahOW9kuW/g++8m+eItueIs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unui0qOeahOeQtOW8k++8jOaXoOaXtuS4jeaLqOW8hOedgOaIkeaEn+aBqeeahOeQ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CqOS7rOeahOWFs+eIse+8jOaCqOS7rOeahOS7mOWHuu+8jOaIkeawuOi/nOmDve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W/g++8geaEn+iwouaCqOS7rO+8jOaIkeeahOeItuavj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pojlpojvvJrmgqjmm77nlKjmgqjlnZrlrp7nmoToh4LlvK/kuLrmiJH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niYfok53lpKnvvJvogIzku4rvvIzmiJHkuZ/opoHnlKjmiJHml6Xnm4rkuLDmu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v7zkuLrmgqjpga7mjKHpo47pm6jjgILlpojlpojvvIzmiJHmsLjov5zniLHmgqj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lv6vkuZDvvIE8L3A+PHA+PGVtPjI3LjwvZW0+5oOz6YCB5oKo5bq35LmD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C76K+05aSq5rWq6LS577yb5oOz6K+35oKo5ZCD5aSn6aSQ77yM5oKo6K+05aSW6Z2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ZCD55qE6aaZ77yb5oOz6YCB5oKo56S854mp77yM5oKo5oC76K+05a626Ye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44CC5L2G5pyJ5Liq56S854mp5oiR5LiA5a6a6KaB6YCB77ya5aaI5aaI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77yBPC9wPjxwPjxlbT4yOC48L2VtPueItueIseWmguWxse+8jOavjeeIs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WxseeahOejheektOS4jua1t+eahOa1qeeAmuaehOetkei1t+WEv+Wls+eIs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+8geecn+eIseS8oOmAku+8jOWkp+eIseaXoOeWhu+8jOiuqeWwj+Wwj+efreS/oe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S7rOeahOW/g+WjsO+8mueIuOOAgeWmiO+8jOaCqO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gqjnmoTniLHvvIzmiJHmsLjov5zmiqXnrZTkuI3kuobvvJvmgqjlr7nmiJ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mnaXnmoTpu5jpu5jmlK/mjIHvvIzmmK/miJHnp6/mnoHlkJHkuIrnmoTnsr7npZ7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gILlpojlpojvvIzmiJHniLHmgqjjgII8L3A+PHA+PGVtPjMwLjwvZW0+5oiR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75Zyo5L2g6aKd5aS05LiK55qE5qiq5p2g77yb5oiR55qE5pS+57q15piv5Yi7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+D55qE56uW5p2g77yb5oiR55qE5qyi5LmQ5piv5Yi75Zyo5L2g55y86KeS55qE6bG8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oiQ5Yqf5piv5Yi75Zyo5L2g5ZSH6L6555qE6YWS56qd77yM5aaI5aaI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PC9wPjxwPjxlbT4zMS48L2VtPumBk+S4gOWPpeiwouiwou+8jOS4jeiDv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vueS9oOeahOaEn+a/gOS5i+aDhe+8m+mAgeS4gOS7tuekvOeJqe+8jOS4jeiDve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eahOWFu+iCsuS5i+aBqe+8m+eUn+WRveeahOe7meS6iO+8jOW5uOemj+eahO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S4gOeUn+awuOmTreiusO+8jOWmiOWmiO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r43kurLnmoTlkI3lrZfmmK/lnKjlnJ/lo6Tph4zlrZXogrLnmoTvvIz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kuK3nmoTmoJHoi5fvvJvmr43kurLnmoTlkI3lrZfmmK/lnKjlpKnnqbrkuK3lrZX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mK/mrLLnv7Hnv5TnmoTpm4/pubDvvIzmr43kurLnmoTlkI3lrZfmmK/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rZXogrLnmoTvvIzmiJHmmK/mgqjmsLjov5znmoTlranlrZ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pGn5b+D5bC95Yqb6ICX6LS56Z2S5pil5oqK5oiR5ZO66IKy77yM5omN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l5bq36IyB5aOu55qE6ZW/5aSn5oiQ5Lq677yM5oKo5peg5oCo5peg5oKU6L6b5Yqz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oqK5oiR5YW76IKy77yM5omN5L2/5b6X5oiR5a2m5pyJ5omA5oiQ5bu65Yqf56u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Ko6L6b6Ium5ZWm77yB6IqC5pel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Wls+eahOiEmuatpei1sOeahOWGjei/nO+8jOS5n+i1sOS4jeWHuuavjeeIseeah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Ev+Wls+eahOihjOeoi+WGjemVv++8jOavjeS6sueahOiFv+S5n+iDveS4iOmHj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S4jeWHuuavjeS6sueahOW/g+OAgeavjeS6sumCo+Wmgua1t+eahOeIse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avjeS6suawuOi/nOW5tOi9u+W/q+S5kOOAgjwvcD48cD48ZW0+MzU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r43kurLoioLlv6vliLDkuobvvIzkuI3og73kuLrkvaDpgIHkuIrkuIDmnZ/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LrkvaDmi5TmjonkuJ3kuJ3nmb3lj5HvvIzkuI3og73pmarkvaDluqbov4f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DlubTljY7vvIzlj6rmnInpgIHkuIrkuIDlj6Xor53vvJrosKLosKLlpojlpo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q+N5Lqy5piv5Zuw6Zq+5Lit55qE5LiA5qC55ouQ5p2W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6LmS6Lea5pe277yM5biu5Yqp5L2g5om+5aW96YeN5b+D77yM5pSv5pKR6LW3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Y6f6YeO44CCPC9wPjxwPjxlbT4zNy48L2VtPuaFiOavjeaJi+S4ree6v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i6q+S4iuiho++8jOS4uuS6huWtkOWls++8jOeItuavjeWPr+S7peaKiueZveWPke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YpeialeWIsOatu+S4neaWueWwve+8jOicoeeCrOaIkOeBsOazquWni+W5su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iEmuatpeS5n+iuuOW+iOi9u+W+iOi9u++8jOWNtOaYr+S4gOatpeS4gOS4q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guPC9lbT7orqnmiJHku6zlpJrnu5nmr43kurLkuIDngrnniL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pgqPmgJXmmK/phbfmmpHkuK3nmoTkuIDmiormiYflrZDvvJvlr5Llhqz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r5vooaPvvIzorqnmr43kurLml7bliLvmhJ/lj5flhL/lpbPnmoTlhb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LWw6YGN5Y2D5bGx5LiH5rC077yM55yL6L+H5r2u6LW35r2u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6aOO5ZC56Zuo5omT77yM5bCd5bC96YW455Sc6Ium6L6j77yM5aeL57uI6KeJ5b6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5pyA5rip5pqW77yB5LiN6K665oiR6LWw5aSa6L+c77yM5b+D5Lit5rC46L+c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0MC48L2VtPuayoeacieS9oOWwseayoeacieaIke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VsOWNgeWvkuaakeeahOaCsuS8pO+8jOS5n+ayoeacieaIkeaYpeWkj+eni+WGr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iwouiwouS9oOe7meS6huaIkeeUn+WRveS4ree+juWlveeahOS4gOWIh+S4j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vjeS6suiKguW/q+S5kO+8gTwvcD48cD48ZW0+NDEuPC9lbT7ku4rlpKnmmK/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u5nlpojlpojkubDkuKroi7nmnpzvvIzkv53kvZHlpbnkuIDnlJ/lubPlron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bDkuKrpppnolYnvvIzkv53kvZHlpbnlv4PkuK3pppnnlJzvvIznu5nlpojlpoj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m4vns5XvvIzkv53kvZHlpbnog4Plj6PlpKflvIDvvIznrJHlrrnluLjlnKj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oioLml6XmhInlv6vvvIE8L3A+PHA+PGVtPjQyLjwvZW0+5oKo5ZCr6L6b6Iy5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YW75aSn77yM5oKo5Yqq5Yqb5bel5L2c57uZ5oiR6ZKx6Iqx77yM5oKo6LS55b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ON5Yqz5oyB5a6244CC5Lqy54ix55qE5aaI5aaI77yM5q+N5Lqy6IqC5Yiw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D5oOF5aaC6Iqx77yM5aaC5oSP6LGB6L6+77yM5oKo5piv5YS/5b+D5Lit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BPC9wPjxwPjxlbT40My48L2VtPuS5n+iuuOWcqOS4gOeUn+S4re+8j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SjOS6i+WcqOS9oOi9rOi6q+WQjuS+v+W/mOiusO+8m+S9huWcqOW/g+eBte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wuOi/nOS4jeS8muW/mOiusOavjeS6su+8jOawuOi/nOS4jeS8muWboOWy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iAjOWHj+WwkeWvueavjeS6sumCo+a3sea3seeahOeIseOAguWmiOWmiO+8j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QuPC9lbT7lpJrlubTmnaXvvIzlvpfliLDmr43kurL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hbPmgIDlj4rniLHmiqTvvIzmgLvmg7PkuLrmr43kurLlgZrngrnku4DkuYjvvIz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4DkuYjvvIzkvYbmr43kurLmgLvor7TvvJrlgZrniLbmr43nmoTkuI3lm77lhL/lpb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6ropoHkvaDog73lubjnpo/lv6vkuZDlsLHotrPlpJ/kuob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mI5aSa5bm05p2l5oiR5LiA55u06ZOt6K6w5aaI5aaI5a+55oiR6K+0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biM5pyb5oiR5Z2a5by644CB54us56uL44CB6KaB5pyJ5LiA5Lu9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L5Lia77yM5Zyo5oiR6YGH5Yiw5Zuw6Zq+55qE5pe25YCZ44CB5Zyo5oiR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6YO95Lya5oOz6LW35ZOI5ZOI5ZOI6K+d77yM5p2l6byT5Y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Ev+Wls+S4jeWtne+8jOS7iuWQjuaIkeS4gOWu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i/meagt+WBmuS6hu+8jOaIkeeIseS9oOS7rOaEn+iwouS9oOS7rO+8jOaYr+S9oOS7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dpeWIsOi/meWLg+WLg+eUn+acuueahOS4lueVjO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sqHmnInmr43kurLnmoTniLHpq5jvvJvmtbfvvIzmsqHmnInmr43kurLnmoTniLH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vvIzmsqHmnInmr43kurLnmoTniLHlub/pmJTvvJvlnLDvvIzmsqHmnInmr43ku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IXlrrnvvJvlpKrpmLPvvIzmsqHmnInmr43kurLnmoTniLHmuKnmmpbvvJv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pZ3mr43kurLlgaXlurflv6vkuZDvvIE8L3A+PHA+PGVtPjQ4LjwvZW0+5Zyo5a2k5Y2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277yM5Zyo5b+n5Lyk5b235b6o5pe277yM5Zyo6IOc5Yip5Zac5oKm5pe277yM5Zy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6ZuA6LeD5pe277yM5oC75pyJ5LiA5Liq5Lq65Li65L2g5byA5b+D5Li65L2g5b+n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Cx5piv5oiR5Lus5Lyf5aSn55qE5q+N5Lqy44CC5LuK5aSp5q+N5Lqy6IqC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GU57O744CCPC9wPjxwPjxlbT40OS48L2VtPuWmiOWmiO+8jOiwouiwouS9oOi1i+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+8jOavjeS6su+8jOiwouiwouS9oOe7meS6huaIkeaYpeWkqeiIrO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7iuWkqeWxnuS6juS9oOeahOiKguaXpemHjO+8jOWBmuWEv+Wls+eah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OAgjwvcD48cD48ZW0+NTAuPC9lbT7mr43kurLoioLlv6vkuZDvvIH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gIDmirHmnIDmuKnmmpbvvIzmgqjnmoTnnLznnZvmnIDlloToia/vvIzkuI3nrq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Jrov5zvvIzlv4PkuK3msLjov5znnLfmgYvmgqjvvIE8L3A+PHA+PGVtPjUx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Ko57uZ5LqG5oiR55Sf5ZG977yM6ICM5oiR5YiZ5oiQ5LqG5oKo5rC46L+c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iR5peg5rOV6Zmq5Ly05bem5Y+z55qE5pel5a2Q6YeM77yM5oS/5aaI5aaI5oK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bmz5a6J5b+r5LmQ44CCPC9wPjxwPjxlbT41Mi48L2VtP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qeaIkeS7rOW4puedgOS4gOmil+aEn+aBqeeahOW/g++8jOS4gOeUn+S4gOS4lueJouiu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aBqeaDhe+8jOaEv+aZruWkqeS4i+eahOWtqeWtkOeIseiHquaIkeeahO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iHquaIkeeahOeItuavje+8jOaci+WPi+S7rOiuqeaIkeWvueeItuavje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IseS9oOS5iOOAgjwvcD48cD48ZW0+NTMuPC9lbT7lnKjmr43kurLoioL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L/nq6XoioLkuYvliY3vvIzmnInkuIDkuKrkuJbnlYzml6Dng5/ml6XjgILnn6Xpg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JfvvJ/ov5nmmK/mj5DphpLmiJHku6zvvIzkuIrmnInogIHkuIvmnInlsI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kurrnmoTlgaXlurfvvIzov5znprvpppnng5/vvIzlubjnpo/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6KaB5oqK5bm456aP5YGa5oiQ6Iqx6JWK77yM5oqK55Sc6Jyc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5oqK5YGl5bq35YGa5oiQ6Iqx5Y+277yM5oqK5byA5b+D5YGa5oiQ6Iqx6I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t5L+h57yW57uH5oiQ5LiA5py15pyA6bKc55qE5bq35LmD6aao77yM5Y+q5oOz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6Wd56aP6YCB57uZ5L2g77ya5q+N5Lqy6IqC5b+r5LmQ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iuqeaIkeaRmOS4gOacteeZveS6ke+8jOi9veedgOaIkeavj+Wkq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vhOe7meaCqOWQp++8geiuqeaIkeaKk+S9j+S4gOe8lemYs+WFieaNp+i/m+aCqO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ql+aIt++8jOmAgeaCqOS4gOS4nea4qeaalueahOaFsOiXi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r43niLHvvIzmiJHmg7PnlKjpspzoirHor4nor7TvvIzor4nor7TmiJHlr7n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hJ/mganvvJvmr43niLHvvIzmiJHmg7PnlKjmi6XmirHooajovr7vvIzooajovr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43kurLnmoTooYDogonnm7jov57vvJvmr43niLHvvIzmiJHmg7PnlKjng5vlhYn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r43kurLlgaXlgaXlurflurfvvIzlubPlubPlronlron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777yM55yL5L2g6YKj5Y+v54ix5qC377yM57uZ5L2g54K56aKc6Imy5L2g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7uZ5L2g54K55rK56ISC5L2g5bCx5Y+R6IOW77yM57uZ5L2g5LiA5py1546r55G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05piP6ISR6IOA77yM57uZ5L2g5LiA5Liq5a6d5a6d5L2g5bCx5LiN55+l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77yM56Wd5L2g6L+Z5Liq5bm06L275aaI5ZKq5rC46L+c5ryC5Lq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6q+WPl+avjeeIse+8jOS6q+WPl+S6uueUn++8m+WkseWOu+av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a4qemmqO+8m+e8uuWwkeavjeeIse+8jOe8uuWwkeasouW/g++8m+S4jeW/m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/mOagueacrO+8m+ePjeaDnOavjeeIse+8jOePjeaDnOS6suaDhe+8m+WbnuaK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WbnuaKpeiJr+W/g+OAguelneWkqeS4i+avjeS6suW/q+S5k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m77nu4/nmoTlh6Dluqbpo47pm6jlh6Dluqbpo57oirH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mr43kurLohLjpoorkuIrnlZnkuIvkuoblsoHmnIjnmoTkvKTnl5X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r7nlrZDlpbPniLHnmoTlr4TmiZjvvJvmr43kurLlvJPotbfnmoTohbDouq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3kurLlkbXmiqTlrZDlpbPnmoTop4Hor4HjgII8L3A+PHA+PGVtPjYwLjwvZW0+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qz56KM77yM5oKo5oqX5Zyo6IKp5aS077yM5a6J6YC45ZKM5rip5pqW77yM5YWo6YOo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77yb55m95Y+R5LiO55qx57q577yM5oKo5YaZ5ruh5LiA6Lqr77yM6Z2S5pi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p2l6Ieq5oKo55qE5Z+56IKy44CC5q+N5Lqy6IqC5Yiw5LqG77yM6L27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Ko77ya5aaI5aaI77yM6L6b6Ium5LqG77yBPC9wPjxwPjxlbT42MS48L2VtPuaC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+8jOWcqOaCqOaflOaflOeahOeBr+WFieS4i++8jOaIkeaJjeiDveaUvuad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n+WIsOWuieWFqOWSjOa4qeaalu+8jOaJjeiDveeci+WIsOW4jOacm+OAg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WUr+acieS4gOWPpei9u+i9u+eahOelneemj++8jOe7meaJgOacie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Agei/iOeahOavjeS6suS7rOOAgjwvcD48cD48ZW0+NjIuPC9lbT7mr43niLHmmK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tJflv4PngbXnmoTmsLTvvJvmr43niLHmmK/lsbHvvIzorqnkvaDkvp3pnaDnmo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niLHmmK/po47vvIzlkLnmlaPlpLHmnJvnmoTpo47vvJvmr43niLHmmK/pm7fvvIz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urrnlJ/nmoTpm7fjgII8L3A+PHA+PGVtPjYzLjwvZW0+55Sf5pel77yM5b+D5Lit5bmz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oyC5b+177yM5YS/5aWz5Zyo5q+N5Lqy55qE5bqH5oqk5LiL6aOe5Ye65bGL5q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uh55qE576957+877yM5rW45p+T5q+N5Lqy55qE6KGA5rGX44CC57uZ54ix5LiA5Y+M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6aOe5Yiw5aW555qE6Lqr6L6544CC5Yir5b+Y6YCB5LiK6Zeu5YCZ77yM56Wd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z5a6J44CCPC9wPjxwPjxlbT42NC48L2VtPuWcqO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aDs+WvueWmiOWmiOaCqOivtOWjsO+8muWmiOWmiOiKguaXpe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iOWmiOWcqOS7iuWQjueahOaXpeWtkOmHjOabtOWKoO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nInorrjlpJrkurrjgIHorrjlpJrkuovvvIznu4/ljobkuobovazouqv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vvIzkvYblnKjmiJHku6znmoTlv4PngbXmt7HlpITmsLjov5zkuI3kvJr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r43kurLvvIzmsLjov5zkuI3kvJrlm6DkuLrlsoHmnIjnmoTmtYHpgJ3ogIz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iJHku6zlr7nmr43kurLpgqPmt7Hmt7HnmoTniLHjgILmr43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q+N5Lqy55qE5ZCN5a2X5piv5Zyo5Zyf5aOk6YeM5a2V6IK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biM5pyb5Lit55qE5qCR6IuX77yb5q+N5Lqy55qE5ZCN5a2X5piv5Zyo5aS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55qE77yM5oiR5piv5qyy57+x57+U55qE6ZuP6bmw77yM5q+N5Lqy55qE5ZCN5a2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5a2V6IKy55qE77yM5oiR5piv5oKo5rC46L+c55qE5a2p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vjeS6suaYr+iIue+8jOaXpeWknOaTjeWKs+WPquS4uumAgeWEv+Wl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uO+8m+avjeS6suaYr+agke+8jOWvkuWGrOmFt+aakemDveW4ruWEv+Wls+mBv+mjjuaM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vjeS6suaYr+eBr++8jOS4jeiuuuWkmuaZmumDveacieetieW+heeahOa4qeaal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WkqeS4i+eahOavjeS6suiKguaXpeW/q+S5kO+8gTwvcD48cD48ZW0+Njg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gqjnmoTniLHlsLHlg4/lnZfns5bvvIzljIXlnKjllKDlj6jph4zvvIzol4/lnKj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h4zvvIzorqnmiJHkuJzmib7opb/mib7vvIznm7TliLDmiJHmh4LkuovvvIzmiY3mib7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lsZ7kuo7mgqjnmoToioLml6Xph4zvvIzpgIHkuIrmnIDmt7Hljp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kuIDnm7TlgaXlurfmsLjov5zlv6vkuZDvvIE8L3A+PHA+PGVtPjY5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iA6Iis55qE5a6I5oqk56We77yM5aW55oC75piv5bim552A5rip5pqW55qE5YW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52A5oqa5oWw6YKj5ZGx5ZGx5Z2g5Zyw55qE5bCP55Sf5ZG977yM55S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ZKM54Ot5YWz54ix552A5YS/5aWz55qE5oiQ6ZW/5aW555qE5ZCN5a2X5Y+r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vjeS6su+8jOWPquiogOeJh+ivremavuS7peaPj+e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eIse+8jOS4gOeUn+S4gOS4lumavuS7peWbnummiO+8m+avjeaAp++8jOWboOS4uu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YvuePjei0teOAguavjeS6suiKgu+8jOeIseeahOefreS/oemdmemdmeWbnuWRs+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IkeeIseaCqO+8gTwvcD48cD48ZW0+NzEuPC9lbT7nlKjmiJHnmoTnnJ/lv4P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gqjpop3kuIrnmoTnmrHnurnvvIznlKjmiJHnmoTmg4XmhJ/mn5Ppu5HmgqjlpLT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jgILlpojlpojvvIzosKLosKLmgqjnu5nmiJHnlJ/lkb3vvIzlnKjku4rlpKn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oLml6Xph4zvvIzlgZrlhL/lpbPnmoTnpZ3mgqjlgaXlurfplb/lr7/vvIH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E8L3A+PHA+PGVtPjcyLjwvZW0+6Iqx5YS/57y65LqG5YWz5b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JCO77yM6bG85YS/5bCR5LqG54ix5oqk5Lya5oaU5oK077yM6bif5YS/5bCR5Lq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KT5bqf77yM5a2p5a2Q5bCR5LqG5q+N54ix5Lya5rWB5rOq44CC5YWz57O75YaN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6IGU57O75LiN6IO95bCR77yM5bel5L2c5YaN5b+Z77yM5LiA5Lu956Wd56aP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3My48L2VtPuWboOS4uuS9oO+8jOacieS4quS6uuS4gOeUn+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cieS4quS6uuS4gOeUn+eugOactO+8jOacieS4quS6uuS4gOeUn+aTjeWKs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eUn+WPr+S6su+8jOacieS4quS6uuS4gOeUn+S8n+Wkp++8jOWlue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+8jOiKguaXpeWIsOS6hu+8jOWQkeavjeS6sumXruWlve+8jOelne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QuPC9lbT7mhJ/mganniLbmr43vvIzlm6DkuLrmnInkuob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miJHvvIzmiY3kvb/miJHmnInmnLrkvJrlnKjov5nkupTlvannvKTnurf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kvZPlkbPkurrnlJ/nmoTlhrfmmpbvvIzkuqvlj5fnlJ/mtLvnmoTlv6vkuZDkuI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ku5bku6znu5nkuobmiJHnlJ/lkb3vvIznu5nkuobmiJHml6Dlvq7kuI3oh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jgII8L3A+PHA+PGVtPjc1LjwvZW0+5rKh5pyJ5aSq6Ziz77yM6Iqx5YS/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b5rKh5pyJ54ix5oOF77yM5bCx5rKh5pyJ5bm456aP77yb5rKh5pyJ5aWz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4ix5oOF77yb5rKh5pyJ5q+N5Lqy77yM5bCx5rKh5pyJ6K+X5Lq65ZKM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pW05Liq5LiW55WM44CC56Wd5aaI5aaI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vjeS6suiKguW/q+S5kO+8geWUr+acieS4gOWPpei9u+i9u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meaJgOacieW5tOi9u+eahOOAgeiAgei/iOeahOavjeS6suS7rOOAguavjeS6su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Un+WRve+8jOiAjOaIkeWImeaIkOS6huaCqOawuOi/nOeahOeJteaMguOA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mZquS8tOW3puWPs+eahOaXpeWtkOmHjO+8jOaEv+WmiOWmiOaCq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uieW/q+S5kOOAgjwvcD48cD48ZW0+NzcuPC9lbT7kurLniLHnmoTlpojlpoj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t7LlsIbmgqjnmoTpnZLmmKXnh4Png6fvvIzkvYbmgqjnmoTlhbPmgIDlkozli4nlir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kv6HmraXpo47pm6jkurrnlJ/jgILnlKjmiJHlv4PmiprlubPkvaDpop3kuIrnmoT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IznlKjmiJHnmoTmg4XmhJ/mn5Ppu5HmgqjlpLTkuIrnmoTnmb3lj5HjgILnpZ3mgqj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c4LjwvZW0+5pyJ5LqG5oKo5bCx5pyJ5LqG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pyJ5LqG5oKo5bCx5pyJ5LqG5bCP6I2J55qE57+g57u/77yM5pyJ5L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G5bCP5rKz55qE5qyi5LmQ77yM5q+N5Lqy5rC46L+c54ix5o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4jOacm+S7iuWkqe+8jOaJgOacieeahOavjeS6sumDveS8muS7juW/g+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4uuS6huWEv+Wls++8jOS4uuS6huaJgOacie+8jOWPquimgeWmiOWm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W/q+S5kO+8gTwvcD48cD48ZW0+ODAuPC9lbT7ovrnpo47lkLnpm6jmiZP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nYDmiJHvvIzlsYvlhoXlkoznhabnmoTpmLPlhYnmuKnmmpbnnYDmiJHvvIzlm6DkuLr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mgqjvvIzmiJHniLHmgqjlpojlpojvvIzmsLjov5zmsLjov5z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77yM6LCi6LCi5L2g57uZ5oiR55Sf5ZG977yM5Zyo5LuK5aSp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6YeM77yM5YGa5YS/5aWz55qE56Wd5L2g5YGl5bq36ZW/5a+/5aaI5aaI77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bm05p2l5oKo6L6b6Ium5LqG77yB5biM5pyb5Zyo6L+Z54m55Yir55qE5pel5a2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4m55Yir55qE6Zeu5YCZ77yB56Wd77ya5q+N5Lqy6IqC5b+r5LmQ77yB5aaI5aa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oKo77yBPC9wPjxwPjxlbT44Mi48L2VtPuS4luS4iuWPquacieWmiOWm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qeWwseayoeacieWcsO+8jOayoeacieaCqOWwseayoeacieaIke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aIkeW4puadpeeahOS4gOWIh+S4gOWIh+OAgjwvcD48cD48ZW0+ODM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/lpKfmnIDml6Dnp4HnmoTniLHmmK/mr43niLHvvIzml6DorrrotbDliLDlk6rph4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v4PmsLjov5zkvJrnibXmjILnnYDlhL/lpbPjgILluIzmnJvlhajlpKnkuIv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Ljov5zlgaXlurflubPlro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lua29uMTdlMW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bmtvbjE3ZTF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B0AF50831AD89F5FF78E05245BC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